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ГУБЕРНАТОР ТЮМЕНСКОЙ ОБЛАСТИ</w:t>
        <w:br/>
        <w:br/>
        <w:t>ПОСТАНОВЛЕНИЕ</w:t>
        <w:br/>
        <w:br/>
        <w:t>от 18 апреля 2005 г.    N 35  </w:t>
      </w:r>
    </w:p>
    <w:p>
      <w:pPr>
        <w:pStyle w:val="Style14"/>
        <w:jc w:val="center"/>
        <w:rPr/>
      </w:pPr>
      <w:r>
        <w:rPr/>
      </w:r>
    </w:p>
    <w:p>
      <w:pPr>
        <w:pStyle w:val="Heading3"/>
        <w:jc w:val="center"/>
        <w:rPr/>
      </w:pPr>
      <w:r>
        <w:rPr/>
        <w:br/>
        <w:t xml:space="preserve">О системе исполнительных органов государственной власти области </w:t>
      </w:r>
    </w:p>
    <w:p>
      <w:pPr>
        <w:pStyle w:val="Style14"/>
        <w:rPr>
          <w:rFonts w:ascii="Courier New" w:hAnsi="Courier New" w:cs="Courier New"/>
        </w:rPr>
      </w:pPr>
      <w:r>
        <w:rPr>
          <w:rFonts w:cs="Courier New" w:ascii="Courier New" w:hAnsi="Courier New"/>
        </w:rPr>
        <w:t>_____________________________________________________________________</w:t>
      </w:r>
    </w:p>
    <w:p>
      <w:pPr>
        <w:pStyle w:val="Style14"/>
        <w:rPr/>
      </w:pPr>
      <w:r>
        <w:rPr/>
        <w:t>Текст документа с изменениями, внесенными</w:t>
        <w:br/>
        <w:t>     </w:t>
      </w:r>
      <w:hyperlink r:id="rId2" w:tgtFrame="_top">
        <w:r>
          <w:rPr>
            <w:rStyle w:val="InternetLink"/>
          </w:rPr>
          <w:t>постановлением Губернатора Тюменской области от 19.05.2005г. №41</w:t>
        </w:r>
      </w:hyperlink>
      <w:r>
        <w:rPr/>
        <w:t xml:space="preserve"> </w:t>
        <w:br/>
        <w:t>     </w:t>
      </w:r>
      <w:hyperlink r:id="rId3" w:tgtFrame="_top">
        <w:r>
          <w:rPr>
            <w:rStyle w:val="InternetLink"/>
          </w:rPr>
          <w:t>постановлением Губернатора Тюменской области от 28.06.2005г. №53</w:t>
        </w:r>
      </w:hyperlink>
      <w:r>
        <w:rPr/>
        <w:t xml:space="preserve"> </w:t>
        <w:br/>
        <w:t>     </w:t>
      </w:r>
      <w:hyperlink r:id="rId4" w:tgtFrame="_top">
        <w:r>
          <w:rPr>
            <w:rStyle w:val="InternetLink"/>
          </w:rPr>
          <w:t>постановлением Губернатора Тюменской области от 27.04.2006г. №29</w:t>
        </w:r>
      </w:hyperlink>
      <w:r>
        <w:rPr/>
        <w:t xml:space="preserve"> </w:t>
        <w:br/>
        <w:t>     </w:t>
      </w:r>
      <w:hyperlink r:id="rId5" w:tgtFrame="_top">
        <w:r>
          <w:rPr>
            <w:rStyle w:val="InternetLink"/>
          </w:rPr>
          <w:t>постановлением Губернатора Тюменской области от 28.06.2006г. №40</w:t>
        </w:r>
      </w:hyperlink>
      <w:r>
        <w:rPr/>
        <w:t xml:space="preserve"> </w:t>
        <w:br/>
        <w:t>     </w:t>
      </w:r>
      <w:hyperlink r:id="rId6" w:tgtFrame="_top">
        <w:r>
          <w:rPr>
            <w:rStyle w:val="InternetLink"/>
          </w:rPr>
          <w:t>постановлением Губернатора Тюменской области от 25.12.2006г. №93</w:t>
        </w:r>
      </w:hyperlink>
      <w:r>
        <w:rPr/>
        <w:t xml:space="preserve"> </w:t>
        <w:br/>
        <w:t>     </w:t>
      </w:r>
      <w:hyperlink r:id="rId7" w:tgtFrame="_top">
        <w:r>
          <w:rPr>
            <w:rStyle w:val="InternetLink"/>
          </w:rPr>
          <w:t>постановлением Губернатора Тюменской области от 28.12.2006г. №96</w:t>
        </w:r>
      </w:hyperlink>
      <w:r>
        <w:rPr/>
        <w:t xml:space="preserve"> </w:t>
        <w:br/>
        <w:t>     </w:t>
      </w:r>
      <w:hyperlink r:id="rId8" w:tgtFrame="_top">
        <w:r>
          <w:rPr>
            <w:rStyle w:val="InternetLink"/>
          </w:rPr>
          <w:t>постановлением Губернатора Тюменской области от 02.07.2007г. №40</w:t>
        </w:r>
      </w:hyperlink>
      <w:r>
        <w:rPr/>
        <w:t xml:space="preserve"> </w:t>
        <w:br/>
        <w:t>     </w:t>
      </w:r>
      <w:hyperlink r:id="rId9" w:tgtFrame="_top">
        <w:r>
          <w:rPr>
            <w:rStyle w:val="InternetLink"/>
          </w:rPr>
          <w:t>постановлением Губернатора Тюменской области от 15.07.2008г. №60</w:t>
        </w:r>
      </w:hyperlink>
      <w:r>
        <w:rPr/>
        <w:t xml:space="preserve"> </w:t>
        <w:br/>
        <w:t>     </w:t>
      </w:r>
      <w:hyperlink r:id="rId10" w:tgtFrame="_top">
        <w:r>
          <w:rPr>
            <w:rStyle w:val="InternetLink"/>
          </w:rPr>
          <w:t>постановлением Губернатора Тюменской области от 27.04.2009г. №29</w:t>
        </w:r>
      </w:hyperlink>
      <w:r>
        <w:rPr/>
        <w:t xml:space="preserve"> </w:t>
        <w:br/>
        <w:t>     </w:t>
      </w:r>
      <w:hyperlink r:id="rId11" w:tgtFrame="_top">
        <w:r>
          <w:rPr>
            <w:rStyle w:val="InternetLink"/>
          </w:rPr>
          <w:t>постановлением Губернатора Тюменской области от 01.07.2009г. №52</w:t>
        </w:r>
      </w:hyperlink>
      <w:r>
        <w:rPr/>
        <w:t xml:space="preserve"> </w:t>
        <w:br/>
        <w:t>     </w:t>
      </w:r>
      <w:hyperlink r:id="rId12" w:tgtFrame="_top">
        <w:r>
          <w:rPr>
            <w:rStyle w:val="InternetLink"/>
          </w:rPr>
          <w:t>постановлением Губернатора Тюменской области от 01.07.2009г. №53</w:t>
        </w:r>
      </w:hyperlink>
      <w:r>
        <w:rPr/>
        <w:t xml:space="preserve"> </w:t>
        <w:br/>
        <w:t>     </w:t>
      </w:r>
      <w:hyperlink r:id="rId13" w:tgtFrame="_top">
        <w:r>
          <w:rPr>
            <w:rStyle w:val="InternetLink"/>
          </w:rPr>
          <w:t>постановлением Губернатора Тюменской области от 12.04.2010г. №17</w:t>
        </w:r>
      </w:hyperlink>
      <w:r>
        <w:rPr/>
        <w:t xml:space="preserve"> </w:t>
        <w:br/>
        <w:t>     </w:t>
      </w:r>
      <w:hyperlink r:id="rId14" w:tgtFrame="_top">
        <w:r>
          <w:rPr>
            <w:rStyle w:val="InternetLink"/>
          </w:rPr>
          <w:t>постановлением Губернатора Тюменской области от 26.05.2010г. №29</w:t>
        </w:r>
      </w:hyperlink>
      <w:r>
        <w:rPr/>
        <w:br/>
        <w:t>     </w:t>
      </w:r>
      <w:hyperlink r:id="rId15" w:tgtFrame="_top">
        <w:r>
          <w:rPr>
            <w:rStyle w:val="InternetLink"/>
          </w:rPr>
          <w:t>постановлением Губернатора Тюменской области от 31.01.2011г. №6</w:t>
        </w:r>
      </w:hyperlink>
      <w:r>
        <w:rPr/>
        <w:t xml:space="preserve"> </w:t>
        <w:br/>
        <w:t>     </w:t>
      </w:r>
      <w:hyperlink r:id="rId16" w:tgtFrame="_top">
        <w:r>
          <w:rPr>
            <w:rStyle w:val="InternetLink"/>
          </w:rPr>
          <w:t>постановлением Губернатора Тюменской области от 07.09.2011г. №165</w:t>
        </w:r>
      </w:hyperlink>
      <w:r>
        <w:rPr/>
        <w:t xml:space="preserve"> </w:t>
        <w:br/>
        <w:t>     </w:t>
      </w:r>
      <w:hyperlink r:id="rId17" w:tgtFrame="_top">
        <w:r>
          <w:rPr>
            <w:rStyle w:val="InternetLink"/>
          </w:rPr>
          <w:t>постановлением Губернатора Тюменской области от 03.10.2011г. №177</w:t>
        </w:r>
      </w:hyperlink>
      <w:r>
        <w:rPr/>
        <w:t xml:space="preserve"> </w:t>
        <w:br/>
        <w:t>     </w:t>
      </w:r>
      <w:hyperlink r:id="rId18" w:tgtFrame="_top">
        <w:r>
          <w:rPr>
            <w:rStyle w:val="InternetLink"/>
          </w:rPr>
          <w:t>постановлением Губернатора Тюменской области от 26.10.2011г. №190</w:t>
        </w:r>
      </w:hyperlink>
      <w:r>
        <w:rPr/>
        <w:t xml:space="preserve"> </w:t>
        <w:br/>
        <w:t>     </w:t>
      </w:r>
      <w:hyperlink r:id="rId19" w:tgtFrame="_top">
        <w:r>
          <w:rPr>
            <w:rStyle w:val="InternetLink"/>
          </w:rPr>
          <w:t>постановлением Губернатора Тюменской области от 08.02.2012г. №11</w:t>
        </w:r>
      </w:hyperlink>
      <w:r>
        <w:rPr/>
        <w:t xml:space="preserve"> </w:t>
        <w:br/>
        <w:t>     </w:t>
      </w:r>
      <w:hyperlink r:id="rId20" w:tgtFrame="_top">
        <w:r>
          <w:rPr>
            <w:rStyle w:val="InternetLink"/>
          </w:rPr>
          <w:t>постановлением Губернатора Тюменской области от 16.07.2012г. №98</w:t>
        </w:r>
      </w:hyperlink>
      <w:r>
        <w:rPr/>
        <w:t xml:space="preserve"> </w:t>
        <w:br/>
        <w:t>     </w:t>
      </w:r>
      <w:hyperlink r:id="rId21" w:tgtFrame="_top">
        <w:r>
          <w:rPr>
            <w:rStyle w:val="InternetLink"/>
          </w:rPr>
          <w:t>постановлением Губернатора Тюменской области от 10.09.2012г. №123</w:t>
        </w:r>
      </w:hyperlink>
      <w:r>
        <w:rPr/>
        <w:t xml:space="preserve"> </w:t>
      </w:r>
    </w:p>
    <w:p>
      <w:pPr>
        <w:pStyle w:val="Style14"/>
        <w:rPr>
          <w:rFonts w:ascii="Courier New" w:hAnsi="Courier New" w:cs="Courier New"/>
        </w:rPr>
      </w:pPr>
      <w:r>
        <w:rPr>
          <w:rFonts w:cs="Courier New" w:ascii="Courier New" w:hAnsi="Courier New"/>
        </w:rPr>
        <w:t> </w:t>
      </w:r>
      <w:r>
        <w:rPr>
          <w:rFonts w:cs="Courier New" w:ascii="Courier New" w:hAnsi="Courier New"/>
        </w:rPr>
        <w:t>____________________________________________________________________</w:t>
        <w:br/>
      </w:r>
    </w:p>
    <w:p>
      <w:pPr>
        <w:pStyle w:val="Style14"/>
        <w:rPr/>
      </w:pPr>
      <w:r>
        <w:rPr/>
        <w:t>     </w:t>
      </w:r>
      <w:r>
        <w:rPr/>
        <w:t>В соответствии со статьей 41 Устава Тюменской области и в целях обеспечения эффективной деятельности исполнительных органов власти утвердить:</w:t>
        <w:br/>
        <w:t>     </w:t>
        <w:br/>
        <w:t>     1. Систему исполнительных органов государственной власти области согласно приложению № 1.</w:t>
        <w:br/>
        <w:t>     </w:t>
        <w:br/>
        <w:t xml:space="preserve">     2. Порядок подготовки, согласования и утверждения структуры, штатной численности и положения об исполнительном органе государственной власти области согласно приложению №2. </w:t>
        <w:br/>
        <w:t>     </w:t>
        <w:br/>
        <w:t>     3. Правительство Тюменской области и иные исполнительные органы государственной власти Тюменской области, за исключением главного правового управления Правительства Тюменской области, обладают правами юридического лица и имеют гербовую печать.</w:t>
        <w:br/>
        <w:t>     </w:t>
        <w:br/>
        <w:t xml:space="preserve">     4. Увеличение штатной численности исполнительных органов государственной власти области, утвержденной на момент принятия настоящего постановления, не производится, за исключением случаев, наделения исполнительных органов государственной власти области дополнительными государственными полномочиями и (или) расширения объема полномочий. </w:t>
        <w:br/>
        <w:t>     </w:t>
        <w:br/>
        <w:t>     5. Контроль за исполнением постановления оставляю за собой.</w:t>
      </w:r>
    </w:p>
    <w:p>
      <w:pPr>
        <w:pStyle w:val="Style14"/>
        <w:jc w:val="right"/>
        <w:rPr/>
      </w:pPr>
      <w:r>
        <w:rPr/>
        <w:br/>
        <w:br/>
        <w:t>Губернатор Тюменской области</w:t>
        <w:br/>
        <w:t>С.С.Собянин</w:t>
        <w:br/>
        <w:br/>
        <w:t>Приложение № 1</w:t>
        <w:br/>
        <w:t>к постановлению Губернатора Тюменской области</w:t>
        <w:br/>
        <w:t xml:space="preserve">от 18 апреля 2005 г.  № 35 </w:t>
      </w:r>
    </w:p>
    <w:p>
      <w:pPr>
        <w:pStyle w:val="Style14"/>
        <w:jc w:val="center"/>
        <w:rPr/>
      </w:pPr>
      <w:r>
        <w:rPr/>
      </w:r>
    </w:p>
    <w:p>
      <w:pPr>
        <w:pStyle w:val="Heading3"/>
        <w:spacing w:before="0" w:after="240"/>
        <w:jc w:val="center"/>
        <w:rPr/>
      </w:pPr>
      <w:r>
        <w:rPr/>
        <w:t>Система</w:t>
        <w:br/>
        <w:t>исполнительных органов государственной власти области</w:t>
      </w:r>
    </w:p>
    <w:p>
      <w:pPr>
        <w:pStyle w:val="Style14"/>
        <w:rPr/>
      </w:pPr>
      <w:r>
        <w:rPr/>
        <w:t>     </w:t>
      </w:r>
      <w:r>
        <w:rPr/>
        <w:t>1. Правительство Тюменской области - постоянно действующий высший исполнительный орган государственной власти Тюменской области.</w:t>
        <w:br/>
        <w:t>     2. Исполнительные органы государственной власти Тюменской области:</w:t>
        <w:br/>
        <w:t>     2.1. Аппарат Губернатора Тюменской области.</w:t>
        <w:br/>
        <w:t>     2.2. Государственная жилищная инспекция Тюменской области.</w:t>
        <w:br/>
        <w:t>     2.3. Представительство Правительства Тюменской области в органах государственной власти Российской Федерации.</w:t>
        <w:br/>
        <w:t>     </w:t>
      </w:r>
      <w:r>
        <w:rPr>
          <w:b/>
          <w:bCs/>
          <w:i/>
          <w:iCs/>
        </w:rPr>
        <w:br/>
        <w:t>     Департаменты Тюменской области:</w:t>
      </w:r>
      <w:r>
        <w:rPr/>
        <w:br/>
        <w:t>     2.4. Департамент финансов Тюменской области.</w:t>
        <w:br/>
        <w:t>     2.5. Департамент экономики Тюменской области.</w:t>
        <w:br/>
        <w:t>     2.6. Департамент здравоохранения Тюменской области.</w:t>
        <w:br/>
        <w:t>     2.7. Департамент социального развития Тюменской области.</w:t>
        <w:br/>
        <w:t>     2.8. Департамент образования и науки Тюменской области.</w:t>
        <w:br/>
        <w:t>     2.9. Департамент по спорту и молодежной политике Тюменской области.</w:t>
        <w:br/>
        <w:t>     2.10. Департамент агропромышленного комплекса Тюменской области.</w:t>
        <w:br/>
        <w:t>     2.11. Департамент тарифной и ценовой политики Тюменской области.</w:t>
        <w:br/>
        <w:t>     2.12. Департамент имущественных отношений Тюменской области.</w:t>
        <w:br/>
        <w:t>     2.13. Департамент информационной политики Тюменской области.</w:t>
        <w:br/>
        <w:t>     2.14. Департамент недропользования и экологии Тюменской области.</w:t>
        <w:br/>
        <w:t>     2.15. Департамент лесного комплекса Тюменской области.</w:t>
        <w:br/>
        <w:t>     2.16. Департамент инвестиционной политики и государственной поддержки предпринимательства Тюменской области.</w:t>
        <w:br/>
        <w:t>     2.17. Департамент труда и занятости населения Тюменской области.</w:t>
        <w:br/>
        <w:t>     2.18. Департамент информатизации Тюменской области.</w:t>
        <w:br/>
        <w:t>     2.19. Департамент культуры Тюменской области.</w:t>
        <w:br/>
        <w:t>     2.20. Департамент по лицензированию, государственной аккредитации, надзору и контролю в сфере образования Тюменской области.</w:t>
        <w:br/>
        <w:t>     2.21. Департамент жилищно-коммунального хозяйства Тюменской области</w:t>
        <w:br/>
        <w:t>     </w:t>
        <w:br/>
        <w:t>     </w:t>
      </w:r>
      <w:r>
        <w:rPr>
          <w:b/>
          <w:bCs/>
          <w:i/>
          <w:iCs/>
        </w:rPr>
        <w:t>Комитеты Тюменской области:</w:t>
      </w:r>
      <w:r>
        <w:rPr/>
        <w:br/>
        <w:t>     2.22. Комитет по охране и использованию объектов историко-культурного наследия Тюменской области.</w:t>
        <w:br/>
        <w:t>     2.23. Комитет по делам национальностей Тюменской области.</w:t>
        <w:br/>
        <w:t>     2.24. Комитет по контролю в сфере размещения государственного заказа Тюменской области.</w:t>
        <w:br/>
        <w:t>     2.25. Комитет по инновациям Тюменской области.</w:t>
        <w:br/>
        <w:t>     </w:t>
        <w:br/>
        <w:t>     </w:t>
      </w:r>
      <w:r>
        <w:rPr>
          <w:b/>
          <w:bCs/>
          <w:i/>
          <w:iCs/>
        </w:rPr>
        <w:t>Управления Тюменской области:</w:t>
      </w:r>
      <w:r>
        <w:rPr/>
        <w:br/>
        <w:t>     2.26. Главное управление строительства Тюменской области.</w:t>
        <w:br/>
        <w:t>     2.27. Главное правовое управление Правительства Тюменской области.</w:t>
        <w:br/>
        <w:t>     2.28. Главное управление специальных мероприятий Тюменской области.</w:t>
        <w:br/>
        <w:t>     2.29. Управление делами Правительства Тюменской области.</w:t>
        <w:br/>
        <w:t>     2.30. Управление по делам архивов Тюменской области.</w:t>
        <w:br/>
        <w:t>     2.31. Управление ветеринарии Тюменской области.</w:t>
        <w:br/>
        <w:t>     2.32. Управление гостехнадзора Тюменской области.</w:t>
        <w:br/>
        <w:t>     2.33. Управление записи актов гражданского состояния Тюменской области.</w:t>
        <w:br/>
        <w:t>     2.34. Управление государственных закупок Тюменской области.</w:t>
        <w:br/>
        <w:t>     2.35. Управление лицензирования и регулирования потребительского рынка Тюменской области.</w:t>
        <w:br/>
        <w:t>     2.36. Управление по охране, контролю и регулированию использования объектов животного мира и среды их обитания Тюменской области.</w:t>
      </w:r>
    </w:p>
    <w:p>
      <w:pPr>
        <w:pStyle w:val="Style14"/>
        <w:jc w:val="right"/>
        <w:rPr/>
      </w:pPr>
      <w:r>
        <w:rPr/>
        <w:br/>
        <w:t>Приложение № 2</w:t>
        <w:br/>
        <w:t>к постановлению Губернатора Тюменской области</w:t>
        <w:br/>
        <w:t xml:space="preserve">от 18 апреля 2005 г.  № 35 </w:t>
      </w:r>
    </w:p>
    <w:p>
      <w:pPr>
        <w:pStyle w:val="Heading3"/>
        <w:spacing w:before="0" w:after="240"/>
        <w:jc w:val="center"/>
        <w:rPr/>
      </w:pPr>
      <w:r>
        <w:rPr/>
        <w:br/>
        <w:t>Порядок</w:t>
        <w:br/>
        <w:t>подготовки, согласования и утверждения структуры, штатной численности и положения исполнительного органа государственной власти области</w:t>
      </w:r>
    </w:p>
    <w:p>
      <w:pPr>
        <w:pStyle w:val="Style14"/>
        <w:spacing w:before="30" w:after="30"/>
        <w:rPr/>
      </w:pPr>
      <w:r>
        <w:rPr/>
        <w:t>     </w:t>
      </w:r>
      <w:r>
        <w:rPr/>
        <w:t>1. Структура и штатная численность исполнительного органа государственной власти области утверждается распоряжением Правительства Тюменской области.</w:t>
        <w:br/>
        <w:t>     </w:t>
        <w:br/>
        <w:t>     Структура исполнительного органа государственной власти области может включать в себя управления, отделы, секторы, службы, бюро, секретариат.</w:t>
        <w:br/>
        <w:t>     </w:t>
        <w:br/>
        <w:t xml:space="preserve">     Приложения к проекту распоряжения Правительства Тюменской области об утверждении структуры и штатной численности исполнительного органа государственной власти Тюменской области готовятся по форме согласно приложению к настоящему порядку. </w:t>
        <w:br/>
        <w:t>     </w:t>
        <w:br/>
        <w:t>     В приложении № 1 к проекту распоряжения об утверждении структуры исполнительного органа государственной власти области графически изображается структура исполнительного органа государственной власти области с указанием:</w:t>
        <w:br/>
        <w:t xml:space="preserve">     наименования и штатной численности каждого структурного подразделения, должностных лиц, которые координируют их деятельность; </w:t>
        <w:br/>
        <w:t>     должностных лиц, не входящих в состав структурных подразделений.</w:t>
        <w:br/>
        <w:t>     </w:t>
        <w:br/>
        <w:t>     В приложении № 2 к проекту распоряжения об утверждении штатной численности исполнительного органа государственной власти Тюменской области закрепляется перечень структурных подразделений и должностных лиц, не входящих в состав структурных подразделений, исполнительного органа государственной власти области и указывается:</w:t>
        <w:br/>
        <w:t>     штатная численность исполнительного органа государственной власти области с разбивкой по структурным подразделениям и численностью должностных лиц, не входящих в структурные подразделения;</w:t>
        <w:br/>
        <w:t>     штатная численность структурных подразделений исполнительного органа государственной власти области с разбивкой по должностям и указанием категории должностей государственной гражданской службы;</w:t>
        <w:br/>
        <w:t xml:space="preserve">     количество и наименование должностей, не отнесенных к должностям государственной гражданской службы. </w:t>
        <w:br/>
        <w:t>     </w:t>
        <w:br/>
        <w:t>     Положение об исполнительном органе государственной власти области утверждается постановлением Правительства Тюменской области.</w:t>
        <w:br/>
        <w:t>     </w:t>
        <w:br/>
        <w:t>     Проект постановления Правительства Тюменской области об утверждении положения об исполнительном органе государственной власти области содержит следующие разделы:</w:t>
        <w:br/>
        <w:t>     общие положения;</w:t>
        <w:br/>
        <w:t>     полномочия исполнительного органа государственной власти;</w:t>
        <w:br/>
        <w:t>     организация деятельности исполнительного органа государственной власти.</w:t>
        <w:br/>
        <w:t>     </w:t>
        <w:br/>
        <w:br/>
        <w:t>2. Проекты распоряжения Правительства Тюменской области об утверждении структуры и штатной численности и постановления Правительства Тюменской области об утверждении положения об исполнительном органе государственной власти области (далее проекты) готовятся исполнительным органом государственной власти области или иным должностным лицом по поручению (согласованию) Губернатора Тюменской области, Вице-Губернатора Тюменской области или заместителя Губернатора Тюменской области.</w:t>
        <w:br/>
        <w:t>     </w:t>
        <w:br/>
        <w:t xml:space="preserve">     Согласование (визирование) проектов осуществляется в порядке, предусмотренном постановлением Правительства Тюменской области от 20.09.2007 № 220-п "О Регламенте Правительства Тюменской области", в следующей последовательности: </w:t>
        <w:br/>
        <w:t>     руководителями исполнительного органа государственной власти области;</w:t>
        <w:br/>
        <w:t>     Вице-Губернатором области, заместителем Губернатора Тюменской области, координирующим и контролирующим деятельность исполнительного органа государственной власти области (за исключением исполнительных органов государственной власти области, деятельность которых координируется и контролируется непосредственно Губернатором области);</w:t>
        <w:br/>
        <w:t>     начальником главного правового управления Правительства Тюменской области;</w:t>
        <w:br/>
        <w:t>     заместителем Губернатора области, руководителем аппарата Губернатора.</w:t>
        <w:br/>
        <w:t>     </w:t>
        <w:br/>
        <w:t>     Проект распоряжения Правительства Тюменской области об утверждении структуры и штатной численности согласовывается в обязательном порядке с заместителем Губернатора области, директором департамента финансов в случае необходимости выделения финансирования или его увеличения, а также с управляющим делами Правительства Тюменской области, в случае необходимости решения вопроса материально-технического обеспечения деятельности исполнительного органа государственной власти области.</w:t>
        <w:br/>
        <w:t>     </w:t>
        <w:br/>
        <w:t>     Структура департамента здравоохранения Тюменской области; департамента образования и науки Тюменской области; департамента лесного комплекса Тюменской области; департамента недропользования и экологии Тюменской области; департамента труда и занятости населения Тюменской области; главного управления строительства и жилищно-коммунального хозяйства Тюменской области; комитета по охране и использованию объектов историко-культурного наследия Тюменской области; управления по охране, контролю и регулированию использования объектов животного мира и среды их обитания Тюменской области; управления ветеринарии Тюменской области предварительно согласовывается с федеральным органом исполнительной власти, осуществляющим координацию деятельности в соответствующей сфере.</w:t>
        <w:br/>
        <w:t>     </w:t>
        <w:br/>
        <w:t>     Согласование с федеральным органом исполнительной власти осуществляется путем направления письма за подписью Губернатора Тюменской области в соответствующий федеральный орган исполнительной власти. Проект письма готовит заместитель Губернатора Тюменской области, координирующий и контролирующий деятельность исполнительного органа государственной власти области, либо руководитель исполнительного органа государственной власти области, деятельность которого координируется и контролируется непосредственно Губернатором области.</w:t>
        <w:br/>
        <w:t>     </w:t>
        <w:br/>
        <w:t>     Федеральными нормативными правовыми и правовыми актами для получения согласования может быть предусмотрена необходимость направления в федеральный орган исполнительной власти определенного пакета документов. В этом случае такой пакет документов готовится заместителем Губернатора Тюменской области, координирующим и контролирующим деятельность исполнительного органа государственной власти области, либо руководителем исполнительного органа государственной власти области, деятельность которого координируется и контролируется непосредственно Губернатором области, прикладывается к проекту письма о согласовании и направляется в федеральный орган исполнительной власти одновременно с письмом.</w:t>
        <w:br/>
        <w:t>     </w:t>
        <w:br/>
        <w:t>     Ответ уполномоченного федерального органа исполнительной власти о согласовании структуры представляется для согласования одновременно с проектом распоряжения Правительства Тюменской области об утверждении структуры и штатной численности исполнительного органа государственной власти области.</w:t>
        <w:br/>
        <w:t>     </w:t>
        <w:br/>
        <w:t>     3. Изменения и дополнения в структуру и штатную численность исполнительных органов государственной власти области, а также положение о них вносятся в порядке, установленном для их утверждения.</w:t>
        <w:br/>
        <w:t>     </w:t>
        <w:br/>
        <w:t>     4. В случае принятия решения об образовании (реорганизации) исполнительного органа государственной власти Тюменской области, предусматривающего передачу ему полномочий ранее образованного исполнительного органа государственной власти области, одновременно с проектами представляются на согласование проекты об изменении структуры, сокращении численности и изменении положения исполнительного органа государственной власти, полномочия которого передаются во вновь создаваемый исполнительный орган государственной власти области и проект постановления Губернатора области о внесении изменений в приложение №1 к настоящему постановлению.</w:t>
        <w:br/>
        <w:t>     </w:t>
        <w:br/>
        <w:t>     В случае принятия решения о переименовании исполнительного органа государственной власти Тюменской области, одновременно с проектами представляется на согласование проект постановления Губернатора области о внесении изменений в систему исполнительных органов государственной власти области, предусматривающий изменение названия исполнительного органа государственной власти Тюменской области.</w:t>
        <w:br/>
        <w:t>     </w:t>
        <w:br/>
        <w:t xml:space="preserve">     В случае принятия решения о ликвидации исполнительного органа государственной власти Тюменской области, предусматривающего передачу полномочий ликвидируемого исполнительного органа государственной власти Тюменской области, одновременно с проектом о принятии вышеуказанного решения представляются на согласование проекты об изменении структуры, штатной численности и изменении положения исполнительного органа государственной власти, которому передаются полномочия ликвидируемого исполнительного органа государственной власти области и проект постановления Губернатора области о внесении изменений в систему исполнительных органов государственной власти области. </w:t>
        <w:br/>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admtyumen.ru/law?d&amp;nd=966313957&amp;prevDoc=966313956" TargetMode="External"/><Relationship Id="rId3" Type="http://schemas.openxmlformats.org/officeDocument/2006/relationships/hyperlink" Target="http://law.admtyumen.ru/law?d&amp;nd=966313958&amp;prevDoc=966313956" TargetMode="External"/><Relationship Id="rId4" Type="http://schemas.openxmlformats.org/officeDocument/2006/relationships/hyperlink" Target="http://law.admtyumen.ru/law?d&amp;nd=966313795&amp;prevDoc=966313956" TargetMode="External"/><Relationship Id="rId5" Type="http://schemas.openxmlformats.org/officeDocument/2006/relationships/hyperlink" Target="http://law.admtyumen.ru/law?d&amp;nd=966313961&amp;prevDoc=966313956" TargetMode="External"/><Relationship Id="rId6" Type="http://schemas.openxmlformats.org/officeDocument/2006/relationships/hyperlink" Target="http://law.admtyumen.ru/law?d&amp;nd=966313959&amp;prevDoc=966313956" TargetMode="External"/><Relationship Id="rId7" Type="http://schemas.openxmlformats.org/officeDocument/2006/relationships/hyperlink" Target="http://law.admtyumen.ru/law?d&amp;nd=966313960&amp;prevDoc=966313956" TargetMode="External"/><Relationship Id="rId8" Type="http://schemas.openxmlformats.org/officeDocument/2006/relationships/hyperlink" Target="http://law.admtyumen.ru/law?d&amp;nd=966314448&amp;prevDoc=966313956" TargetMode="External"/><Relationship Id="rId9" Type="http://schemas.openxmlformats.org/officeDocument/2006/relationships/hyperlink" Target="http://law.admtyumen.ru/law?d&amp;nd=966316273&amp;prevDoc=966313956" TargetMode="External"/><Relationship Id="rId10" Type="http://schemas.openxmlformats.org/officeDocument/2006/relationships/hyperlink" Target="http://law.admtyumen.ru/law?d&amp;nd=966317561&amp;prevDoc=966313956" TargetMode="External"/><Relationship Id="rId11" Type="http://schemas.openxmlformats.org/officeDocument/2006/relationships/hyperlink" Target="http://law.admtyumen.ru/law?d&amp;nd=966317772&amp;prevDoc=966313956" TargetMode="External"/><Relationship Id="rId12" Type="http://schemas.openxmlformats.org/officeDocument/2006/relationships/hyperlink" Target="http://law.admtyumen.ru/law?d&amp;nd=966317773&amp;prevDoc=966313956" TargetMode="External"/><Relationship Id="rId13" Type="http://schemas.openxmlformats.org/officeDocument/2006/relationships/hyperlink" Target="http://law.admtyumen.ru/law?d&amp;nd=966319070&amp;prevDoc=966313956" TargetMode="External"/><Relationship Id="rId14" Type="http://schemas.openxmlformats.org/officeDocument/2006/relationships/hyperlink" Target="http://law.admtyumen.ru/law?d&amp;nd=966319219&amp;prevDoc=966313956" TargetMode="External"/><Relationship Id="rId15" Type="http://schemas.openxmlformats.org/officeDocument/2006/relationships/hyperlink" Target="http://law.admtyumen.ru/law?d&amp;nd=966320435&amp;prevDoc=966313956" TargetMode="External"/><Relationship Id="rId16" Type="http://schemas.openxmlformats.org/officeDocument/2006/relationships/hyperlink" Target="http://law.admtyumen.ru/law?d&amp;nd=966321637&amp;prevDoc=966313956" TargetMode="External"/><Relationship Id="rId17" Type="http://schemas.openxmlformats.org/officeDocument/2006/relationships/hyperlink" Target="http://law.admtyumen.ru/law?d&amp;nd=966321781&amp;prevDoc=966313956" TargetMode="External"/><Relationship Id="rId18" Type="http://schemas.openxmlformats.org/officeDocument/2006/relationships/hyperlink" Target="http://law.admtyumen.ru/law?d&amp;nd=966321928&amp;prevDoc=966313956" TargetMode="External"/><Relationship Id="rId19" Type="http://schemas.openxmlformats.org/officeDocument/2006/relationships/hyperlink" Target="http://law.admtyumen.ru/law?d&amp;nd=966322846&amp;prevDoc=966313956" TargetMode="External"/><Relationship Id="rId20" Type="http://schemas.openxmlformats.org/officeDocument/2006/relationships/hyperlink" Target="http://law.admtyumen.ru/law?d&amp;nd=966324168&amp;prevDoc=966313956" TargetMode="External"/><Relationship Id="rId21" Type="http://schemas.openxmlformats.org/officeDocument/2006/relationships/hyperlink" Target="http://law.admtyumen.ru/law?d&amp;nd=966324383&amp;prevDoc=966313956" TargetMode="External"/><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8:00Z</dcterms:created>
  <dc:creator>Пользователь</dc:creator>
  <dc:description/>
  <cp:keywords/>
  <dc:language>en-US</dc:language>
  <cp:lastModifiedBy>test</cp:lastModifiedBy>
  <dcterms:modified xsi:type="dcterms:W3CDTF">2012-10-23T17:42:00Z</dcterms:modified>
  <cp:revision>2</cp:revision>
  <dc:subject/>
  <dc:title>ГУБЕРНАТОР ТЮМЕНСКОЙ ОБЛАСТИ</dc:title>
</cp:coreProperties>
</file>