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pPr>
      <w:r>
        <w:rPr/>
        <w:t>ТЮМЕНСКАЯ ОБЛАСТНАЯ ДУМА</w:t>
        <w:br/>
        <w:br/>
        <w:br/>
        <w:t>Закон Тюменской области</w:t>
        <w:br/>
        <w:br/>
        <w:br/>
        <w:t>Избирательный кодекс (Закон) Тюменской области</w:t>
      </w:r>
    </w:p>
    <w:p>
      <w:pPr>
        <w:pStyle w:val="Style14"/>
        <w:rPr>
          <w:rFonts w:ascii="Courier New" w:hAnsi="Courier New" w:cs="Courier New"/>
        </w:rPr>
      </w:pPr>
      <w:r>
        <w:rPr>
          <w:rFonts w:cs="Courier New" w:ascii="Courier New" w:hAnsi="Courier New"/>
        </w:rPr>
        <w:t>____________________________________________________________________</w:t>
      </w:r>
    </w:p>
    <w:p>
      <w:pPr>
        <w:pStyle w:val="Style14"/>
        <w:rPr/>
      </w:pPr>
      <w:r>
        <w:rPr/>
        <w:t xml:space="preserve">Принят </w:t>
      </w:r>
      <w:r>
        <w:fldChar w:fldCharType="begin"/>
      </w:r>
      <w:r>
        <w:rPr>
          <w:rStyle w:val="InternetLink"/>
        </w:rPr>
        <w:instrText xml:space="preserve"> HYPERLINK "http://law.admtyumen.ru/law?d&amp;nd=966308513&amp;prevDoc=966308512&amp;mark=00000000000000000000000000000000000000000000000000000000" \l "I0" \n _top</w:instrText>
      </w:r>
      <w:r>
        <w:rPr>
          <w:rStyle w:val="InternetLink"/>
        </w:rPr>
        <w:fldChar w:fldCharType="separate"/>
      </w:r>
      <w:r>
        <w:rPr>
          <w:rStyle w:val="InternetLink"/>
        </w:rPr>
        <w:t>постановлением Тюменской областной Думы от 27.05.2003г. №841</w:t>
      </w:r>
      <w:r>
        <w:rPr>
          <w:rStyle w:val="InternetLink"/>
        </w:rPr>
        <w:fldChar w:fldCharType="end"/>
      </w:r>
      <w:r>
        <w:rPr/>
        <w:t xml:space="preserve"> </w:t>
        <w:br/>
        <w:t> Текст документа с изменениями, внесенными</w:t>
        <w:br/>
        <w:t>     </w:t>
      </w:r>
      <w:hyperlink r:id="rId2" w:tgtFrame="_top">
        <w:r>
          <w:rPr>
            <w:rStyle w:val="InternetLink"/>
          </w:rPr>
          <w:t>Законом Тюменской области от 29.12.2003г. №193</w:t>
        </w:r>
      </w:hyperlink>
      <w:r>
        <w:rPr/>
        <w:t xml:space="preserve"> </w:t>
        <w:br/>
        <w:t>     </w:t>
      </w:r>
      <w:hyperlink r:id="rId3" w:tgtFrame="_top">
        <w:r>
          <w:rPr>
            <w:rStyle w:val="InternetLink"/>
          </w:rPr>
          <w:t>Законом Тюменской области от 11.03.2004г. №209</w:t>
        </w:r>
      </w:hyperlink>
      <w:r>
        <w:rPr/>
        <w:t xml:space="preserve"> </w:t>
        <w:br/>
        <w:t>     </w:t>
      </w:r>
      <w:hyperlink r:id="rId4" w:tgtFrame="_top">
        <w:r>
          <w:rPr>
            <w:rStyle w:val="InternetLink"/>
          </w:rPr>
          <w:t>Законом Тюменской области от 05.11.2004г. №280</w:t>
        </w:r>
      </w:hyperlink>
      <w:r>
        <w:rPr/>
        <w:t xml:space="preserve"> </w:t>
        <w:br/>
        <w:t>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w:t>
        <w:br/>
        <w:t>     </w:t>
      </w:r>
      <w:hyperlink r:id="rId5" w:tgtFrame="_top">
        <w:r>
          <w:rPr>
            <w:rStyle w:val="InternetLink"/>
          </w:rPr>
          <w:t>Законом Тюменской области от 03.07.2006г. №482</w:t>
        </w:r>
      </w:hyperlink>
      <w:r>
        <w:rPr/>
        <w:t xml:space="preserve"> </w:t>
        <w:br/>
        <w:t>     </w:t>
      </w:r>
      <w:hyperlink r:id="rId6" w:tgtFrame="_top">
        <w:r>
          <w:rPr>
            <w:rStyle w:val="InternetLink"/>
          </w:rPr>
          <w:t>Законом Тюменской области от 10.11.2006г. №509</w:t>
        </w:r>
      </w:hyperlink>
      <w:r>
        <w:rPr/>
        <w:t xml:space="preserve"> </w:t>
        <w:br/>
        <w:t>     </w:t>
      </w:r>
      <w:hyperlink r:id="rId7" w:tgtFrame="_top">
        <w:r>
          <w:rPr>
            <w:rStyle w:val="InternetLink"/>
          </w:rPr>
          <w:t>Законом Тюменской области от 07.12.2006г. №515</w:t>
        </w:r>
      </w:hyperlink>
      <w:r>
        <w:rPr/>
        <w:t xml:space="preserve"> </w:t>
        <w:br/>
        <w:t>     </w:t>
      </w:r>
      <w:r>
        <w:fldChar w:fldCharType="begin"/>
      </w:r>
      <w:r>
        <w:rPr>
          <w:rStyle w:val="InternetLink"/>
        </w:rPr>
        <w:instrText xml:space="preserve"> HYPERLINK "http://law.admtyumen.ru/law?d&amp;nd=966313357&amp;prevDoc=966308512&amp;mark=00000000000000000000000000000000000000000000000000000000" \l "I0" \n _top</w:instrText>
      </w:r>
      <w:r>
        <w:rPr>
          <w:rStyle w:val="InternetLink"/>
        </w:rPr>
        <w:fldChar w:fldCharType="separate"/>
      </w:r>
      <w:r>
        <w:rPr>
          <w:rStyle w:val="InternetLink"/>
        </w:rPr>
        <w:t>Законом Тюменской области от 08.12.2006г. №516</w:t>
      </w:r>
      <w:r>
        <w:rPr>
          <w:rStyle w:val="InternetLink"/>
        </w:rPr>
        <w:fldChar w:fldCharType="end"/>
      </w:r>
      <w:r>
        <w:rPr/>
        <w:t xml:space="preserve"> </w:t>
        <w:br/>
        <w:t>     </w:t>
      </w:r>
      <w:hyperlink r:id="rId8" w:tgtFrame="_top">
        <w:r>
          <w:rPr>
            <w:rStyle w:val="InternetLink"/>
          </w:rPr>
          <w:t>Законом Тюменской области от 05.07.2007г. №12</w:t>
        </w:r>
      </w:hyperlink>
      <w:r>
        <w:rPr/>
        <w:t xml:space="preserve"> </w:t>
        <w:br/>
        <w:t>     </w:t>
      </w:r>
      <w:hyperlink r:id="rId9" w:tgtFrame="_top">
        <w:r>
          <w:rPr>
            <w:rStyle w:val="InternetLink"/>
          </w:rPr>
          <w:t>Законом Тюменской области от 26.03.2009г. №18</w:t>
        </w:r>
      </w:hyperlink>
      <w:r>
        <w:rPr/>
        <w:t xml:space="preserve"> </w:t>
        <w:br/>
        <w:t>     </w:t>
      </w:r>
      <w:hyperlink r:id="rId10" w:tgtFrame="_top">
        <w:r>
          <w:rPr>
            <w:rStyle w:val="InternetLink"/>
          </w:rPr>
          <w:t>Законом Тюменской области от 07.10.2009г. №56</w:t>
        </w:r>
      </w:hyperlink>
      <w:r>
        <w:rPr/>
        <w:t xml:space="preserve"> </w:t>
        <w:br/>
        <w:t>     </w:t>
      </w:r>
      <w:hyperlink r:id="rId11" w:tgtFrame="_top">
        <w:r>
          <w:rPr>
            <w:rStyle w:val="InternetLink"/>
          </w:rPr>
          <w:t>Законом Тюменской области от 05.05.2010г. №17</w:t>
        </w:r>
      </w:hyperlink>
      <w:r>
        <w:rPr/>
        <w:t xml:space="preserve"> </w:t>
        <w:br/>
        <w:t>     </w:t>
      </w:r>
      <w:hyperlink r:id="rId12" w:tgtFrame="_top">
        <w:r>
          <w:rPr>
            <w:rStyle w:val="InternetLink"/>
          </w:rPr>
          <w:t>Законом Тюменской области от 07.07.2010г. №42</w:t>
        </w:r>
      </w:hyperlink>
      <w:r>
        <w:rPr/>
        <w:t xml:space="preserve"> </w:t>
        <w:br/>
        <w:t>     </w:t>
      </w:r>
      <w:hyperlink r:id="rId13" w:tgtFrame="_top">
        <w:r>
          <w:rPr>
            <w:rStyle w:val="InternetLink"/>
          </w:rPr>
          <w:t>Законом Тюменской области от 20.12.2010г. №83</w:t>
        </w:r>
      </w:hyperlink>
      <w:r>
        <w:rPr/>
        <w:t xml:space="preserve"> </w:t>
        <w:br/>
        <w:t>     </w:t>
      </w:r>
      <w:hyperlink r:id="rId14" w:tgtFrame="_top">
        <w:r>
          <w:rPr>
            <w:rStyle w:val="InternetLink"/>
          </w:rPr>
          <w:t>Законом Тюменской области от 01.03.2011г. №6</w:t>
        </w:r>
      </w:hyperlink>
      <w:r>
        <w:rPr/>
        <w:t xml:space="preserve"> </w:t>
        <w:br/>
        <w:t>     </w:t>
      </w:r>
      <w:hyperlink r:id="rId15" w:tgtFrame="_top">
        <w:r>
          <w:rPr>
            <w:rStyle w:val="InternetLink"/>
          </w:rPr>
          <w:t>Законом Тюменской области от 08.07.2011г. №42</w:t>
        </w:r>
      </w:hyperlink>
      <w:r>
        <w:rPr/>
        <w:t xml:space="preserve"> </w:t>
        <w:br/>
        <w:t>     </w:t>
      </w:r>
      <w:hyperlink r:id="rId16" w:tgtFrame="_top">
        <w:r>
          <w:rPr>
            <w:rStyle w:val="InternetLink"/>
          </w:rPr>
          <w:t>Законом Тюменской области от 02.09.2011г. №49</w:t>
        </w:r>
      </w:hyperlink>
      <w:r>
        <w:rPr/>
        <w:t xml:space="preserve"> </w:t>
        <w:br/>
        <w:t>     </w:t>
      </w:r>
      <w:hyperlink r:id="rId17" w:tgtFrame="_top">
        <w:r>
          <w:rPr>
            <w:rStyle w:val="InternetLink"/>
          </w:rPr>
          <w:t>Законом Тюменской области от 11.07.2012г. №60</w:t>
        </w:r>
      </w:hyperlink>
      <w:r>
        <w:rPr/>
        <w:br/>
        <w:t>     </w:t>
      </w:r>
      <w:hyperlink r:id="rId18" w:tgtFrame="_top">
        <w:r>
          <w:rPr>
            <w:rStyle w:val="InternetLink"/>
          </w:rPr>
          <w:t>Законом Тюменской области от 11.07.2012г. №61</w:t>
        </w:r>
      </w:hyperlink>
      <w:r>
        <w:rPr/>
        <w:t xml:space="preserve"> </w:t>
      </w:r>
    </w:p>
    <w:p>
      <w:pPr>
        <w:pStyle w:val="Style14"/>
        <w:rPr>
          <w:rFonts w:ascii="Courier New" w:hAnsi="Courier New" w:cs="Courier New"/>
        </w:rPr>
      </w:pPr>
      <w:r>
        <w:rPr>
          <w:rFonts w:cs="Courier New" w:ascii="Courier New" w:hAnsi="Courier New"/>
        </w:rPr>
        <w:t>____________________________________________________________________  </w:t>
      </w:r>
    </w:p>
    <w:p>
      <w:pPr>
        <w:pStyle w:val="Style14"/>
        <w:rPr/>
      </w:pPr>
      <w:r>
        <w:rPr/>
      </w:r>
    </w:p>
    <w:p>
      <w:pPr>
        <w:pStyle w:val="Style14"/>
        <w:jc w:val="center"/>
        <w:rPr/>
      </w:pPr>
      <w:r>
        <w:rPr/>
      </w:r>
    </w:p>
    <w:p>
      <w:pPr>
        <w:pStyle w:val="Style14"/>
        <w:spacing w:before="30" w:after="240"/>
        <w:rPr/>
      </w:pPr>
      <w:r>
        <w:rPr/>
        <w:t>     </w:t>
      </w:r>
      <w:r>
        <w:rPr/>
        <w:t>Избирательный кодекс (Закон) Тюменской области (далее - Кодекс)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другими федеральными законами, Уставом и законами Тюменской области содержит основные и устанавливает дополнительные гарантии реализации гражданами Российской Федерации конституционного права избирать и быть избранными в органы государственной власти и органы местного самоуправления Тюменской области при назначении выборов и осуществлении последующих избирательных действий.</w:t>
        <w:br/>
        <w:t>     </w:t>
        <w:br/>
        <w:t xml:space="preserve">     Настоящий Кодекс устанавливает механизм подготовки и проведения выборов Губернатора Тюменской области, </w:t>
      </w:r>
      <w:r>
        <w:rPr>
          <w:b/>
        </w:rPr>
        <w:t>депутатов Тюменской областной Думы</w:t>
      </w:r>
      <w:r>
        <w:rPr/>
        <w:t>, органов и должностных лиц местного самоуправления.</w:t>
      </w:r>
    </w:p>
    <w:p>
      <w:pPr>
        <w:pStyle w:val="Heading3"/>
        <w:spacing w:before="0" w:after="240"/>
        <w:jc w:val="center"/>
        <w:rPr/>
      </w:pPr>
      <w:r>
        <w:rPr/>
        <w:t>ОБЩАЯ ЧАСТЬ</w:t>
      </w:r>
    </w:p>
    <w:p>
      <w:pPr>
        <w:pStyle w:val="Style14"/>
        <w:jc w:val="center"/>
        <w:rPr/>
      </w:pPr>
      <w:r>
        <w:rPr/>
      </w:r>
    </w:p>
    <w:p>
      <w:pPr>
        <w:pStyle w:val="Heading3"/>
        <w:jc w:val="center"/>
        <w:rPr/>
      </w:pPr>
      <w:r>
        <w:rPr/>
        <w:t xml:space="preserve">Глава I. Общие положения </w:t>
      </w:r>
    </w:p>
    <w:p>
      <w:pPr>
        <w:pStyle w:val="Style14"/>
        <w:jc w:val="center"/>
        <w:rPr/>
      </w:pPr>
      <w:r>
        <w:rPr/>
        <w:br/>
      </w:r>
      <w:r>
        <w:rPr>
          <w:b/>
          <w:bCs/>
        </w:rPr>
        <w:t>Статья 1. Основные термины и понятия</w:t>
      </w:r>
      <w:r>
        <w:rPr/>
        <w:t xml:space="preserve"> </w:t>
      </w:r>
    </w:p>
    <w:p>
      <w:pPr>
        <w:pStyle w:val="Style14"/>
        <w:rPr/>
      </w:pPr>
      <w:r>
        <w:rPr/>
        <w:t>     </w:t>
      </w:r>
    </w:p>
    <w:p>
      <w:pPr>
        <w:pStyle w:val="Style14"/>
        <w:rPr/>
      </w:pPr>
      <w:r>
        <w:rPr/>
        <w:t>     </w:t>
      </w:r>
      <w:r>
        <w:rPr/>
        <w:t xml:space="preserve">Применяемые в настоящем Кодеке термины и понятия означают: </w:t>
        <w:br/>
        <w:t>     </w:t>
      </w:r>
    </w:p>
    <w:p>
      <w:pPr>
        <w:pStyle w:val="Style14"/>
        <w:rPr/>
      </w:pPr>
      <w:r>
        <w:rPr/>
        <w:t>     </w:t>
      </w:r>
      <w:r>
        <w:rPr/>
        <w:t xml:space="preserve">1) </w:t>
      </w:r>
      <w:r>
        <w:rPr>
          <w:i/>
          <w:iCs/>
        </w:rPr>
        <w:t>агитационные материалы</w:t>
      </w:r>
      <w:r>
        <w:rPr/>
        <w:t xml:space="preserve">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br/>
        <w:t>     </w:t>
        <w:br/>
        <w:t xml:space="preserve">     2) </w:t>
      </w:r>
      <w:r>
        <w:rPr>
          <w:i/>
          <w:iCs/>
        </w:rPr>
        <w:t>агитационный период</w:t>
      </w:r>
      <w:r>
        <w:rPr/>
        <w:t xml:space="preserve"> - период, в течение которого разрешается проводить предвыборную агитацию;</w:t>
        <w:br/>
        <w:t>     </w:t>
        <w:br/>
        <w:t xml:space="preserve">     3) </w:t>
      </w:r>
      <w:r>
        <w:rPr>
          <w:i/>
          <w:iCs/>
        </w:rPr>
        <w:t>агитация предвыборная (предвыборная агитация)</w:t>
      </w:r>
      <w:r>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br/>
        <w:t>     </w:t>
        <w:br/>
        <w:t>     4)</w:t>
      </w:r>
      <w:r>
        <w:rPr>
          <w:i/>
          <w:iCs/>
        </w:rPr>
        <w:t xml:space="preserve"> адрес места жительства</w:t>
      </w:r>
      <w:r>
        <w:rPr/>
        <w:t xml:space="preserve"> - адрес (наименование района, города, иного населенного пункта, улицы, номера дома и квартиры c указанием Тюменской области или наименования иного субъекта Российской Федерации - в случаях, предусмотренных Федеральным законом),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br/>
        <w:t>     </w:t>
        <w:br/>
        <w:t xml:space="preserve">     5) </w:t>
      </w:r>
      <w:r>
        <w:rPr>
          <w:i/>
          <w:iCs/>
        </w:rPr>
        <w:t>бюллетень</w:t>
      </w:r>
      <w:r>
        <w:rPr/>
        <w:t xml:space="preserve"> - избирательный бюллетень;</w:t>
        <w:br/>
        <w:t>     </w:t>
        <w:br/>
        <w:t xml:space="preserve">     6) </w:t>
      </w:r>
      <w:r>
        <w:rPr>
          <w:i/>
          <w:iCs/>
        </w:rPr>
        <w:t>выборное должностное лицо</w:t>
      </w:r>
      <w:r>
        <w:rPr/>
        <w:t xml:space="preserve"> - Губернатор Тюменской област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br/>
        <w:t>     </w:t>
        <w:br/>
        <w:t xml:space="preserve">     7) </w:t>
      </w:r>
      <w:r>
        <w:rPr>
          <w:i/>
          <w:iCs/>
        </w:rPr>
        <w:t>выборы</w:t>
      </w:r>
      <w:r>
        <w:rPr/>
        <w:t xml:space="preserve"> - форма прямого волеизъявления граждан, осуществляемого в соответствии с Конституцией Российской Федерации, федеральными законами, Уставом и законами Тюменской области, уставами муниципальных образований в целях формирования органов государственной власти и органов местного самоуправления Тюменской области или наделения полномочиями выборных должностных лиц;</w:t>
        <w:br/>
        <w:t>     </w:t>
        <w:br/>
        <w:t xml:space="preserve">     8) </w:t>
      </w:r>
      <w:r>
        <w:rPr>
          <w:i/>
          <w:iCs/>
        </w:rPr>
        <w:t>выдвижение кандидата</w:t>
      </w:r>
      <w:r>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br/>
        <w:t>     </w:t>
        <w:br/>
        <w:t>     9)</w:t>
      </w:r>
      <w:r>
        <w:rPr>
          <w:i/>
          <w:iCs/>
        </w:rPr>
        <w:t xml:space="preserve"> гарантии избирательных прав</w:t>
      </w:r>
      <w:r>
        <w:rPr/>
        <w:t xml:space="preserve"> - установленные Конституцией Российской Федерации, Федеральным законом, настоящим Кодексом и иными нормативными правовыми актами условия, правила и процедуры, обеспечивающие реализацию избирательных прав граждан Российской Федерации;</w:t>
        <w:br/>
        <w:t>     </w:t>
        <w:br/>
        <w:t xml:space="preserve">     10) </w:t>
      </w:r>
      <w:r>
        <w:rPr>
          <w:i/>
          <w:iCs/>
        </w:rPr>
        <w:t>ГАС «Выборы»</w:t>
      </w:r>
      <w:r>
        <w:rPr/>
        <w:t xml:space="preserve"> - Государственная автоматизированная система Российской Федерации «Выборы»;</w:t>
        <w:br/>
        <w:t>     </w:t>
      </w:r>
    </w:p>
    <w:p>
      <w:pPr>
        <w:pStyle w:val="Style14"/>
        <w:rPr/>
      </w:pPr>
      <w:r>
        <w:rPr/>
        <w:t>     </w:t>
      </w:r>
      <w:r>
        <w:rPr/>
        <w:t xml:space="preserve">10.1) </w:t>
      </w:r>
      <w:r>
        <w:rPr>
          <w:i/>
          <w:iCs/>
        </w:rPr>
        <w:t>государственная система регистрации (учета) избирателей, участников референдума</w:t>
      </w:r>
      <w:r>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br/>
        <w:t>     </w:t>
        <w:br/>
        <w:t xml:space="preserve">     11) </w:t>
      </w:r>
      <w:r>
        <w:rPr>
          <w:i/>
          <w:iCs/>
        </w:rPr>
        <w:t>депутат</w:t>
      </w:r>
      <w:r>
        <w:rPr/>
        <w:t xml:space="preserve"> - лицо, избранное избирателями соответствующего избирательного округа в Тюменскую областную Думу или в представительный орган муниципального образования на основе всеобщего равного и прямого избирательного права при тайном голосовании;</w:t>
        <w:br/>
        <w:t>     </w:t>
        <w:br/>
        <w:t xml:space="preserve">     12) </w:t>
      </w:r>
      <w:r>
        <w:rPr>
          <w:i/>
          <w:iCs/>
        </w:rPr>
        <w:t>добровольное пожертвование гражданина</w:t>
      </w:r>
      <w:r>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в размерах, установленных настоящим Кодексом;</w:t>
        <w:br/>
        <w:t>     </w:t>
        <w:br/>
        <w:t xml:space="preserve">     13) </w:t>
      </w:r>
      <w:r>
        <w:rPr>
          <w:i/>
          <w:iCs/>
        </w:rPr>
        <w:t>добровольное пожертвование юридического лица</w:t>
      </w:r>
      <w:r>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br/>
        <w:t>     </w:t>
        <w:br/>
        <w:t xml:space="preserve">     14) </w:t>
      </w:r>
      <w:r>
        <w:rPr>
          <w:i/>
          <w:iCs/>
        </w:rPr>
        <w:t>избиратель</w:t>
      </w:r>
      <w:r>
        <w:rPr/>
        <w:t xml:space="preserve"> - гражданин Российской Федерации, обладающий активным избирательным правом;</w:t>
        <w:br/>
        <w:t>     </w:t>
        <w:br/>
        <w:t xml:space="preserve">     15) </w:t>
      </w:r>
      <w:r>
        <w:rPr>
          <w:i/>
          <w:iCs/>
        </w:rPr>
        <w:t>избирательная кампания</w:t>
      </w:r>
      <w:r>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br/>
        <w:t>     </w:t>
        <w:br/>
        <w:t>     16)</w:t>
      </w:r>
      <w:r>
        <w:rPr>
          <w:i/>
          <w:iCs/>
        </w:rPr>
        <w:t xml:space="preserve"> избирательная кампания кандидата, избирательного объединения</w:t>
      </w:r>
      <w:r>
        <w:rPr/>
        <w:t xml:space="preserve">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br/>
        <w:t>     </w:t>
        <w:br/>
        <w:t>     17)</w:t>
      </w:r>
      <w:r>
        <w:rPr>
          <w:i/>
          <w:iCs/>
        </w:rPr>
        <w:t xml:space="preserve"> избирательная комиссия (комиссия)</w:t>
      </w:r>
      <w:r>
        <w:rPr/>
        <w:t xml:space="preserve"> - коллегиальный орган, формируемый в порядке и сроки, которые установлены Федеральным законом, организующий и обеспечивающий подготовку и проведение выборов;</w:t>
        <w:br/>
        <w:t>     </w:t>
        <w:br/>
        <w:t xml:space="preserve">     18) </w:t>
      </w:r>
      <w:r>
        <w:rPr>
          <w:i/>
          <w:iCs/>
        </w:rPr>
        <w:t>избирательная комиссия вышестоящая (вышестоящая избирательная комиссия)</w:t>
      </w:r>
      <w:r>
        <w:rPr/>
        <w:t xml:space="preserve"> - определенная в качестве таковой Федеральным законом и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br/>
        <w:t>     </w:t>
      </w:r>
    </w:p>
    <w:p>
      <w:pPr>
        <w:pStyle w:val="Style14"/>
        <w:rPr/>
      </w:pPr>
      <w:r>
        <w:rPr/>
        <w:t>     </w:t>
      </w:r>
      <w:r>
        <w:rPr/>
        <w:t>19)</w:t>
      </w:r>
      <w:r>
        <w:rPr>
          <w:i/>
          <w:iCs/>
        </w:rPr>
        <w:t xml:space="preserve"> избирательная комиссия нижестоящая (нижестоящая избирательная комиссия)</w:t>
      </w:r>
      <w:r>
        <w:rPr/>
        <w:t xml:space="preserve"> - определенная в качестве таковой Федеральным законом и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br/>
        <w:t>     </w:t>
        <w:br/>
        <w:t xml:space="preserve">     20) </w:t>
      </w:r>
      <w:r>
        <w:rPr>
          <w:i/>
          <w:iCs/>
        </w:rPr>
        <w:t xml:space="preserve">избирательная комиссия, организующая выборы (организующая выборы избирательная комиссия), </w:t>
      </w:r>
      <w:r>
        <w:rPr/>
        <w:t>- избирательная комиссия, на которую Федеральным законом и настоящим Кодексом возложено руководство деятельностью всех избирательных комиссий по подготовке и проведению соответствующих выборов;</w:t>
        <w:br/>
        <w:t>     </w:t>
        <w:br/>
        <w:t>     21)</w:t>
      </w:r>
      <w:r>
        <w:rPr>
          <w:i/>
          <w:iCs/>
        </w:rPr>
        <w:t xml:space="preserve"> 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ее в соответствии с Федеральным законом право участвовать в выборах соответствующего уровня. Согласно Федеральному закону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br/>
        <w:t>     </w:t>
        <w:br/>
        <w:t xml:space="preserve">     22) </w:t>
      </w:r>
      <w:r>
        <w:rPr>
          <w:i/>
          <w:iCs/>
        </w:rPr>
        <w:t>избирательное право активное (активное избирательное право)</w:t>
      </w:r>
      <w:r>
        <w:rPr/>
        <w:t xml:space="preserve"> - право граждан Российской Федерации избирать в органы государственной власти и органы местного самоуправления;</w:t>
        <w:br/>
        <w:t>     </w:t>
        <w:br/>
        <w:t xml:space="preserve">     23) </w:t>
      </w:r>
      <w:r>
        <w:rPr>
          <w:i/>
          <w:iCs/>
        </w:rPr>
        <w:t>избирательное право пассивное (пассивное избирательное право)</w:t>
      </w:r>
      <w:r>
        <w:rPr/>
        <w:t xml:space="preserve"> - право граждан Российской Федерации быть избранными в органы государственной власти и органы местного самоуправления;</w:t>
        <w:br/>
        <w:t>     </w:t>
      </w:r>
    </w:p>
    <w:p>
      <w:pPr>
        <w:pStyle w:val="Style14"/>
        <w:rPr/>
      </w:pPr>
      <w:r>
        <w:rPr/>
        <w:t>     </w:t>
      </w:r>
      <w:r>
        <w:rPr/>
        <w:t xml:space="preserve">24) </w:t>
      </w:r>
      <w:r>
        <w:rPr>
          <w:i/>
          <w:iCs/>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 законом, Уставом Тюменской области и настоящим Кодексом;</w:t>
        <w:br/>
        <w:t>     </w:t>
        <w:br/>
        <w:t>     25)</w:t>
      </w:r>
      <w:r>
        <w:rPr>
          <w:i/>
          <w:iCs/>
        </w:rPr>
        <w:t xml:space="preserve"> избирательный округ</w:t>
      </w:r>
      <w:r>
        <w:rPr/>
        <w:t xml:space="preserve"> - территория, которая определена в соответствии с Федеральным законом и настоящим Кодексом и от которой непосредственно гражданами Российской Федерации избираются депутат (депутаты), выборное должностное лицо;</w:t>
        <w:br/>
        <w:t>     </w:t>
        <w:br/>
        <w:t>     26)</w:t>
      </w:r>
      <w:r>
        <w:rPr>
          <w:i/>
          <w:iCs/>
        </w:rPr>
        <w:t xml:space="preserve"> избирательный округ единый (единый избирательный округ)</w:t>
      </w:r>
      <w:r>
        <w:rPr/>
        <w:t xml:space="preserve"> - избирательный округ, включающий в себя всю территорию Тюменской области или муниципального образования, на которой проводятся выборы;</w:t>
        <w:br/>
        <w:t>     </w:t>
        <w:br/>
        <w:t xml:space="preserve">     27) </w:t>
      </w:r>
      <w:r>
        <w:rPr>
          <w:i/>
          <w:iCs/>
        </w:rPr>
        <w:t>избирательный округ многомандатный (многомандатный избирательный округ)</w:t>
      </w:r>
      <w:r>
        <w:rPr/>
        <w:t xml:space="preserve"> - избирательный округ, в котором избираются несколько депутатов и в котором за каждого из них избиратели голосуют персонально;</w:t>
        <w:br/>
        <w:t>     </w:t>
        <w:br/>
        <w:t xml:space="preserve">     28) </w:t>
      </w:r>
      <w:r>
        <w:rPr>
          <w:i/>
          <w:iCs/>
        </w:rPr>
        <w:t>избирательный округ одномандатный (одномандатный избирательный округ)</w:t>
      </w:r>
      <w:r>
        <w:rPr/>
        <w:t xml:space="preserve"> - избирательный округ, в котором избирается один депутат;</w:t>
        <w:br/>
        <w:t>     </w:t>
        <w:br/>
        <w:t xml:space="preserve">     29) </w:t>
      </w:r>
      <w:r>
        <w:rPr>
          <w:i/>
          <w:iCs/>
        </w:rPr>
        <w:t>кандидат</w:t>
      </w:r>
      <w:r>
        <w:rPr/>
        <w:t xml:space="preserve"> - лицо, выдвинутое в установленном Федеральным законом и настоящим Кодекс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br/>
        <w:t>     </w:t>
        <w:br/>
        <w:t>     30)</w:t>
      </w:r>
      <w:r>
        <w:rPr>
          <w:i/>
          <w:iCs/>
        </w:rPr>
        <w:t xml:space="preserve"> кандидат зарегистрированный (зарегистрированный кандидат)</w:t>
      </w:r>
      <w:r>
        <w:rPr/>
        <w:t xml:space="preserve"> - лицо, зарегистрированное соответствующей избирательной комиссией в качестве кандидата;</w:t>
        <w:br/>
        <w:t>     </w:t>
        <w:br/>
        <w:t xml:space="preserve">     30.1) </w:t>
      </w:r>
      <w:r>
        <w:rPr>
          <w:i/>
          <w:iCs/>
        </w:rPr>
        <w:t>комплекс для электронного голосования</w:t>
      </w:r>
      <w:r>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br/>
        <w:t>     </w:t>
        <w:br/>
        <w:t>     30.2) - утратил силу в соответствии с  </w:t>
      </w:r>
      <w:hyperlink r:id="rId19"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0000O9I000002E1C1RJ1F1KACJ0U3TJONTR333B4EO2TU16UJ000025H" \l "I0" \n _top</w:instrText>
      </w:r>
      <w:r>
        <w:rPr>
          <w:rStyle w:val="InternetLink"/>
        </w:rPr>
        <w:fldChar w:fldCharType="separate"/>
      </w:r>
      <w:r>
        <w:rPr>
          <w:rStyle w:val="InternetLink"/>
        </w:rPr>
        <w:t>старую редакцию</w:t>
      </w:r>
      <w:r>
        <w:rPr>
          <w:rStyle w:val="InternetLink"/>
        </w:rPr>
        <w:fldChar w:fldCharType="end"/>
      </w:r>
      <w:r>
        <w:rPr/>
        <w:br/>
        <w:t>     </w:t>
      </w:r>
    </w:p>
    <w:p>
      <w:pPr>
        <w:pStyle w:val="Style14"/>
        <w:rPr/>
      </w:pPr>
      <w:r>
        <w:rPr/>
        <w:t>     </w:t>
      </w:r>
      <w:r>
        <w:rPr/>
        <w:t xml:space="preserve">31) </w:t>
      </w:r>
      <w:r>
        <w:rPr>
          <w:i/>
          <w:iCs/>
        </w:rPr>
        <w:t>наблюдатель</w:t>
      </w:r>
      <w:r>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включая деятельность комиссии по проверке правильности установления итогов голосования и определения результатов выборов;</w:t>
        <w:br/>
        <w:t>     </w:t>
        <w:br/>
        <w:t>     32) - утратил силу в соответствии с  </w:t>
      </w:r>
      <w:hyperlink r:id="rId20"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0000O9K0HU2C621N7OS971LJ6S8V1N7OS971LJ6S8V0HU2C620000O9L" \l "I0" \n _top</w:instrText>
      </w:r>
      <w:r>
        <w:rPr>
          <w:rStyle w:val="InternetLink"/>
        </w:rPr>
        <w:fldChar w:fldCharType="separate"/>
      </w:r>
      <w:r>
        <w:rPr>
          <w:rStyle w:val="InternetLink"/>
        </w:rPr>
        <w:t>старую редакцию</w:t>
      </w:r>
      <w:r>
        <w:rPr>
          <w:rStyle w:val="InternetLink"/>
        </w:rPr>
        <w:fldChar w:fldCharType="end"/>
      </w:r>
      <w:r>
        <w:rPr/>
        <w:br/>
        <w:t>     </w:t>
        <w:br/>
        <w:t>     33) - утратил силу в соответствии с  </w:t>
      </w:r>
      <w:hyperlink r:id="rId21" w:tgtFrame="_top">
        <w:r>
          <w:rPr>
            <w:rStyle w:val="InternetLink"/>
          </w:rPr>
          <w:t>Законом Тюменской области от 02.09.2011г. №49</w:t>
        </w:r>
      </w:hyperlink>
      <w:r>
        <w:rPr/>
        <w:t xml:space="preserve">  см. </w:t>
      </w:r>
      <w:r>
        <w:fldChar w:fldCharType="begin"/>
      </w:r>
      <w:r>
        <w:rPr>
          <w:rStyle w:val="InternetLink"/>
        </w:rPr>
        <w:instrText xml:space="preserve"> HYPERLINK "http://law.admtyumen.ru/law?d&amp;nd=966203133&amp;prevDoc=966308512&amp;mark=0000O9K0HU2C621N7OS971LJ6S8V1N7OS971LJ6S8V0HU2C620000O9L" \l "I0" \n _top</w:instrText>
      </w:r>
      <w:r>
        <w:rPr>
          <w:rStyle w:val="InternetLink"/>
        </w:rPr>
        <w:fldChar w:fldCharType="separate"/>
      </w:r>
      <w:r>
        <w:rPr>
          <w:rStyle w:val="InternetLink"/>
        </w:rPr>
        <w:t>старую редакцию</w:t>
      </w:r>
      <w:r>
        <w:rPr>
          <w:rStyle w:val="InternetLink"/>
        </w:rPr>
        <w:fldChar w:fldCharType="end"/>
      </w:r>
      <w:r>
        <w:rPr/>
        <w:br/>
        <w:t>     </w:t>
        <w:br/>
        <w:t>     34) - утратил силу в соответствии с  </w:t>
      </w:r>
      <w:hyperlink r:id="rId22" w:tgtFrame="_top">
        <w:r>
          <w:rPr>
            <w:rStyle w:val="InternetLink"/>
          </w:rPr>
          <w:t>Законом Тюменской области от 02.09.2011г. №49</w:t>
        </w:r>
      </w:hyperlink>
      <w:r>
        <w:rPr/>
        <w:t xml:space="preserve">  см. </w:t>
      </w:r>
      <w:r>
        <w:fldChar w:fldCharType="begin"/>
      </w:r>
      <w:r>
        <w:rPr>
          <w:rStyle w:val="InternetLink"/>
        </w:rPr>
        <w:instrText xml:space="preserve"> HYPERLINK "http://law.admtyumen.ru/law?d&amp;nd=966203133&amp;prevDoc=966308512&amp;mark=0000O9K0HU2C621N7OS971LJ6S8V1N7OS971LJ6S8V0HU2C620000O9L"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35) </w:t>
      </w:r>
      <w:r>
        <w:rPr>
          <w:i/>
          <w:iCs/>
        </w:rPr>
        <w:t>организации, осуществляющие выпуск средств массовой информации,</w:t>
      </w:r>
      <w:r>
        <w:rPr/>
        <w:t xml:space="preserve"> - организации, осуществляющие теле- и (или) радиовещание, и редакции периодических печатных изданий;</w:t>
        <w:br/>
        <w:t>     </w:t>
        <w:br/>
        <w:t xml:space="preserve">     36) </w:t>
      </w:r>
      <w:r>
        <w:rPr>
          <w:i/>
          <w:iCs/>
        </w:rPr>
        <w:t>органы государственной власти Тюменской области</w:t>
      </w:r>
      <w:r>
        <w:rPr/>
        <w:t xml:space="preserve"> - Тюменская областная Дума и Губернатор Тюменской области, избираемые непосредственно гражданами Российской Федерации в соответствии с Конституцией Российской Федерации, федеральными законами, Уставом Тюменской области, настоящим Кодексом, а также Правительство Тюменской области и иные органы государственной власти Тюменской области;</w:t>
        <w:br/>
        <w:t>     </w:t>
        <w:br/>
        <w:t xml:space="preserve">     37) </w:t>
      </w:r>
      <w:r>
        <w:rPr>
          <w:i/>
          <w:iCs/>
        </w:rPr>
        <w:t>органы местного самоуправления</w:t>
      </w:r>
      <w:r>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br/>
        <w:t>     </w:t>
        <w:br/>
        <w:t xml:space="preserve">     38) </w:t>
      </w:r>
      <w:r>
        <w:rPr>
          <w:i/>
          <w:iCs/>
        </w:rPr>
        <w:t>представитель средства массовой информации</w:t>
      </w:r>
      <w:r>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br/>
        <w:t>     </w:t>
        <w:br/>
        <w:t xml:space="preserve">     38.1) </w:t>
      </w:r>
      <w:r>
        <w:rPr>
          <w:i/>
          <w:iCs/>
        </w:rPr>
        <w:t xml:space="preserve">регистр избирателей, участников референдума </w:t>
      </w:r>
      <w:r>
        <w:rPr/>
        <w:t>- информационный ресурс ГАС «Выборы», содержащий совокупность персональных данных об избирателях, участниках референдума;</w:t>
        <w:br/>
        <w:t>     </w:t>
        <w:br/>
        <w:t>     39)</w:t>
      </w:r>
      <w:r>
        <w:rPr>
          <w:i/>
          <w:iCs/>
        </w:rPr>
        <w:t xml:space="preserve"> род занятий</w:t>
      </w:r>
      <w:r>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br/>
        <w:t>     </w:t>
        <w:br/>
        <w:t xml:space="preserve">     40) </w:t>
      </w:r>
      <w:r>
        <w:rPr>
          <w:i/>
          <w:iCs/>
        </w:rPr>
        <w:t>сведения о судимостях кандидата</w:t>
      </w:r>
      <w:r>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br/>
        <w:t>     </w:t>
        <w:br/>
        <w:t>     41)</w:t>
      </w:r>
      <w:r>
        <w:rPr>
          <w:i/>
          <w:iCs/>
        </w:rPr>
        <w:t xml:space="preserve"> список кандидатов</w:t>
      </w:r>
      <w:r>
        <w:rPr/>
        <w:t xml:space="preserve"> - единый список кандидатов, выдвинутый избирательным объединением на выборах в Тюменскую областную Думу или в представительный орган местного самоуправления и заверенный либо зарегистрированный организующей выборы избирательной комиссией;</w:t>
        <w:br/>
        <w:t>     </w:t>
        <w:br/>
        <w:t>     42)</w:t>
      </w:r>
      <w:r>
        <w:rPr>
          <w:i/>
          <w:iCs/>
        </w:rPr>
        <w:t xml:space="preserve"> открепительное удостоверение</w:t>
      </w:r>
      <w:r>
        <w:rPr/>
        <w:t xml:space="preserve"> - открепительное удостоверение для голосования на выборах Губернатора Тюменской области и депутатов Тюменской областной Думы;</w:t>
        <w:br/>
        <w:t>     </w:t>
        <w:br/>
        <w:t xml:space="preserve">     43) </w:t>
      </w:r>
      <w:r>
        <w:rPr>
          <w:i/>
          <w:iCs/>
        </w:rPr>
        <w:t xml:space="preserve">электронное голосование </w:t>
      </w:r>
      <w:r>
        <w:rPr/>
        <w:t xml:space="preserve">- голосование без использования бюллетеня, изготовленного на бумажном носителе, с использованием комплекса средств автоматизации ГАС «Выборы»; </w:t>
        <w:br/>
        <w:t>     </w:t>
        <w:br/>
        <w:t xml:space="preserve">     44) </w:t>
      </w:r>
      <w:r>
        <w:rPr>
          <w:i/>
          <w:iCs/>
        </w:rPr>
        <w:t xml:space="preserve">электронный бюллетень </w:t>
      </w:r>
      <w:r>
        <w:rPr/>
        <w:t>- бюллетень, подготовленный программно-техническими средствами в электронном виде, применяемый при проведении электронного голосования.</w:t>
        <w:br/>
        <w:t>     </w:t>
      </w:r>
    </w:p>
    <w:p>
      <w:pPr>
        <w:pStyle w:val="Style14"/>
        <w:jc w:val="center"/>
        <w:rPr/>
      </w:pPr>
      <w:r>
        <w:rPr>
          <w:b/>
          <w:bCs/>
        </w:rPr>
        <w:t>Статья 2. Принципы проведения выборов</w:t>
      </w:r>
      <w:r>
        <w:rPr/>
        <w:t xml:space="preserve"> </w:t>
      </w:r>
    </w:p>
    <w:p>
      <w:pPr>
        <w:pStyle w:val="Style14"/>
        <w:rPr/>
      </w:pPr>
      <w:r>
        <w:rPr/>
        <w:t>     </w:t>
      </w:r>
      <w:r>
        <w:rPr/>
        <w:br/>
        <w:t>     1. Граждане Российской Федерации, проживающие на территории Тюменской области, участвуют в выборах на основе всеобщего равного и прямого избирательного права при тайном голосовании.</w:t>
        <w:br/>
        <w:t>     </w:t>
        <w:br/>
        <w:t>     2. Участие гражданина в выборах является свободным и  добровольным. Никто не вправе оказывать воздействие на гражданина с целью принудить его к участию или неучастию в выборах, либо воспрепятствовать его свободному волеизъявлению.</w:t>
        <w:br/>
        <w:t>     </w:t>
        <w:br/>
        <w:t xml:space="preserve">     3. Деятельность избирательных комиссий при подготовке и проведении выборов, подсчете голосов и установлении итогов голосования, определении результатов выборов осуществляется открыто и гласно. </w:t>
        <w:br/>
        <w:t>     </w:t>
        <w:br/>
        <w:t>     4. 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оответствующего муниципального образования Тюменской области, имеют право избирать и быть избранными в органы местного самоуправления этих муниципальных образований, участвовать в иных избирательных действиях на указанных выборах на тех же условиях, что и граждане Российской Федерации.</w:t>
        <w:br/>
        <w:t>     </w:t>
        <w:br/>
        <w:t>     5. Выборы организуют и проводят избирательные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Style14"/>
        <w:jc w:val="center"/>
        <w:rPr/>
      </w:pPr>
      <w:r>
        <w:rPr/>
        <w:br/>
      </w:r>
      <w:r>
        <w:rPr>
          <w:b/>
          <w:bCs/>
        </w:rPr>
        <w:t>Статья 3. Активное и пассивное избирательное право</w:t>
      </w:r>
      <w:r>
        <w:rPr/>
        <w:t xml:space="preserve"> </w:t>
      </w:r>
    </w:p>
    <w:p>
      <w:pPr>
        <w:pStyle w:val="Style14"/>
        <w:rPr/>
      </w:pPr>
      <w:r>
        <w:rPr/>
        <w:t>     </w:t>
      </w:r>
      <w:r>
        <w:rPr/>
        <w:br/>
        <w:t xml:space="preserve">     1. Активным избирательным правом - правом избирать Губернатора Тюменской области, депутатов Тюменской областной Думы, депутатов представительных органов муниципального образования, главу муниципального образования обладает гражданин, достигший на день голосования восемнадцати лет, место жительства которого расположено в пределах избирательного округа. </w:t>
        <w:br/>
        <w:t>     </w:t>
        <w:br/>
        <w:t xml:space="preserve">     2.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Губернатора Тюменской области, депутатов Тюменской областной Думы, органы местного самоуправления. </w:t>
        <w:br/>
        <w:t>     </w:t>
        <w:br/>
        <w:t>     2.1. Кандидатом на должность Губернатора Тюменской области может быть выдвинут гражданин Российской Федерации, достигший возраста 30 лет.</w:t>
        <w:br/>
        <w:t>     </w:t>
        <w:br/>
        <w:t>     3. Пассивным избирательным правом - правом быть избранным депутатом Тюменской областной Думы и выборным должностным лицом муниципального образования - наделяется гражданин, достигший на день голосования возраста двадцати одного года. На выборах депутатов представительного органа муниципального образования пассивным избирательным правом наделяется гражданин, достигший на день голосования возраста восемнадцати лет.</w:t>
        <w:br/>
        <w:t>     </w:t>
        <w:br/>
        <w:t>     4. Не имеют права быть избранными граждане Российской Федерации:</w:t>
        <w:br/>
        <w:t>     а) о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br/>
        <w:t>     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br/>
        <w:t>     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br/>
        <w:t>     г) в отношении которых вступившим в силу решением суда установлен факт нарушения ограничений, предусмотренных пунктом 1 статьи 56 Федераль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br/>
        <w:t>     </w:t>
      </w:r>
    </w:p>
    <w:p>
      <w:pPr>
        <w:pStyle w:val="Style14"/>
        <w:jc w:val="center"/>
        <w:rPr/>
      </w:pPr>
      <w:r>
        <w:rPr>
          <w:b/>
          <w:bCs/>
        </w:rPr>
        <w:t>Статья 4. Законодательство о выборах</w:t>
      </w:r>
      <w:r>
        <w:rPr/>
        <w:t xml:space="preserve"> </w:t>
      </w:r>
    </w:p>
    <w:p>
      <w:pPr>
        <w:pStyle w:val="Style14"/>
        <w:rPr/>
      </w:pPr>
      <w:r>
        <w:rPr/>
        <w:t>     </w:t>
      </w:r>
      <w:r>
        <w:rPr/>
        <w:br/>
        <w:t>     1. В соответствии с Конституцией Российской Федерации избирательное законодательство находится в совместном ведении Российской Федерации и субъектов Российской Федерации.</w:t>
        <w:br/>
        <w:t> </w:t>
        <w:br/>
        <w:t>     Действующее на территории Тюменской области избирательное законодательство составляют Конституция Российской Федерации, федеральные законы и иные федеральные нормативные правовые акты, Устав Тюменской области, настоящий Кодекс, областные законы и иные областные нормативные правовые акты.</w:t>
        <w:br/>
        <w:t>     </w:t>
        <w:br/>
        <w:t>     2. В случаях, предусмотренных федеральными и областными законами и настоящим Кодексом, органы государственной власти Тюменской области, органы местного самоуправления могут издавать иные правовые акты, направленные на реализацию положений настоящего Кодекса.</w:t>
        <w:br/>
        <w:t>     </w:t>
        <w:br/>
        <w:t>     3. О проведении выборов депутатов Тюменской областной Думы может заключаться договор между органами государственной власти Тюменской области, Ханты-Мансийского автономного округа - Югра и Ямало-Ненецкого автономного округа, конкретизирующий условия, организацию и порядок  проведения указанных выборов на территории автономных округов.</w:t>
        <w:br/>
        <w:t>     </w:t>
      </w:r>
    </w:p>
    <w:p>
      <w:pPr>
        <w:pStyle w:val="Style14"/>
        <w:jc w:val="center"/>
        <w:rPr/>
      </w:pPr>
      <w:r>
        <w:rPr>
          <w:b/>
          <w:bCs/>
        </w:rPr>
        <w:t>Статья 5. Основы избирательной системы Тюменской области</w:t>
      </w:r>
      <w:r>
        <w:rPr/>
        <w:t xml:space="preserve"> </w:t>
      </w:r>
    </w:p>
    <w:p>
      <w:pPr>
        <w:pStyle w:val="Style14"/>
        <w:spacing w:before="30" w:after="240"/>
        <w:rPr/>
      </w:pPr>
      <w:r>
        <w:rPr/>
        <w:t>     </w:t>
      </w:r>
      <w:r>
        <w:rPr/>
        <w:br/>
        <w:t>     1. Выборы Губернатора Тюменской области, депутатов Тюменской областной Думы проводятся в соответствии с настоящим Кодексом.</w:t>
        <w:br/>
        <w:t>     </w:t>
        <w:br/>
        <w:t>     2. Выборы депутатов представительных органов муниципальных образований, глав муниципальных образований проводятся в соответствии с настоящим Кодексом и уставами муниципальных образований.</w:t>
      </w:r>
    </w:p>
    <w:p>
      <w:pPr>
        <w:pStyle w:val="Style14"/>
        <w:jc w:val="center"/>
        <w:rPr/>
      </w:pPr>
      <w:r>
        <w:rPr>
          <w:b/>
          <w:bCs/>
        </w:rPr>
        <w:t>Статья 6. Назначение выборов</w:t>
      </w:r>
      <w:r>
        <w:rPr/>
        <w:t xml:space="preserve"> </w:t>
      </w:r>
    </w:p>
    <w:p>
      <w:pPr>
        <w:pStyle w:val="Style14"/>
        <w:rPr/>
      </w:pPr>
      <w:r>
        <w:rPr/>
        <w:br/>
        <w:t>     1. Выборы указанных в статье 5 настоящего Кодекса органов или депутатов назначает уполномоченный на то орган или должностное лицо.</w:t>
        <w:br/>
        <w:t>     </w:t>
        <w:br/>
        <w:t>     2. Днями голосования на выборах Губернатора Тюменской области, депутатов Тюменской областной Думы, органов местного самоуправления являются второе воскресенье марта года, в котором истекает срок полномочий соответствующих органов или депутатов указанных органов, за исключением случаев, предусмотренных частями 2.1 - 4 настоящей статьи, пунктом 6 статьи 82 Федерального закона.</w:t>
        <w:br/>
        <w:t>     </w:t>
        <w:br/>
        <w:t>     2.1. Если выборы в органы местного самоуправления были проведены в соответствии с пунктами 3, 4, 5 или 7 статьи 81.1 Федерального закона в иные, чем второе воскресенье марта, дни, последующие выборы проводятся во второе воскресенье октября года, в котором истекает срок полномочий соответствующих органов местного самоуправления или депутатов соответствующих органов местного самоуправ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в день голосования на указанных выборах.</w:t>
        <w:br/>
        <w:t>     </w:t>
        <w:br/>
        <w:t>     3. В случае досрочного прекращения полномочий органов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br/>
        <w:t>     </w:t>
        <w:br/>
        <w:t>     3.1. Выборы в органы местного самоуправления вновь образованного муниципального образования Тюменской области должны быть проведены не позднее чем через шесть месяцев со дня его создания.</w:t>
        <w:br/>
        <w:t>     </w:t>
        <w:br/>
        <w:t>     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br/>
        <w:t>     </w:t>
        <w:br/>
        <w:t>     5. Решение о назначении выборов Губернатора Тюменской области, депутатов Тюменской областной Думы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br/>
        <w:t>     </w:t>
      </w:r>
    </w:p>
    <w:p>
      <w:pPr>
        <w:pStyle w:val="Style14"/>
        <w:rPr/>
      </w:pPr>
      <w:r>
        <w:rPr/>
        <w:t>     </w:t>
      </w:r>
      <w:r>
        <w:rPr/>
        <w:t>6. Если уполномоченный на то орган или должностное лицо не назначит выборы в сроки, предусмотренные пунктом 5 настоящей статьи, а также если уполномоченный на то орган или должностное лицо отсутствует, выборы назначаются: Губернатора Тюменской области, депутатов Тюменской областной Думы - Избирательной комиссией Тюменской област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настоящей статьи срока официального опубликования решения о назначении выборов.</w:t>
        <w:br/>
        <w:t>     </w:t>
        <w:br/>
        <w:t>     7. Если соответствующая избирательная комиссия не назначит в установленный пунктом 6 настоящей статьи срок выборы указанных в статье 5 настоящего Кодекса органов или депутатов либо если такая избирательная комиссия отсутствует и не может быть сформирована в порядке, предусмотренно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Избирательную комиссию Тюмен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Федеральным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br/>
        <w:t>     </w:t>
      </w:r>
    </w:p>
    <w:p>
      <w:pPr>
        <w:pStyle w:val="Style14"/>
        <w:jc w:val="center"/>
        <w:rPr/>
      </w:pPr>
      <w:r>
        <w:rPr>
          <w:b/>
          <w:bCs/>
        </w:rPr>
        <w:t>Статья 6.1. Порядок исчисления сроков, установленных настоящим Кодексом</w:t>
      </w:r>
      <w:r>
        <w:rPr/>
        <w:t xml:space="preserve"> </w:t>
      </w:r>
    </w:p>
    <w:p>
      <w:pPr>
        <w:pStyle w:val="Style14"/>
        <w:rPr/>
      </w:pPr>
      <w:r>
        <w:rPr/>
        <w:t>     </w:t>
      </w:r>
      <w:r>
        <w:rPr/>
        <w:br/>
        <w:t xml:space="preserve">     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 </w:t>
        <w:br/>
        <w:t>     </w:t>
        <w:br/>
        <w:t xml:space="preserve">     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Федеральном законе количество дней до дня наступления соответствующего события. </w:t>
        <w:br/>
        <w:t>     </w:t>
        <w:br/>
        <w:t>     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Кодексе количество дней до дня наступления соответствующего события.</w:t>
        <w:br/>
        <w:t>     </w:t>
        <w:br/>
        <w:t>     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br/>
        <w:t>     </w:t>
      </w:r>
    </w:p>
    <w:p>
      <w:pPr>
        <w:pStyle w:val="Heading3"/>
        <w:spacing w:before="0" w:after="240"/>
        <w:jc w:val="center"/>
        <w:rPr/>
      </w:pPr>
      <w:r>
        <w:rPr/>
        <w:t>Глава II. Составление списков избирателей</w:t>
      </w:r>
    </w:p>
    <w:p>
      <w:pPr>
        <w:pStyle w:val="Style14"/>
        <w:jc w:val="center"/>
        <w:rPr/>
      </w:pPr>
      <w:r>
        <w:rPr>
          <w:b/>
          <w:bCs/>
        </w:rPr>
        <w:t>Статья 7. Список избирателей и порядок его составления</w:t>
      </w:r>
      <w:r>
        <w:rPr/>
        <w:t xml:space="preserve"> </w:t>
      </w:r>
    </w:p>
    <w:p>
      <w:pPr>
        <w:pStyle w:val="Style14"/>
        <w:rPr/>
      </w:pPr>
      <w:r>
        <w:rPr/>
        <w:t>     </w:t>
      </w:r>
      <w:r>
        <w:rPr/>
        <w:br/>
        <w:t>     1. Список избирателей составляет территориальная избирательная комиссия на основании сведений, полученных с использованием государственной системы регистрации (учета) избирателей и представляемых в соответствии с пунктами  2, 3, 4 настоящей статьи.</w:t>
        <w:br/>
        <w:t>     </w:t>
        <w:br/>
        <w:t>     2. Сведения об избирателях формирует и уточняет глава местной администрации муниципального района, городского округа и направляет в соответствующую избирательную комиссию сразу после назначения дня голосования или после образования этих комиссий.  </w:t>
        <w:br/>
        <w:t>     </w:t>
        <w:br/>
        <w:t xml:space="preserve">     3.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в сроки, установленные пунктом 2 настоящей статьи. Военнослужащие, проживающие вне воинской части, включаются в списки избирателей на общих основаниях. </w:t>
        <w:br/>
        <w:t>     </w:t>
        <w:br/>
        <w:t>     3.1.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br/>
        <w:t>     </w:t>
        <w:br/>
        <w:t>     4. Список избирателей составляется в алфавитном или ином порядке, установленном территориальной избирательной комиссией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о быть предусмотрено место для проставления избирателем подписи за каждый полученный им бюллетень, серии и номера 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бюллетень (бюллетени) избирателю.</w:t>
        <w:br/>
        <w:t>     </w:t>
        <w:br/>
        <w:t xml:space="preserve">     5. Список избирателей составляется в двух экземплярах по форме, утверждаемой избирательной комиссией, организующей выборы. Первый экземпляр списка избирателей подписывается председателем и секретарем территориальной избирательной комиссии и заверяется печатью этой комиссии. На избирательных участках, образованных на территории воинской части, в отдаленных или труднодоступных местностях, список избирателей подписывают председатель и секретарь участковой избирательной комиссии. Порядок и сроки изготовления, использования второго экземпляра списка избирателей, его передача соответствующей участковой избирательной комиссии, заверения и уточнения определяются избирательной комиссией, организующей выборы. </w:t>
        <w:br/>
        <w:t>     </w:t>
        <w:br/>
        <w:t>     6. Территориальная избирательная комиссия передает по конкретному избирательному участку первый экземпляр списка избирателей по акту соответствующей участковой избирательной комиссии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br/>
        <w:t>     </w:t>
        <w:br/>
        <w:t>     7.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br/>
        <w:t>     </w:t>
        <w:br/>
        <w:t>     8. Списки избирателей представляются участковой избирательной комиссией для ознакомления избирателей  и его дополнительного уточнения за 20 дней до дня голосования.</w:t>
        <w:br/>
        <w:t>     </w:t>
      </w:r>
    </w:p>
    <w:p>
      <w:pPr>
        <w:pStyle w:val="Style14"/>
        <w:jc w:val="center"/>
        <w:rPr/>
      </w:pPr>
      <w:r>
        <w:rPr>
          <w:b/>
          <w:bCs/>
        </w:rPr>
        <w:t>Статья 8. Порядок включения граждан в списки избирателей и их дополнительного уточнения</w:t>
      </w:r>
      <w:r>
        <w:rPr/>
        <w:t xml:space="preserve"> </w:t>
      </w:r>
    </w:p>
    <w:p>
      <w:pPr>
        <w:pStyle w:val="Style14"/>
        <w:rPr/>
      </w:pPr>
      <w:r>
        <w:rPr/>
        <w:t>     </w:t>
      </w:r>
      <w:r>
        <w:rPr/>
        <w:br/>
        <w:t>     1.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br/>
        <w:t>     </w:t>
        <w:br/>
        <w:t>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 соответствии с Федеральным законом включаются иностранные граждане, достигшие на день голосования возраста 18 лет и не подпадающие под действие пункта 3 статьи 4 Федерального закона,  постоянно проживающие на территории соответствующего муниципального образования.</w:t>
        <w:br/>
        <w:t>     </w:t>
        <w:br/>
        <w:t>     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и настоящим Кодекс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 настоящим Кодексом, - другими уполномоченными на то органами, организациями и должностными лицами.</w:t>
        <w:br/>
        <w:t>     </w:t>
        <w:br/>
        <w:t>     3. Избиратели, находящиеся в местах временного пребывания (за исключением избирателей, указанных в части 3.2 настоящей статьи),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включен в список избирателей по месту жительства, через соответствующую территориальную комиссию (если место жительства избирателя находится на территории Тюменской области). Участковая комиссия в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 и при необходимости наименования субъекта Российской Федерации.</w:t>
        <w:br/>
        <w:t>     </w:t>
        <w:br/>
        <w:t>     3.1. На избирательных участках, образованных в соответствии с частью 4 статьи 12 настоящего Кодекс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br/>
        <w:t>     </w:t>
        <w:br/>
        <w:t>     3.2. Избиратели, место жительство которых находится на территории Тюменской области, Ханты-Мансийского автономного округа Югры и Ямало-Ненецкого автономного округа, обучающиеся по очной форме обучения и зарегистрированные по месту пребывания в общежитии образовательного учреждения, расположенного на территории Тюменской области, Ханты-Мансийского автономного округа Югры и Ямало-Ненецкого автономного округа, при проведении выборов депутатов Тюменской областной Думы включаются в список избирателей по месту нахождения общежит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соответствующую территориальную комиссию (если место жительства избирателя находится на территории того же субъекта Российской Федерации) или соответствующую Избирательную комиссию Тюменской области, Избирательную комиссию Ханты-Мансийского автономного округа Югры, Избирательную комиссию Ямало-Ненецкого автономного округа (если место жительства избирателя находится на территории другого из числа указанных в настоящей части субъектов Российской Федерации). Участковая комиссия в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 и при необходимости наименования субъекта Российской Федерации, указанного в настоящей части.</w:t>
        <w:br/>
        <w:t>     </w:t>
      </w:r>
    </w:p>
    <w:p>
      <w:pPr>
        <w:pStyle w:val="Style14"/>
        <w:rPr/>
      </w:pPr>
      <w:r>
        <w:rPr/>
        <w:t>     </w:t>
      </w:r>
      <w:r>
        <w:rPr/>
        <w:t xml:space="preserve">п.п. 4-7 утратили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G3FCQ4TE2840IG13VVVVVU00033263O3TTG73VVVVVU0QH853V" \l "I0" \n _top</w:instrText>
      </w:r>
      <w:r>
        <w:rPr>
          <w:rStyle w:val="InternetLink"/>
        </w:rPr>
        <w:fldChar w:fldCharType="separate"/>
      </w:r>
      <w:r>
        <w:rPr>
          <w:rStyle w:val="InternetLink"/>
        </w:rPr>
        <w:t>старую редакцию</w:t>
      </w:r>
      <w:r>
        <w:rPr>
          <w:rStyle w:val="InternetLink"/>
        </w:rPr>
        <w:fldChar w:fldCharType="end"/>
      </w:r>
      <w:r>
        <w:rPr/>
        <w:br/>
        <w:t>          </w:t>
        <w:br/>
        <w:t>     8. Избиратель может быть включен в соответствующих выборах в список избирателей только на одном избирательном участке.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комиссии проводит работу по устранению ошибки или неточности в указанных списках.</w:t>
        <w:br/>
        <w:t>          </w:t>
      </w:r>
    </w:p>
    <w:p>
      <w:pPr>
        <w:pStyle w:val="Style14"/>
        <w:spacing w:before="30" w:after="240"/>
        <w:jc w:val="center"/>
        <w:rPr/>
      </w:pPr>
      <w:r>
        <w:rPr>
          <w:b/>
          <w:bCs/>
        </w:rPr>
        <w:t>Статья 9. Ознакомление избирателей со списками избирателей</w:t>
      </w:r>
      <w:r>
        <w:rPr/>
        <w:t xml:space="preserve"> </w:t>
      </w:r>
    </w:p>
    <w:p>
      <w:pPr>
        <w:pStyle w:val="Style14"/>
        <w:rPr/>
      </w:pPr>
      <w:r>
        <w:rPr/>
        <w:t>     </w:t>
      </w:r>
      <w:r>
        <w:rPr/>
        <w:t>1. 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комиссий и заверения его печатями этих комиссий в порядке, предусмотренном пунктом 5 статьи 7 настоящего Кодекса, производится только на основании официальных документов, в том числе сообщения вышестояще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Федерального закона сведений об избирателях, включенных в список избирателей на соответствующем участке.</w:t>
        <w:br/>
        <w:t>     </w:t>
        <w:br/>
        <w:t xml:space="preserve">       п.п. 2-5 утратили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E37UJSUR238JPU71IA78KV2G7VHPU279028412431Q53VVVVVS" \l "I0" \n _top</w:instrText>
      </w:r>
      <w:r>
        <w:rPr>
          <w:rStyle w:val="InternetLink"/>
        </w:rPr>
        <w:fldChar w:fldCharType="separate"/>
      </w:r>
      <w:r>
        <w:rPr>
          <w:rStyle w:val="InternetLink"/>
        </w:rPr>
        <w:t>старую редакцию</w:t>
      </w:r>
      <w:r>
        <w:rPr>
          <w:rStyle w:val="InternetLink"/>
        </w:rPr>
        <w:fldChar w:fldCharType="end"/>
      </w:r>
      <w:r>
        <w:rPr/>
        <w:br/>
        <w:t>     </w:t>
        <w:br/>
        <w:t>     6. Вносить какие-либо изменения в списки избирателей после окончания голосования и начала подсчета голосов избирателей запрещается.</w:t>
        <w:br/>
        <w:t>     </w:t>
        <w:br/>
        <w:t>     7.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br/>
        <w:t>     </w:t>
      </w:r>
    </w:p>
    <w:p>
      <w:pPr>
        <w:pStyle w:val="Heading3"/>
        <w:jc w:val="center"/>
        <w:rPr/>
      </w:pPr>
      <w:r>
        <w:rPr/>
        <w:t xml:space="preserve">Глава III. Избирательные округа, избирательные участки и избирательные комиссии </w:t>
      </w:r>
    </w:p>
    <w:p>
      <w:pPr>
        <w:pStyle w:val="Style14"/>
        <w:jc w:val="center"/>
        <w:rPr/>
      </w:pPr>
      <w:r>
        <w:rPr>
          <w:b/>
          <w:bCs/>
        </w:rPr>
        <w:br/>
        <w:t>Статья 10. Избирательные округа</w:t>
      </w:r>
      <w:r>
        <w:rPr/>
        <w:t xml:space="preserve"> </w:t>
      </w:r>
    </w:p>
    <w:p>
      <w:pPr>
        <w:pStyle w:val="Style14"/>
        <w:rPr/>
      </w:pPr>
      <w:r>
        <w:rPr/>
        <w:t>     </w:t>
      </w:r>
      <w:r>
        <w:rPr/>
        <w:br/>
        <w:t>     1. Одномандатные избирательные округа для проведения выборов депутатов Тюменской областной Думы и депутатов представительных органов муниципальных образований образуются в соответствии с требованиями статьи 18 Федерального закона.</w:t>
        <w:br/>
        <w:t>     </w:t>
        <w:br/>
        <w:t xml:space="preserve">     2. Единым избирательным округом для проведения выборов Губернатора Тюменской области, депутатов Тюменской областной Думы является вся территория Тюменской области, включая территории Ханты-Мансийского автономного округа Югры и Ямало-Ненецкого автономного округа. Количество депутатов Тюменской областной Думы, избираемых по единому избирательному округу, устанавливается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w:t>
        <w:br/>
        <w:t>     </w:t>
        <w:br/>
        <w:t>     3. Единым избирательным округом для проведения выборов главы муниципального образования, а также для проведения выборов депутатов представительного органа муниципального района, городского округа, в котором не менее половины депутатских мандатов распределяются между списками кандидатов пропорционально числу голосов избирателей, полученных каждым из списков кандидатов, является вся территория соответствующего муниципального образования.</w:t>
      </w:r>
    </w:p>
    <w:p>
      <w:pPr>
        <w:pStyle w:val="Style14"/>
        <w:jc w:val="center"/>
        <w:rPr/>
      </w:pPr>
      <w:r>
        <w:rPr/>
        <w:t>    </w:t>
      </w:r>
    </w:p>
    <w:p>
      <w:pPr>
        <w:pStyle w:val="Style14"/>
        <w:rPr/>
      </w:pPr>
      <w:r>
        <w:rPr>
          <w:b/>
          <w:bCs/>
        </w:rPr>
        <w:t xml:space="preserve">Статья 11. </w:t>
      </w:r>
      <w:r>
        <w:rPr/>
        <w:t xml:space="preserve">- утратила силу в соответствии с </w:t>
      </w:r>
      <w:hyperlink r:id="rId23"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15N7O730000NLV13499LB238K26B2PN0O2U000002D13499LB238K26B" \l "I0" \n _top</w:instrText>
      </w:r>
      <w:r>
        <w:rPr>
          <w:rStyle w:val="InternetLink"/>
        </w:rPr>
        <w:fldChar w:fldCharType="separate"/>
      </w:r>
      <w:r>
        <w:rPr>
          <w:rStyle w:val="InternetLink"/>
        </w:rPr>
        <w:t>старую редакцию</w:t>
      </w:r>
      <w:r>
        <w:rPr>
          <w:rStyle w:val="InternetLink"/>
        </w:rPr>
        <w:fldChar w:fldCharType="end"/>
      </w:r>
      <w:r>
        <w:rPr/>
        <w:t xml:space="preserve"> </w:t>
        <w:br/>
        <w:t>     </w:t>
      </w:r>
    </w:p>
    <w:p>
      <w:pPr>
        <w:pStyle w:val="Style14"/>
        <w:jc w:val="center"/>
        <w:rPr/>
      </w:pPr>
      <w:r>
        <w:rPr>
          <w:b/>
          <w:bCs/>
        </w:rPr>
        <w:t>Статья 12. Образование избирательных участков</w:t>
      </w:r>
      <w:r>
        <w:rPr/>
        <w:t xml:space="preserve"> </w:t>
      </w:r>
    </w:p>
    <w:p>
      <w:pPr>
        <w:pStyle w:val="Style14"/>
        <w:spacing w:before="30" w:after="240"/>
        <w:rPr/>
      </w:pPr>
      <w:r>
        <w:rPr/>
        <w:t>     </w:t>
      </w:r>
      <w:r>
        <w:rPr/>
        <w:br/>
        <w:t>     1. Для проведения голосования и подсчета голосов избирателей образуются избирательные участки.</w:t>
        <w:br/>
        <w:t>     </w:t>
        <w:br/>
        <w:t>     2. Избирательные участки образуются по согласованию с соответствующей избирательной комиссией главой местной администрации муниципального района, городского округа, а при проведении выборов в орган местного самоуправления сельского поселения - главой местной администрации сельского поселения либо лицами, указанными в части 5 настоящей статьи, соответствующими избирательными комиссиями в порядке, предусмотренном частью 4 настоящей статьи, не позднее чем за 45 дней до дня голосования. Избирательные участки образуются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w:t>
        <w:br/>
        <w:t>     </w:t>
        <w:br/>
        <w:t>     3. Избирательные участки образуются с учетом выполнения следующих требований:</w:t>
        <w:br/>
        <w:t>     1) не более 3000 избирателей на каждом избирательном участке;</w:t>
        <w:br/>
        <w:t>     2) соблюдение границ административно-территориального деления области;</w:t>
        <w:br/>
        <w:t>     3) недопустимость пересечения границ избирательных округов границами избирательных участков.</w:t>
        <w:br/>
        <w:t>     </w:t>
        <w:br/>
        <w:t>     4. В местах временного пребывания избирателей (в санаториях, профилакториях, домах отдыха, больницах, иных стационарных лечебно-профилактических учреждениях,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плавании, избирательные участки могут образовываться в срок, предусмотренный пунктом 2 настоящей статьи, а в исключительных случаях по согласованию с вышестоящей избирательной комиссией - не позднее чем за три дня до дня голосования. Такие избирательные участки входят в избирательные округа по месту их расположения или по месту прописки судна.</w:t>
        <w:br/>
        <w:t>     </w:t>
        <w:br/>
        <w:t xml:space="preserve">     5. Военнослужащие голосуют на общих избирательных участках. В порядке исключения допускается образование избирательных участков в воинских частях, расположенных в обособленных, удаленных от населенных пунктов районах. В этих случаях избирательные участки образуют командиры воинских частей по решению вышестоящей избирательной комиссии в срок, установленный пунктом 2 настоящей статьи, а в исключительных случаях - не позднее чем за пять дней до дня голосования.. При этом в день голосования должен быть обеспечен доступ в помещение для голосования всем членам избирательной комиссии, наблюдателям, кандидатам и их доверенным лицам по предъявлении соответствующего удостоверения. </w:t>
        <w:br/>
        <w:t>     </w:t>
        <w:br/>
        <w:t xml:space="preserve">     6. Списки избирательных участков с указанием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В случаях, предусмотренных пунктом 4 настоящей статьи, вышеуказанные сведения доводятся до избирателей руководителями соответствующий учреждений, руководителями объектов, расположенных в труднодоступных и отдаленных местностях, капитанами судов в срок не позднее чем за два дня до дня голосования. </w:t>
      </w:r>
    </w:p>
    <w:p>
      <w:pPr>
        <w:pStyle w:val="Style14"/>
        <w:jc w:val="center"/>
        <w:rPr/>
      </w:pPr>
      <w:r>
        <w:rPr>
          <w:b/>
          <w:bCs/>
        </w:rPr>
        <w:t>Статья 13. Система избирательных комиссий</w:t>
      </w:r>
      <w:r>
        <w:rPr/>
        <w:t xml:space="preserve"> </w:t>
      </w:r>
    </w:p>
    <w:p>
      <w:pPr>
        <w:pStyle w:val="Style14"/>
        <w:rPr/>
      </w:pPr>
      <w:r>
        <w:rPr/>
        <w:t>     </w:t>
      </w:r>
      <w:r>
        <w:rPr/>
        <w:br/>
        <w:t>     1. Организацию подготовки и проведения выборов на территории Тюменской области осуществляют Избирательная комиссия Тюменской области, избирательные комиссии муниципальных образований, окружные избирательные комиссии, территориальные избирательные комиссии, участковые избирательные комиссии.</w:t>
        <w:br/>
        <w:t>     </w:t>
        <w:br/>
        <w:t xml:space="preserve">     2. Комиссии, организующие подготовку и проведение выборов Губернатора Тюменской области, депутатов Тюменской областной Думы, глав муниципальных образований, депутатов представительных органов местного самоуправления определяются в соответствующих главах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и</w:t>
      </w:r>
      <w:r>
        <w:rPr>
          <w:rStyle w:val="InternetLink"/>
        </w:rPr>
        <w:fldChar w:fldCharType="end"/>
      </w:r>
      <w:r>
        <w:rPr/>
        <w:t xml:space="preserve"> настоящего Кодекса.      </w:t>
      </w:r>
    </w:p>
    <w:p>
      <w:pPr>
        <w:pStyle w:val="Style14"/>
        <w:jc w:val="center"/>
        <w:rPr/>
      </w:pPr>
      <w:r>
        <w:rPr/>
        <w:br/>
      </w:r>
      <w:r>
        <w:rPr>
          <w:b/>
          <w:bCs/>
        </w:rPr>
        <w:t>Статья 14. Статус избирательных комиссий</w:t>
      </w:r>
      <w:r>
        <w:rPr/>
        <w:t xml:space="preserve"> </w:t>
      </w:r>
    </w:p>
    <w:p>
      <w:pPr>
        <w:pStyle w:val="Style14"/>
        <w:rPr/>
      </w:pPr>
      <w:r>
        <w:rPr/>
        <w:t>     </w:t>
      </w:r>
      <w:r>
        <w:rPr/>
        <w:br/>
        <w:t xml:space="preserve">     1. Избирательные комиссии на территории Тюменской области обеспечивают реализацию и защиту избирательных прав граждан, осуществляют подготовку и проведение выборов. </w:t>
        <w:br/>
        <w:t>     </w:t>
        <w:br/>
        <w:t>     2.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br/>
        <w:t>     </w:t>
        <w:br/>
        <w:t>     3. В соответствии с Федеральным законом комиссии вправе, в том числе в связи с обращениями, указанными в пункте 2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в соответствии с Федеральным законом,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br/>
        <w:t>     </w:t>
        <w:br/>
        <w:t>     3.1. В случае нарушения кандидатом, избирательным объединением Федерального закона соответствующ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br/>
        <w:t>     </w:t>
        <w:br/>
        <w:t>     4.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br/>
        <w:t>     </w:t>
        <w:br/>
        <w:t>     5. Компетенция, полномочия и порядок деятельности избирательных комиссий устанавливаются Федеральным законом, настоящим Кодексом, Уставом и законами Тюменской области, уставами муниципальных образований.</w:t>
        <w:br/>
        <w:t>     </w:t>
      </w:r>
    </w:p>
    <w:p>
      <w:pPr>
        <w:pStyle w:val="Style14"/>
        <w:rPr/>
      </w:pPr>
      <w:r>
        <w:rPr/>
        <w:t>     </w:t>
      </w:r>
      <w:r>
        <w:rPr/>
        <w:t>6. Совмещение комиссиями полномочий по подготовке и проведению выборов различных уровней возможно по решению комиссии, организующей выборы на определенной территории, которое принято на основании обращения комиссии, организующей выборы на части этой территории. Совмещение комиссиями полномочий по подготовке и проведению выборов одного и того же уровня производится по решению комиссии, организующей выборы.</w:t>
        <w:br/>
        <w:t>     </w:t>
        <w:br/>
        <w:t>     7. Решения вышестоящей комиссии, принятые в пределах ее компетенции, обязательны для нижестоящих комиссий.</w:t>
        <w:br/>
        <w:t>     </w:t>
        <w:br/>
        <w:t>     8. В соответствии с Федеральным законом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br/>
        <w:t>     </w:t>
        <w:br/>
        <w:t>     9. Комиссии в пределах своей компетенции независимы от органов государственной власти и органов местного самоуправления.</w:t>
        <w:br/>
        <w:t>     </w:t>
        <w:br/>
        <w:t>     10. В соответствии с Федеральным законом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комиссий не подлежат государственной регистрации.</w:t>
        <w:br/>
        <w:t>     </w:t>
        <w:br/>
        <w:t>     10.1. Решения комиссий, непосредственно связанные с подготовкой и проведением выборов, публикуются в государственных или муниципальных периодических печатных изданиях либо доводятся до сведения избирателей иным путем. Решения избирательных комиссий, образованных в сельских поселениях, могут обнародоваться иным способом.</w:t>
        <w:br/>
        <w:t>     </w:t>
        <w:br/>
        <w:t xml:space="preserve">     11. Финансовое обеспечение деятельности избирательной комиссии Тюменской области осуществляется за счет средств, предусмотренных на эти цели законом Тюменской области об областном бюджете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w:t>
        <w:br/>
        <w:t>     </w:t>
        <w:br/>
        <w:t>     12.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местного бюджета в пределах ассигнований, предусмотренных на эти цели нормативным правовым актом органа местного самоуправления о местном бюджете на очередной финансовый год.</w:t>
        <w:br/>
        <w:t>     </w:t>
      </w:r>
    </w:p>
    <w:p>
      <w:pPr>
        <w:pStyle w:val="Style14"/>
        <w:rPr/>
      </w:pPr>
      <w:r>
        <w:rPr/>
        <w:t>     </w:t>
      </w:r>
      <w:r>
        <w:rPr/>
        <w:t>13. Избирательная комиссия Тюменской област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Федеральным законом и настоящим Кодексом.</w:t>
        <w:br/>
        <w:t>     </w:t>
        <w:br/>
        <w:t>     14. В соответствии с Федераль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br/>
        <w:t>     </w:t>
        <w:br/>
        <w:t>     14.1. В соответствии с Федеральным законом сведения о численности избирателей, являющихся инвалидами, с указанием групп инвалидности представляются по муниципальным образованиям Тюменской области по состоянию на 1 января и 1 июля каждого года Пенсионным фондом Российской Федерации в Избирательную комиссию Тюменской области.</w:t>
        <w:br/>
        <w:t>     </w:t>
        <w:br/>
        <w:t>     15.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br/>
        <w:t>     </w:t>
        <w:br/>
        <w:t>     16. Со дня официального опубликования (публикации) решения о назначении выборов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соответственно, комиссиям, организующим выборы, эфирное время (не менее 10 минут еженедельно) для информирования избирателей и печатную площадь для опубликования решений комиссий и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настоящего Кодекса.</w:t>
        <w:br/>
        <w:t>     </w:t>
        <w:br/>
        <w:t>     17. В соответствии с Федераль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Style14"/>
        <w:jc w:val="right"/>
        <w:rPr/>
      </w:pPr>
      <w:r>
        <w:rPr/>
      </w:r>
    </w:p>
    <w:p>
      <w:pPr>
        <w:pStyle w:val="Style14"/>
        <w:jc w:val="center"/>
        <w:rPr/>
      </w:pPr>
      <w:r>
        <w:rPr>
          <w:b/>
          <w:bCs/>
        </w:rPr>
        <w:t>Статья 15. Порядок формирования и статус Избирательной комиссии Тюменской области</w:t>
      </w:r>
      <w:r>
        <w:rPr/>
        <w:t xml:space="preserve"> </w:t>
      </w:r>
    </w:p>
    <w:p>
      <w:pPr>
        <w:pStyle w:val="Style14"/>
        <w:rPr/>
      </w:pPr>
      <w:r>
        <w:rPr/>
        <w:t>     </w:t>
      </w:r>
      <w:r>
        <w:rPr/>
        <w:br/>
        <w:t>     1. Избирательная комиссия Тюменской области является государственным органом Тюменской области, организующим подготовку и проведение выборов Губернатора Тюменской области, депутатов Тюменской областной Думы, в соответствии с компетенцией, установленной Федеральным законом, иными федеральными законами, настоящим Кодексом, а также иными законами Тюменской области.</w:t>
        <w:br/>
        <w:t>     </w:t>
        <w:br/>
        <w:t>     2. Избирательная комиссия Тюменской области действует на постоянной основе и является юридическим лицом.</w:t>
        <w:br/>
        <w:t>     </w:t>
        <w:br/>
        <w:t>     3. Срок полномочий Избирательной комиссии Тюменской области составляет пять лет. Если срок полномочий избирательной комиссии Тюменской области истекает в период избирательной кампании,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Тюменской областной Думы.</w:t>
        <w:br/>
        <w:t>     </w:t>
        <w:br/>
        <w:t xml:space="preserve">     4. Избирательная комиссия Тюменской области состоит из 14 членов с правом решающего голоса. </w:t>
        <w:br/>
        <w:t>     </w:t>
        <w:br/>
        <w:t>     5. Формирование Избирательной комиссии Тюменской области осуществляется Тюменской областной Думой и Губернатором Тюменско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Тюменской областной Думе, предложений Центральной избирательной комиссии Российской Федерации, Избирательной комиссии Тюменской области предыдущего состава, а также предложений представительных органов муниципальных образований, избранных на соответствующей территории Тюменской области, в том числе предложений органов муниципальных образований Ханты-Мансийского автономного округа - Югра и Ямало-Ненецкого автономного  округа. Порядок предоставления и рассмотрения предложений органов муниципальных образований Ханты-Мансийского автономного округа - Югра и Ямало-Ненецкого автономного округа может конкретизироваться договором между органами государственной власти Тюменской области, Ханты-Мансийского автономного округа - Югра и Ямало-Ненецкого автономного округа.</w:t>
        <w:br/>
        <w:t>     </w:t>
        <w:br/>
        <w:t xml:space="preserve">     Формирование Избирательной комиссии Тюменской област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 предложений других политических партий и иных общественных объединений.</w:t>
        <w:br/>
        <w:t>     </w:t>
      </w:r>
    </w:p>
    <w:p>
      <w:pPr>
        <w:pStyle w:val="Style14"/>
        <w:rPr/>
      </w:pPr>
      <w:r>
        <w:rPr/>
        <w:t>     </w:t>
      </w:r>
      <w:r>
        <w:rPr/>
        <w:t>6. Решения Тюменской областной Думы и Губернатора Тюменской области о назначении членов Комиссии с правом решающего голоса принимаются не позднее чем за 5 дней до окончания срока полномочий Комиссии предыдущего состава. Предложения по новому составу Избирательной комиссии Тюменской области принимаются от субъектов, указанных в пункте 5 настоящей статьи, в течение 30 дней со дня официального опубликования решения о приеме предложений. Информация о приеме предложений в состав Комиссии готовится и публикуется Комиссией.</w:t>
        <w:br/>
        <w:t>     </w:t>
      </w:r>
    </w:p>
    <w:p>
      <w:pPr>
        <w:pStyle w:val="Style14"/>
        <w:rPr/>
      </w:pPr>
      <w:r>
        <w:rPr/>
        <w:t>     </w:t>
      </w:r>
      <w:r>
        <w:rPr/>
        <w:t>7. Половина членов Избирательной комиссии Тюменской области назначается Тюменской областной Думой, другая половина - Губернатором Тюменской области.</w:t>
        <w:br/>
        <w:t>     </w:t>
        <w:br/>
        <w:t>     8. Как Тюменская областная Дума, так и Губернатор Тюменской области обязаны назначить не менее одной второй от назначаемого ими числа членов Избирательной комиссии Тюменской области на основе поступивших предложений:</w:t>
        <w:br/>
        <w:t>     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br/>
        <w:t xml:space="preserve">     б) политических партий, выдвинувших списки кандидатов, допущенные к распределению депутатских мандатов в Тюменской областной Думе, а также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w:t>
        <w:br/>
        <w:t>     </w:t>
        <w:br/>
        <w:t xml:space="preserve">     п. 9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L3VVVVUU0C9SSDD22863SG37BPO1V3R11GL9070I3RI3PQFU6T" \l "I0" \n _top</w:instrText>
      </w:r>
      <w:r>
        <w:rPr>
          <w:rStyle w:val="InternetLink"/>
        </w:rPr>
        <w:fldChar w:fldCharType="separate"/>
      </w:r>
      <w:r>
        <w:rPr>
          <w:rStyle w:val="InternetLink"/>
        </w:rPr>
        <w:t>старую редакцию</w:t>
      </w:r>
      <w:r>
        <w:rPr>
          <w:rStyle w:val="InternetLink"/>
        </w:rPr>
        <w:fldChar w:fldCharType="end"/>
      </w:r>
      <w:r>
        <w:rPr/>
        <w:br/>
        <w:t>     </w:t>
        <w:br/>
        <w:t>     10. Как Тюменская областная Дума, так и Губернатор Тюменской области обязаны назначить не менее одного члена избирательной комиссии Тюменской области на основе поступивших предложений Центральной избирательной комиссии Российской Федерации.</w:t>
        <w:br/>
        <w:t>     </w:t>
        <w:br/>
        <w:t>     11. Председатель Избирательной комиссии Тюменской области избирается тайным голосованием на ее первом заседании из числа членов избирательной комиссии Тюменской области с правом решающего голоса по предложению Центральной избирательной комиссии Российской Федерации.</w:t>
        <w:br/>
        <w:t>     </w:t>
        <w:br/>
        <w:t>     12. Избирательная комиссия Тюменской области имеет свой аппарат, структура и штаты которого утверждаются решением избирательной комиссии Тюменской области.</w:t>
        <w:br/>
        <w:t>     </w:t>
        <w:br/>
        <w:t>     13. На членов Избирательной комиссии Тюменской области с правом решающего голоса, работающих на постоянной (штатной) основе, работников аппарата комиссии, являющихся государственными гражданскими служащими Тюменской области, распространяется действие Закона Тюменской области "</w:t>
      </w:r>
      <w:r>
        <w:fldChar w:fldCharType="begin"/>
      </w:r>
      <w:r>
        <w:rPr>
          <w:rStyle w:val="InternetLink"/>
        </w:rPr>
        <w:instrText xml:space="preserve"> HYPERLINK "http://law.admtyumen.ru/law?d&amp;nd=966300340&amp;prevDoc=966308512&amp;mark=00000000000000000000000000000000000000000000000000000000" \l "I0" \n _top</w:instrText>
      </w:r>
      <w:r>
        <w:rPr>
          <w:rStyle w:val="InternetLink"/>
        </w:rPr>
        <w:fldChar w:fldCharType="separate"/>
      </w:r>
      <w:r>
        <w:rPr>
          <w:rStyle w:val="InternetLink"/>
        </w:rPr>
        <w:t>О государственной гражданской службе Тюменской области</w:t>
      </w:r>
      <w:r>
        <w:rPr>
          <w:rStyle w:val="InternetLink"/>
        </w:rPr>
        <w:fldChar w:fldCharType="end"/>
      </w:r>
      <w:r>
        <w:rPr/>
        <w:t>".</w:t>
        <w:br/>
        <w:t>     </w:t>
        <w:br/>
        <w:t xml:space="preserve">     14. Размер и виды денежного содержания работающих на постоянной (штатной) основе членов Избирательной комиссии Тюменской области с правом решающего голоса не должны быть менее размера и видов денежного содержания лиц, замещающих соответствующие государственные должности в Тюменской областной Думе, а уровень оплаты труда работников аппарата комиссии, являющихся государственными гражданскими служащими Тюменской области, приравнивается к уровню оплаты труда соответствующих государственных служащих исполнительных органов государственной власти Тюменской области. Размер и порядок оплаты труда членов Избирательной комиссии Тюменской области с правом решающего голоса за счет средств, выделенных из федерального бюджета, устанавливаются Центральной избирательной комиссией Российской Федерации в соответствии с законодательством Российской Федерации. </w:t>
        <w:br/>
        <w:t>     </w:t>
        <w:br/>
        <w:t xml:space="preserve">     15. Члены Избирательной комиссии Тюменской области с правом решающего голоса, работающие в Избирательной комиссии Тюменской области на постоянной (штатной) основе, имеют право на социально-бытовое и медицинское обслуживание на уровне, установленном для обслуживания лиц, замещающих государственные должности Тюменской области. Оплата указанных расходов производится за счет средств бюджета Тюменской области. </w:t>
        <w:br/>
        <w:t>     </w:t>
      </w:r>
    </w:p>
    <w:p>
      <w:pPr>
        <w:pStyle w:val="Style14"/>
        <w:spacing w:before="30" w:after="240"/>
        <w:rPr/>
      </w:pPr>
      <w:r>
        <w:rPr/>
        <w:t>     </w:t>
      </w:r>
      <w:r>
        <w:rPr/>
        <w:t>16. Председатель, заместитель председателя и секретарь Избирательной комиссии Тюменской области работают в избирательной комиссии Тюменской области на постоянной (штатной) основе. Председатель Избирательной комиссии Тюменской области должен иметь высшее юридическое образование или ученую степень в области права.</w:t>
        <w:br/>
        <w:t>     </w:t>
        <w:br/>
        <w:t>     17. Возможность работать на постоянной (штатной) основе иных, кроме указанных в пункте 16 настоящей статьи, членов избирательной комиссии Тюменской области с правом решающего голоса определяется решением избирательной комиссии при наличии соответствующего бюджетного финансирования.</w:t>
        <w:br/>
        <w:t>     </w:t>
        <w:br/>
        <w:t xml:space="preserve">     18. - исключена </w:t>
      </w:r>
      <w:hyperlink r:id="rId24" w:tgtFrame="_top">
        <w:r>
          <w:rPr>
            <w:rStyle w:val="InternetLink"/>
          </w:rPr>
          <w:t>Законом Тюменской области от 26.03.2009г. №18</w:t>
        </w:r>
      </w:hyperlink>
      <w:r>
        <w:rPr/>
        <w:t xml:space="preserve"> см. </w:t>
      </w:r>
      <w:r>
        <w:fldChar w:fldCharType="begin"/>
      </w:r>
      <w:r>
        <w:rPr>
          <w:rStyle w:val="InternetLink"/>
        </w:rPr>
        <w:instrText xml:space="preserve"> HYPERLINK "http://law.admtyumen.ru/law?d&amp;nd=966201456&amp;prevDoc=966308512&amp;mark=0000NM63K0QM9N3PQFU6T1IA78K83BPIBQP17I943K000000D3F71J04" \l "I0" \n _top</w:instrText>
      </w:r>
      <w:r>
        <w:rPr>
          <w:rStyle w:val="InternetLink"/>
        </w:rPr>
        <w:fldChar w:fldCharType="separate"/>
      </w:r>
      <w:r>
        <w:rPr>
          <w:rStyle w:val="InternetLink"/>
        </w:rPr>
        <w:t>старую редакцию</w:t>
      </w:r>
      <w:r>
        <w:rPr>
          <w:rStyle w:val="InternetLink"/>
        </w:rPr>
        <w:fldChar w:fldCharType="end"/>
      </w:r>
      <w:r>
        <w:rPr/>
        <w:br/>
        <w:t>     </w:t>
        <w:br/>
        <w:t>     19. Из областного бюджета финансируются расходы Избирательной комиссии Тюменской области, связанные с выплатой работающим на постоянной (штатной) основе членам комиссии и работникам ее аппарата разницы между денежным содержанием, установленным нормативным актом Тюменской области, и размером средств, направляемых Центральной избирательной комиссией Российской Федерации за счет средств федерального бюджета на оплату труда членов комиссии и работников ее аппарата в соответствии с постановлением Центральной избирательной комиссии Российской Федерации, с соответствующими начислениями на оплату труда.</w:t>
      </w:r>
    </w:p>
    <w:p>
      <w:pPr>
        <w:pStyle w:val="Style14"/>
        <w:jc w:val="center"/>
        <w:rPr/>
      </w:pPr>
      <w:r>
        <w:rPr>
          <w:b/>
          <w:bCs/>
        </w:rPr>
        <w:t>Статья 16. Полномочия Избирательной комиссии Тюменской области</w:t>
      </w:r>
      <w:r>
        <w:rPr/>
        <w:t xml:space="preserve"> </w:t>
      </w:r>
    </w:p>
    <w:p>
      <w:pPr>
        <w:pStyle w:val="Style14"/>
        <w:rPr/>
      </w:pPr>
      <w:r>
        <w:rPr/>
        <w:br/>
        <w:t>     1. Правовой статус Избирательной комиссии Тюменской области определяется соответствующим законом Тюменской области и настоящим Кодексом.</w:t>
        <w:br/>
        <w:t>     </w:t>
        <w:br/>
        <w:t>     2. Избирательная комиссия Тюменской области при подготовке и проведении выборов Губернатора Тюменской области, депутатов Тюменской областной Думы:</w:t>
        <w:br/>
        <w:t>     </w:t>
        <w:br/>
        <w:t>     1) осуществляет на территории Тюменской области контроль за соблюдением избирательных прав граждан Российской Федерации;</w:t>
        <w:br/>
        <w:t>     </w:t>
        <w:br/>
        <w:t>     2) организует размещение заказа на производство технологического оборудования (кабины для голосования, ящики для голосования) для участковых комиссий, осуществляет на территории Тюменской области контроль за соблюдением нормативов технологического оборудования для участковых комиссий;</w:t>
        <w:br/>
        <w:t>     </w:t>
        <w:br/>
        <w:t>     3) обеспечивает на территории Тюменской област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изданием необходимой печатной продукции;</w:t>
        <w:br/>
        <w:t>     </w:t>
        <w:br/>
        <w:t>     4)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br/>
        <w:t>     </w:t>
        <w:br/>
        <w:t>     5) участвует в организации государственной системы регистрации (учета) избирателей и в осуществлении этой регистрации (учета), в формировании и ведении регистра избирателей;</w:t>
        <w:br/>
        <w:t>     </w:t>
        <w:br/>
        <w:t>     5.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br/>
        <w:t>     </w:t>
        <w:br/>
        <w:t>     6) контролирует своевременность составления списков избирателей и их представления для ознакомления гражданам;</w:t>
        <w:br/>
        <w:t>     </w:t>
        <w:br/>
        <w:t>     7) устанавливает единую нумерацию избирательных участков;</w:t>
        <w:br/>
        <w:t>     </w:t>
        <w:br/>
        <w:t>     8) осуществляет на территории Тюменской области меры по организации финансирования подготовки и проведения выборов, в соответствии с настоящим Кодексом  распределяет выделенные из областного бюджета средства на финансовое обеспечение подготовки и проведения выборов, контролирует целевое использование указанных средств;</w:t>
        <w:br/>
        <w:t>     </w:t>
        <w:br/>
        <w:t>     9) утверждает образцы печатей избирательных комиссий, порядок пересылки и хранения избирательных документов;</w:t>
        <w:br/>
        <w:t>     </w:t>
      </w:r>
    </w:p>
    <w:p>
      <w:pPr>
        <w:pStyle w:val="Style14"/>
        <w:rPr/>
      </w:pPr>
      <w:r>
        <w:rPr/>
        <w:t>     </w:t>
      </w:r>
      <w:r>
        <w:rPr/>
        <w:t>10) утверждает перечень территориальных комиссий;</w:t>
        <w:br/>
        <w:t>     </w:t>
        <w:br/>
        <w:t>     10.1) организует и проводит выборы Губернатора Тюменской области, депутатов Тюменской областной Думы;</w:t>
        <w:br/>
        <w:t>     </w:t>
        <w:br/>
        <w:t>     11) определяет схему избирательных округов при выборах депутатов Тюменской областной Думы по одномандатным избирательным округам в порядке, определенном настоящим Кодексом;</w:t>
        <w:br/>
        <w:t>     </w:t>
        <w:br/>
        <w:t>     12) формирует территориальные и окружные избирательные комиссии;</w:t>
        <w:br/>
        <w:t>     </w:t>
        <w:br/>
        <w:t xml:space="preserve">     п. 13 утратил силу в соответствии с </w:t>
      </w:r>
      <w:hyperlink r:id="rId25" w:tgtFrame="_top">
        <w:r>
          <w:rPr>
            <w:rStyle w:val="InternetLink"/>
          </w:rPr>
          <w:t>Законом Тюменской области от 06.12.2005г. №433</w:t>
        </w:r>
      </w:hyperlink>
      <w:r>
        <w:rPr/>
        <w:t xml:space="preserve">  см. </w:t>
      </w:r>
      <w:r>
        <w:fldChar w:fldCharType="begin"/>
      </w:r>
      <w:r>
        <w:rPr>
          <w:rStyle w:val="InternetLink"/>
        </w:rPr>
        <w:instrText xml:space="preserve"> HYPERLINK "http://law.admtyumen.ru/law?d&amp;nd=966200256&amp;prevDoc=966308512&amp;mark=0J82OG4238K26B11B3TLG0000NM22F2JNDO3L9VET82CH9T2G2LD5OUG" \l "I0" \n _top</w:instrText>
      </w:r>
      <w:r>
        <w:rPr>
          <w:rStyle w:val="InternetLink"/>
        </w:rPr>
        <w:fldChar w:fldCharType="separate"/>
      </w:r>
      <w:r>
        <w:rPr>
          <w:rStyle w:val="InternetLink"/>
        </w:rPr>
        <w:t>старую редакцию</w:t>
      </w:r>
      <w:r>
        <w:rPr>
          <w:rStyle w:val="InternetLink"/>
        </w:rPr>
        <w:fldChar w:fldCharType="end"/>
      </w:r>
      <w:r>
        <w:rPr/>
        <w:br/>
        <w:t>     </w:t>
        <w:br/>
        <w:t>     14) оказывает правовую, методическую, организационно-техническую помощь нижестоящим комиссиям;</w:t>
        <w:br/>
        <w:t>     </w:t>
        <w:br/>
        <w:t>     15) заслушивает сообщения органов исполнительной власти и органов местного самоуправления по вопросам, связанным с подготовкой и проведением выборов; контролирует обеспечение избирательных комиссий помещениями, транспортом, связью, рассматривает другие вопросы материально-технического обеспечения подготовки и проведения выборов;</w:t>
        <w:br/>
        <w:t>     </w:t>
        <w:br/>
        <w:t>     16)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br/>
        <w:t>     </w:t>
        <w:br/>
        <w:t>     17) руководит деятельностью нижестоящих избирательных комиссий в целях обеспечения полного и единообразного применения настоящего Кодекса; оказывает содействие нижестоящим комиссиям в осуществлении возложенных на них функций в пределах своей компетенции;</w:t>
        <w:br/>
        <w:t>     </w:t>
        <w:br/>
        <w:t>     18) издает инструкции по вопросам применения настоящего Кодекса, обязательные для всех субъектов избирательного процесса;</w:t>
        <w:br/>
        <w:t>     </w:t>
        <w:br/>
        <w:t>     19) заверяет областные списки кандидатов и списки кандидатов, выдвинутых по одномандатным избирательным округам избирательными объединениями;</w:t>
        <w:br/>
        <w:t>     </w:t>
        <w:br/>
        <w:t>     20) публикует зарегистрированные областные списки кандидатов;</w:t>
        <w:br/>
        <w:t>     </w:t>
        <w:br/>
        <w:t>     21) регистрирует доверенных лиц, уполномоченных представителей по финансовым вопросам избирательных объединений;</w:t>
        <w:br/>
        <w:t>     </w:t>
        <w:br/>
        <w:t xml:space="preserve">     22) - утратил силу в соответствии с </w:t>
      </w:r>
      <w:hyperlink r:id="rId26" w:tgtFrame="_top">
        <w:r>
          <w:rPr>
            <w:rStyle w:val="InternetLink"/>
          </w:rPr>
          <w:t>Законом Тюменской области от 11.07.2012г. №61</w:t>
        </w:r>
      </w:hyperlink>
      <w:r>
        <w:rPr/>
        <w:t xml:space="preserve"> см. </w:t>
      </w:r>
      <w:r>
        <w:fldChar w:fldCharType="begin"/>
      </w:r>
      <w:r>
        <w:rPr>
          <w:rStyle w:val="InternetLink"/>
        </w:rPr>
        <w:instrText xml:space="preserve"> HYPERLINK "http://law.admtyumen.ru/law?d&amp;nd=966203993&amp;prevDoc=966308512&amp;mark=0000NVQ27B54Q429U559U1VNT7U32S79S333VVVVVU02NCD532OB8N4F" \l "I0" \n _top</w:instrText>
      </w:r>
      <w:r>
        <w:rPr>
          <w:rStyle w:val="InternetLink"/>
        </w:rPr>
        <w:fldChar w:fldCharType="separate"/>
      </w:r>
      <w:r>
        <w:rPr>
          <w:rStyle w:val="InternetLink"/>
        </w:rPr>
        <w:t>старую редакцию</w:t>
      </w:r>
      <w:r>
        <w:rPr>
          <w:rStyle w:val="InternetLink"/>
        </w:rPr>
        <w:fldChar w:fldCharType="end"/>
      </w:r>
      <w:r>
        <w:rPr/>
        <w:br/>
        <w:t>     </w:t>
        <w:br/>
        <w:t>     23) регистрирует кандидатов на должность Губернатора Тюменской области, областные списки кандидатов в депутаты Тюменской областной Думы, выдвинутые избирательными объединениями;</w:t>
        <w:br/>
        <w:t>     </w:t>
      </w:r>
    </w:p>
    <w:p>
      <w:pPr>
        <w:pStyle w:val="Style14"/>
        <w:rPr/>
      </w:pPr>
      <w:r>
        <w:rPr/>
        <w:t>     </w:t>
      </w:r>
      <w:r>
        <w:rPr/>
        <w:t xml:space="preserve">24) осуществляет на территории Тюменской област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 </w:t>
        <w:br/>
        <w:t>     </w:t>
        <w:br/>
        <w:t>     25) утверждает форму бюллетеня по выборам Губернатора Тюменской области, депутатов Тюменской областной Думы;</w:t>
        <w:br/>
        <w:t>     </w:t>
        <w:br/>
        <w:t>     26) обеспечивает изготовление избирательных бюллетеней и их доставку окружным и территориальным избирательным комиссиям;</w:t>
        <w:br/>
        <w:t>     </w:t>
        <w:br/>
        <w:t>     26.1) принимает решение об изготовлении избирательных бюллетеней по единому избирательному округу;</w:t>
        <w:br/>
        <w:t>     </w:t>
        <w:br/>
        <w:t>     27) обеспечивает изготовление открепительных удостоверений и снабжение ими избирательных комиссий;</w:t>
        <w:br/>
        <w:t>     </w:t>
        <w:br/>
        <w:t>     28) организует повторные и дополнительные выборы;</w:t>
        <w:br/>
        <w:t>     </w:t>
        <w:br/>
        <w:t>     29) определяет результаты выборов и публикует (обнародует) их в средствах массовой информации, составляет список лиц, избранных депутатами, и передает данный список и другие документы в Тюменскую областную Думу;</w:t>
        <w:br/>
        <w:t>     </w:t>
        <w:br/>
        <w:t>     30) обеспечивает передачу в Государственный архив Тюменской области документации, связанной с подготовкой и проведением выборов;</w:t>
        <w:br/>
        <w:t>     </w:t>
        <w:br/>
        <w:t>     31) назначает председателей территориальных и окружных избирательных комиссий;</w:t>
        <w:br/>
        <w:t>     </w:t>
        <w:br/>
        <w:t>     32) устанавливает, кто из зарегистрированных кандидатов, включенных в областные списки кандидатов, выдвинутые избирательными объединениями, избраны депутатами Тюменской областной Думы по областному избирательному округу, и выдает им удостоверения об избрании;</w:t>
        <w:br/>
        <w:t>     </w:t>
        <w:br/>
        <w:t>     32.1) осуществляет толкование (разъяснение) настоящего Кодекса, нормативных правовых актов, принимаемых Избирательной комиссией Тюменской области;</w:t>
        <w:br/>
        <w:t>     </w:t>
        <w:br/>
        <w:t>     33) представляет интересы нижестоящих избирательных комиссий;</w:t>
        <w:br/>
        <w:t>     </w:t>
        <w:br/>
        <w:t>     34) награждает Почетной грамотой Избирательной комиссии Тюменской области, объявляет Благодарность Избирательной комиссии Тюменской области;</w:t>
        <w:br/>
        <w:t>     </w:t>
        <w:br/>
        <w:t>     35) осуществляет иные полномочия в соответствии с Федеральным законом, настоящим Кодексом и иными законами Тюменской области.</w:t>
        <w:br/>
        <w:t>     </w:t>
        <w:br/>
        <w:t>     3. Избирательная комиссия Тюменской области при подготовке и проведении выборов органов местного самоуправления:</w:t>
        <w:br/>
        <w:t>     </w:t>
      </w:r>
    </w:p>
    <w:p>
      <w:pPr>
        <w:pStyle w:val="Style14"/>
        <w:rPr/>
      </w:pPr>
      <w:r>
        <w:rPr/>
        <w:t>     </w:t>
      </w:r>
      <w:r>
        <w:rPr/>
        <w:t>1) осуществляет контроль на территориях соответствующих муниципальных образований за соблюдением избирательных прав граждан и соблюдением законодательства о выборах, дает разъяснения по единообразному применению настоящего Кодекса;</w:t>
        <w:br/>
        <w:t>     </w:t>
        <w:br/>
        <w:t>     2) координирует деятельность избирательных комиссий, участвующих в проведении муниципальных выборов, в целях обеспечения полного и единообразного применения настоящего Кодекса и оказывает им содействие в осуществлении возложенных на них функций;</w:t>
        <w:br/>
        <w:t>     </w:t>
        <w:br/>
        <w:t>     3) рассматривает жалобы (заявления) на решения и действия (бездействие) избирательных комиссий, участвующих в проведении муниципальных выборов, и принимает по ним мотивированные решения;</w:t>
        <w:br/>
        <w:t>     </w:t>
        <w:br/>
        <w:t>     3.1) представляет интересы избирательных комиссий, участвующих в проведении муниципальных выборов;</w:t>
        <w:br/>
        <w:t>     </w:t>
        <w:br/>
        <w:t>     4) предлагает кандидатуру на должность председателя избирательной комиссии муниципального образования, а также кандидатуры в состав комиссии муниципального образования;</w:t>
        <w:br/>
        <w:t>     </w:t>
        <w:br/>
        <w:t>     5) утверждает формы и образцы избирательных документов, порядок их хранения на муниципальных выборах;</w:t>
        <w:br/>
        <w:t>     </w:t>
        <w:br/>
        <w:t>     5.1) 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br/>
        <w:t>     </w:t>
        <w:br/>
        <w:t>     6) осуществляет толкование настоящего Кодекса, нормативных правовых актов, принимаемых Избирательной комиссией Тюменской области по вопросам проведения муниципальных выборов;</w:t>
        <w:br/>
        <w:t>     </w:t>
        <w:br/>
        <w:t>     7) осуществляет иные полномочия в соответствии с Федеральным законом, настоящим Кодексом и иными законами Тюменской области.</w:t>
        <w:br/>
        <w:t>     </w:t>
        <w:br/>
        <w:t xml:space="preserve">     4. Избирательная комиссия Тюменской области публикует свои решения, иные акты и документы в областных газетах, а также в "Вестнике Тюменской областной Думы" - в разделе "Материалы Избирательной комиссии Тюменской области". Решения, иные акты и документы Избирательной комиссии Тюменской области могут быть опубликованы также в виде отдельного издания. </w:t>
      </w:r>
    </w:p>
    <w:p>
      <w:pPr>
        <w:pStyle w:val="Heading3"/>
        <w:rPr/>
      </w:pPr>
      <w:r>
        <w:rPr/>
        <w:t>     </w:t>
      </w:r>
    </w:p>
    <w:p>
      <w:pPr>
        <w:pStyle w:val="Style14"/>
        <w:jc w:val="center"/>
        <w:rPr/>
      </w:pPr>
      <w:r>
        <w:rPr>
          <w:b/>
          <w:bCs/>
        </w:rPr>
        <w:t>Статья 17. Избирательная комиссия муниципального образования</w:t>
      </w:r>
      <w:r>
        <w:rPr/>
        <w:t xml:space="preserve"> </w:t>
      </w:r>
    </w:p>
    <w:p>
      <w:pPr>
        <w:pStyle w:val="Style14"/>
        <w:rPr/>
      </w:pPr>
      <w:r>
        <w:rPr/>
        <w:t>     </w:t>
      </w:r>
      <w:r>
        <w:rPr/>
        <w:br/>
        <w:t>     1. Формирование избирательной комиссии муниципального образования осуществляется представительным органом муниципального образования в течение 15 дней после окончания приема предложений по кандидатурам для назначения в состав избирательной комиссии муниципального образования,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избирательных комиссий муниципальных образований, составляет 30 дней со дня официального опубликования решения о приеме предложений.</w:t>
        <w:br/>
        <w:t>     </w:t>
        <w:br/>
        <w:t>     1.1. Избирательная комиссия муниципального образования организует подготовку и проведение выборов органов местного самоуправления.</w:t>
        <w:br/>
        <w:t>     </w:t>
        <w:br/>
        <w:t>     1.2. Избирательная комиссия муниципального образования является муниципальным органом и не входит в структуру органов местного самоуправления.</w:t>
        <w:br/>
        <w:t>     </w:t>
        <w:br/>
        <w:t>     1.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Тюмен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Тюменской области о преобразовании муниципального образования.</w:t>
        <w:br/>
        <w:t>     </w:t>
        <w:br/>
        <w:t xml:space="preserve">     2.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 </w:t>
        <w:br/>
        <w:t>     </w:t>
        <w:br/>
        <w:t>     3. Полномочия избирательной комиссии муниципального образования по решению Избирательной комиссии Тюменской области, принятому на основании обращения представительного органа этого муниципального образования, могут возлагаться на территориальную комиссию.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br/>
        <w:t>     </w:t>
        <w:br/>
        <w:t>     В случае создания вновь образованного муниципального образования, а также в иных случаях отсутствия представительного органа муниципального образования полномочия избирательной комиссии вновь образованного муниципального образования, муниципального образования, в котором отсутствует представительный орган, по решению Избирательной комиссии Тюменской области могут быть возложены на соответствующую территориальную избирательную комиссию.</w:t>
        <w:br/>
        <w:t>          </w:t>
        <w:br/>
        <w:t>     4. Избирательная комиссия муниципального образования осуществляет на территории соответствующего муниципального образования следующие полномочия:</w:t>
        <w:br/>
        <w:t>     </w:t>
        <w:br/>
        <w:t>     1) проводит контроль за соблюдением избирательных прав граждан Российской Федерации;</w:t>
        <w:br/>
        <w:t>     </w:t>
        <w:br/>
        <w:t>     2) обеспечивает реализацию мероприятий, связанных с подготовкой и проведением выборов в органы местного самоуправления, изданием необходимой печатной продукции;</w:t>
        <w:br/>
        <w:t>     </w:t>
        <w:br/>
        <w:t>     3) осуществляет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br/>
        <w:t>     </w:t>
        <w:br/>
        <w:t>     4) осуществляет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br/>
        <w:t>     </w:t>
      </w:r>
    </w:p>
    <w:p>
      <w:pPr>
        <w:pStyle w:val="Style14"/>
        <w:rPr/>
      </w:pPr>
      <w:r>
        <w:rPr/>
        <w:t>     </w:t>
      </w:r>
      <w:r>
        <w:rPr/>
        <w:t>5) осуществляет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Тюменской област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 обеспечивает контроль за поступлением и расходованием средств избирательных фондов кандидатов;</w:t>
        <w:br/>
        <w:t>     </w:t>
        <w:br/>
        <w:t>     6) оказывает правовую, методическую, организационно-техническую помощь нижестоящим комиссиям;</w:t>
        <w:br/>
        <w:t>     </w:t>
        <w:br/>
        <w:t>     7) заслушивает сообщения органов местного самоуправления по вопросам, связанным с подготовкой и проведением выборов в органы местного самоуправления;</w:t>
        <w:br/>
        <w:t>     </w:t>
      </w:r>
    </w:p>
    <w:p>
      <w:pPr>
        <w:pStyle w:val="Style14"/>
        <w:rPr/>
      </w:pPr>
      <w:r>
        <w:rPr/>
        <w:t>     </w:t>
      </w:r>
      <w:r>
        <w:rPr/>
        <w:t>8)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br/>
        <w:t>     </w:t>
        <w:br/>
        <w:t>     9) обеспечивает единообразное исполнение избирательного законодательства;</w:t>
        <w:br/>
        <w:t>     </w:t>
        <w:br/>
        <w:t>     10) руководит работой окружных и участковых комиссий;</w:t>
        <w:br/>
        <w:t>     </w:t>
        <w:br/>
        <w:t>     11) в пределах своей компетенции проверяет соответствие требованиям закона порядка выдвижения кандидатов на должность главы муниципального образования;</w:t>
        <w:br/>
        <w:t>     </w:t>
        <w:br/>
        <w:t>     12) регистрирует кандидатов на должность главы муниципального образования и их доверенных лиц, выдает им удостоверения соответствующего образца;</w:t>
        <w:br/>
        <w:t>     </w:t>
        <w:br/>
        <w:t>     12.1) регистрирует списки кандидатов в депутаты представительного органа муниципального образования, выдвинутые политическими партиями (их региональными отделениями или иными структурными подразделениями), их доверенных лиц, уполномоченных представителей, в том числе уполномоченных представителей по финансовым вопросам;</w:t>
        <w:br/>
        <w:t>     </w:t>
        <w:br/>
        <w:t>     13) решает вопросы материально-технического обеспечения подготовки и проведения выборов, в том числе обеспечивает изготовление избирательных бюллетеней и снабжение ими окружных и участковых избирательных комиссий;</w:t>
        <w:br/>
        <w:t>     </w:t>
        <w:br/>
        <w:t>     14) утверждает форму бюллетеня для голосования;</w:t>
        <w:br/>
        <w:t>     </w:t>
        <w:br/>
        <w:t>     14.1) утверждает текст избирательного бюллетеня для голосования на выборах должностного лица местного самоуправления;</w:t>
        <w:br/>
        <w:t>     </w:t>
        <w:br/>
        <w:t>     14.2) принимает решение об изготовлении избирательных бюллетеней для голосования по единому избирательному округу;</w:t>
        <w:br/>
        <w:t>     </w:t>
        <w:br/>
        <w:t>     15) утверждает образцы печатей избирательных комиссий и порядок пересылки и хранения избирательных документов;</w:t>
        <w:br/>
        <w:t>     </w:t>
        <w:br/>
        <w:t>     16) регистрирует лицо, избранное на должность главы муниципального образования и выдает ему удостоверение об избрании;</w:t>
        <w:br/>
        <w:t>     </w:t>
        <w:br/>
        <w:t>     17) организует при необходимости повторные выборы или дополнительные выборы;</w:t>
        <w:br/>
        <w:t>     </w:t>
        <w:br/>
        <w:t>     18) определяет результаты выборов должностного лица местного самоуправления и депутатов представительного органа муниципального образования по единому избирательного округу;</w:t>
        <w:br/>
        <w:t>     </w:t>
        <w:br/>
        <w:t>     19) определяет схему избирательных округов;</w:t>
        <w:br/>
        <w:t>     </w:t>
        <w:br/>
        <w:t>     20) регистрирует доверенных лиц кандидатов, уполномоченных представителей кандидатов по финансовым вопросам;</w:t>
        <w:br/>
        <w:t>     </w:t>
        <w:br/>
        <w:t>     21) осуществляет иные полномочия в соответствии с Федеральным законом, иными федеральными законами, настоящим Кодексом, уставом муниципального образования.</w:t>
      </w:r>
    </w:p>
    <w:p>
      <w:pPr>
        <w:pStyle w:val="Style14"/>
        <w:jc w:val="center"/>
        <w:rPr/>
      </w:pPr>
      <w:r>
        <w:rPr/>
        <w:br/>
      </w:r>
      <w:r>
        <w:rPr>
          <w:b/>
          <w:bCs/>
        </w:rPr>
        <w:t>Статья 18. Окружная избирательная комиссия</w:t>
      </w:r>
      <w:r>
        <w:rPr/>
        <w:t xml:space="preserve"> </w:t>
      </w:r>
    </w:p>
    <w:p>
      <w:pPr>
        <w:pStyle w:val="Style14"/>
        <w:rPr/>
      </w:pPr>
      <w:r>
        <w:rPr/>
        <w:t>     </w:t>
      </w:r>
      <w:r>
        <w:rPr/>
        <w:br/>
        <w:t xml:space="preserve">     1. Порядок формирования окружной избирательной комиссии определяется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w:t>
        <w:br/>
        <w:t>     </w:t>
        <w:br/>
        <w:t>     2. Окружная избирательная комиссия осуществляет следующие полномочия:</w:t>
        <w:br/>
        <w:t>     </w:t>
        <w:br/>
        <w:t>     1) проводит контроль за соблюдением избирательных прав граждан на территории избирательного округа;</w:t>
        <w:br/>
        <w:t>     </w:t>
        <w:br/>
        <w:t>     2) координирует деятельность нижестоящих избирательных комиссий,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w:t>
        <w:br/>
        <w:t>     </w:t>
        <w:br/>
        <w:t>     3) обеспечивает доступ к сведениям о кандидатах, выдвинутых по соответствующему одномандатному избирательному округу, публикует сведения о зарегистрированных кандидатах;</w:t>
        <w:br/>
        <w:t>     </w:t>
        <w:br/>
        <w:t>     4) регистрирует кандидатов по соответствующему одномандатному избирательному округу и их доверенных лиц, уполномоченных представителей по финансовым вопросам выдает им удостоверения установленного образца;</w:t>
        <w:br/>
        <w:t>     </w:t>
        <w:br/>
        <w:t>     5) обеспечивает на соответствующей территории для всех кандидатов, избирательных объединений соблюдение установленных настоящим Кодексом условий проведения избирательной кампании;</w:t>
        <w:br/>
        <w:t>     </w:t>
        <w:br/>
        <w:t>     6) заслушивает сообщения органов исполнительной власти Тюменской области и органов местного самоуправления по вопросам, связанным с подготовкой и проведением выборов;</w:t>
        <w:br/>
        <w:t>     </w:t>
        <w:br/>
        <w:t>     7) обеспечивает контроль за целевым использованием денежных средств, выделенных ей на подготовку и проведение выборов, а также за поступлением и расходованием средств избирательных фондов кандидатов;</w:t>
        <w:br/>
        <w:t>     </w:t>
        <w:br/>
        <w:t>     8) утверждает текст избирательного бюллетеня для голосования по одномандатному избирательному округу и принимает решение об изготовлении таких бюллетеней;</w:t>
        <w:br/>
        <w:t>     </w:t>
        <w:br/>
        <w:t>     9)  контролирует соблюдение на территории избирательного округа единого порядка подсчета голосов, установления итогов голосования и определения результатов выборов;</w:t>
        <w:br/>
        <w:t>     </w:t>
        <w:br/>
        <w:t>     10) определяет результаты выборов по одномандатному избирательному округу и итоги голосования по избирательному округу, направляет данные о результатах выборов по одномандатному избирательному округу и об итогах голосования по областному, муниципальному избирательному округу на соответствующей территории в вышестоящую избирательную комиссию, публикует общие данные о результатах выборов и данные, которые содержатся в протоколах об итогах голосования нижестоящих избирательных комиссий, в порядке и сроки, которые установлены настоящим Кодексом;</w:t>
        <w:br/>
        <w:t>     </w:t>
        <w:br/>
        <w:t>     11) выдает удостоверение об избрании зарегистрированному кандидату, избранному депутатом по соответствующему одномандатному избирательному округу;</w:t>
        <w:br/>
        <w:t>     </w:t>
      </w:r>
    </w:p>
    <w:p>
      <w:pPr>
        <w:pStyle w:val="Style14"/>
        <w:rPr/>
      </w:pPr>
      <w:r>
        <w:rPr/>
        <w:t>     </w:t>
      </w:r>
      <w:r>
        <w:rPr/>
        <w:t>12) контролирует обеспечение нижестоящих избирательных комиссий помещениями, транспортными средствами, средствами связи и выполнение принятых избирательными комиссиями решений по иным вопросам материально-технического обеспечения выборов;</w:t>
        <w:br/>
        <w:t>     </w:t>
        <w:br/>
        <w:t>     13) обеспечивает информирование избирателей о сроках и порядке осуществления избирательных действий, ходе избирательной кампании, кандидатах;</w:t>
        <w:br/>
        <w:t>     </w:t>
        <w:br/>
        <w:t>     14) проводит повторные и дополнительные выборы;</w:t>
        <w:br/>
        <w:t>     </w:t>
        <w:br/>
        <w:t>     15)  оказывает правовую, организационно-техническую помощь нижестоящим комиссиям;</w:t>
        <w:br/>
        <w:t>     </w:t>
        <w:br/>
        <w:t>     16) осуществляет иные полномочия в соответствии с Федеральным законом, Уставом Тюменской области, настоящим Кодексом, уставом муниципального образования.</w:t>
        <w:br/>
        <w:t>     </w:t>
      </w:r>
    </w:p>
    <w:p>
      <w:pPr>
        <w:pStyle w:val="Style14"/>
        <w:jc w:val="center"/>
        <w:rPr/>
      </w:pPr>
      <w:r>
        <w:rPr>
          <w:b/>
          <w:bCs/>
        </w:rPr>
        <w:t>Статья 19. Территориальная избирательная комиссия</w:t>
      </w:r>
      <w:r>
        <w:rPr/>
        <w:t xml:space="preserve"> </w:t>
      </w:r>
    </w:p>
    <w:p>
      <w:pPr>
        <w:pStyle w:val="Style14"/>
        <w:rPr/>
      </w:pPr>
      <w:r>
        <w:rPr/>
        <w:t>     </w:t>
      </w:r>
      <w:r>
        <w:rPr/>
        <w:br/>
        <w:t>     1. Территориальные избирательные комиссии формируются Избирательной комиссией Тюменской области в течение 15 дней после окончания приема предложений по кандидатурам для назначения в состав территориальной избирательной комиссии, но не позднее чем за 5 дней до окончания срока полномочий комиссии предыдущего состава. Период, в течение которого принимаются предложения от субъектов, имеющих право предлагать кандидатуры для назначения в состав территориальных избирательных комиссий, составляет 30 дней со дня официального опубликования решения о приеме предложений.</w:t>
        <w:br/>
        <w:t>     </w:t>
        <w:br/>
        <w:t>     1.1.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br/>
        <w:t>     </w:t>
        <w:br/>
        <w:t>     2. Территориальная избирательная комиссия на соответствующей территории осуществляет следующие полномочия:</w:t>
        <w:br/>
        <w:t>     </w:t>
        <w:br/>
        <w:t>     1) проводит контроль за подготовкой и проведением выборов;</w:t>
        <w:br/>
        <w:t>     </w:t>
        <w:br/>
        <w:t>     2) координирует работу нижестоящих избирательных комиссий,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br/>
        <w:t>     </w:t>
        <w:br/>
        <w:t>     3) заслушивает сообщения органов местного самоуправления по вопросам, связанным с подготовкой и проведением выборов;</w:t>
        <w:br/>
        <w:t>     </w:t>
        <w:br/>
        <w:t>     4) составляет списки избирателей отдельно по каждому избирательному участку;</w:t>
        <w:br/>
        <w:t>     </w:t>
        <w:br/>
        <w:t>     5) распределяет средства, выделенные ей на финансовое обеспечение подготовки и проведения выборов, в том числе распределяет часть этих средств между нижестоящими избирательными комиссиями, и контролирует их целевое использование;</w:t>
        <w:br/>
        <w:t>     </w:t>
        <w:br/>
        <w:t>     6) обеспечивает использование государственной автоматизированной системы «Выборы» в соответствии с установленным порядком;</w:t>
        <w:br/>
        <w:t>     </w:t>
        <w:br/>
        <w:t>     7) организует доставку избирательных бюллетеней и иных документов нижестоящим избирательным комиссиям;</w:t>
        <w:br/>
        <w:t>     </w:t>
        <w:br/>
        <w:t>     8) выдает избирателям открепительные удостоверения;</w:t>
        <w:br/>
        <w:t>     </w:t>
        <w:br/>
        <w:t>     9) оказывает организационно-техническую помощь участковым избирательным комиссиям в проведении голосования на избирательных участках;</w:t>
        <w:br/>
        <w:t>     </w:t>
        <w:br/>
        <w:t>     10) контролирует соблюдение единого порядка подсчета голосов, установления итогов голосования и определения результатов выборов;</w:t>
        <w:br/>
        <w:t>     </w:t>
        <w:br/>
        <w:t>     11) устанавливает итоги голосования, сообщает их представителям средств массовой информации и передает протоколы об итогах голосования в окружную избирательную комиссию;</w:t>
        <w:br/>
        <w:t>     </w:t>
      </w:r>
    </w:p>
    <w:p>
      <w:pPr>
        <w:pStyle w:val="Style14"/>
        <w:rPr/>
      </w:pPr>
      <w:r>
        <w:rPr/>
        <w:t>     </w:t>
      </w:r>
      <w:r>
        <w:rPr/>
        <w:t>12) обеспечивает хранение и передачу документов, связанных с подготовкой и проведением выборов, в соответствии с утвержденным вышестоящей избирательной комиссией порядком, уничтожает избирательные документы по истечении сроков хранения;</w:t>
        <w:br/>
        <w:t>     </w:t>
        <w:br/>
        <w:t>     13) обеспечивает соблюдение утвержденных нормативов технологического оборудования;</w:t>
        <w:br/>
        <w:t>     </w:t>
        <w:br/>
        <w:t>     14) обеспечивает информирование избирателей о сроках и порядке осуществления избирательных действий, ходе избирательной кампании, кандидатах;</w:t>
        <w:br/>
        <w:t>     </w:t>
        <w:br/>
        <w:t>     15) осуществляет меры по соблюдению единого порядка установления итогов голосования;</w:t>
        <w:br/>
        <w:t>     </w:t>
        <w:br/>
        <w:t>     16) оказывает методическую, организационно-техническую помощь нижестоящим комиссиям;</w:t>
        <w:br/>
        <w:t>     </w:t>
        <w:br/>
        <w:t>     17) осуществляет иные полномочия в соответствии с Федеральным законом, Уставом Тюменской области, настоящим Кодексом.</w:t>
        <w:br/>
        <w:t>     </w:t>
      </w:r>
    </w:p>
    <w:p>
      <w:pPr>
        <w:pStyle w:val="Style14"/>
        <w:jc w:val="center"/>
        <w:rPr/>
      </w:pPr>
      <w:r>
        <w:rPr>
          <w:b/>
          <w:bCs/>
        </w:rPr>
        <w:t>Статья 20. Порядок формирования и срок полномочий участковых избирательных комиссий</w:t>
      </w:r>
      <w:r>
        <w:rPr/>
        <w:t xml:space="preserve"> </w:t>
      </w:r>
    </w:p>
    <w:p>
      <w:pPr>
        <w:pStyle w:val="Style14"/>
        <w:rPr/>
      </w:pPr>
      <w:r>
        <w:rPr/>
        <w:t>     </w:t>
      </w:r>
      <w:r>
        <w:rPr/>
        <w:br/>
        <w:t>     1. Участковые избирательные комиссии формируются не ранее чем за 40 и не позднее чем за 35 дней до дня голосования вышестоящей избирательной комиссией в следующем количестве в зависимости от числа избирателей, зарегистрированных на территории избирательного участка:</w:t>
        <w:br/>
        <w:t>     до 1000 избирателей - от 3 до 7 членов избирательной комиссии с правом решающего голоса;</w:t>
        <w:br/>
        <w:t>     от 1001 до 2000 избирателей - от 5 до 11 членов избирательной комиссии с правом решающего голоса;</w:t>
        <w:br/>
        <w:t>     более 2000 избирателей - от 5 до 15 членов избирательной комиссии с правом решающего голоса.</w:t>
        <w:br/>
        <w:t>     </w:t>
        <w:br/>
        <w:t>     2. Срок полномочий участковой комиссии истекает через десять дней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br/>
        <w:t>     </w:t>
        <w:br/>
        <w:t xml:space="preserve">     3. Формирование участковой комиссии осуществляется вышестоящей комиссией, указанной в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и</w:t>
      </w:r>
      <w:r>
        <w:rPr>
          <w:rStyle w:val="InternetLink"/>
        </w:rPr>
        <w:fldChar w:fldCharType="end"/>
      </w:r>
      <w:r>
        <w:rPr/>
        <w:t xml:space="preserve"> настоящего Кодекс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Тюменской областной Думе, избирательных объединений, выдвинувших списки кандидатов, допущенные к распределению депутатских мандатов в представительном органе местного самоуправления, а также предложений представительного органа местного самоуправления, собраний избирателей по месту жительства, работы, службы, учебы. </w:t>
        <w:br/>
        <w:t>     </w:t>
        <w:br/>
        <w:t xml:space="preserve">     Формирование участков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 предложений других политических партий и иных общественных объединений.</w:t>
        <w:br/>
        <w:t>     </w:t>
        <w:br/>
        <w:t>     4. Период, в течение которого принимаются предложения от субъектов, указанных в пункте 3 настоящей статьи, составляет 10 дней с момента официального опубликования решения о приеме предложений.</w:t>
        <w:br/>
        <w:t>     </w:t>
        <w:br/>
        <w:t>     5. Вышестоящая комиссия обязана назначить не менее одной второй от общего числа членов участковой комиссии на основе поступивших предложений:</w:t>
        <w:br/>
        <w:t>     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br/>
        <w:t xml:space="preserve">     б) политических партий, выдвинувших списки кандидатов, допущенные к распределению депутатских мандатов в Тюменской областной Думе, а также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w:t>
        <w:br/>
        <w:t>     в) избирательных объединений, выдвинувших списки кандидатов, допущенные к распределению депутатских мандатов в представительном органе местного самоуправления.</w:t>
        <w:br/>
        <w:t>    </w:t>
      </w:r>
    </w:p>
    <w:p>
      <w:pPr>
        <w:pStyle w:val="Style14"/>
        <w:jc w:val="center"/>
        <w:rPr/>
      </w:pPr>
      <w:r>
        <w:rPr>
          <w:b/>
          <w:bCs/>
        </w:rPr>
        <w:t>Статья 21. Полномочия участковой избирательной комиссии</w:t>
      </w:r>
      <w:r>
        <w:rPr/>
        <w:t xml:space="preserve"> </w:t>
      </w:r>
    </w:p>
    <w:p>
      <w:pPr>
        <w:pStyle w:val="Style14"/>
        <w:rPr/>
      </w:pPr>
      <w:r>
        <w:rPr/>
        <w:t>     </w:t>
      </w:r>
      <w:r>
        <w:rPr/>
        <w:br/>
        <w:t>     1. Участковая избирательная комиссия:</w:t>
        <w:br/>
        <w:t>     </w:t>
        <w:br/>
        <w:t>     1) информирует население об адресе и о номере телефона участковой избирательной комиссии, времени ее работы, а также о дне, времени и месте голосования;</w:t>
        <w:br/>
        <w:t>     </w:t>
        <w:br/>
        <w:t>     2) уточняет, а в случаях, предусмотренных настоящим Кодексом,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 о внесении в него соответствующих изменений;</w:t>
        <w:br/>
        <w:t>     </w:t>
        <w:br/>
        <w:t>     3) обеспечивает подготовку помещений для голосования, ящиков для голосования и другого оборудования;</w:t>
        <w:br/>
        <w:t>     </w:t>
        <w:br/>
        <w:t>     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br/>
        <w:t>     </w:t>
        <w:br/>
        <w:t>     5) контролирует соблюдение на территории избирательного участка правил проведения предвыборной агитации;</w:t>
        <w:br/>
        <w:t>     </w:t>
        <w:br/>
        <w:t>     6) выдает избирателям открепительные удостоверения;</w:t>
        <w:br/>
        <w:t>     </w:t>
        <w:br/>
        <w:t>     7) организует на участке голосование в день голосования, а также досрочное голосование;</w:t>
        <w:br/>
        <w:t>     </w:t>
        <w:br/>
        <w:t>     8) проводит подсчет голосов, устанавливает итоги голосования на избирательном участке и передает протоколы об итогах голосования в вышестоящую избирательную комиссию;</w:t>
        <w:br/>
        <w:t>     </w:t>
        <w:br/>
        <w:t>     9) в пределах своих полномочий рассматривает жалобы (заявления) на нарушения настоящего Кодекса и принимает по жалобам (заявлениям) мотивированные решения;</w:t>
        <w:br/>
        <w:t>     </w:t>
        <w:br/>
        <w:t>     10) обеспечивает хранение и передачу документов, связанных с подготовкой и проведением выборов, в соответствии с утвержденным порядком;</w:t>
        <w:br/>
        <w:t>     </w:t>
        <w:br/>
        <w:t>     11)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br/>
        <w:t>     </w:t>
        <w:br/>
        <w:t>     12) при обнаружении правонарушений составляет протоколы об административных правонарушениях и направляет данные протоколы в соответствии с законодательством об административных правонарушениях в правоохранительные органы или суд;</w:t>
        <w:br/>
        <w:t>     </w:t>
        <w:br/>
        <w:t>     13) осуществляет иные полномочия в соответствии с Федеральным законом, настоящим Кодексом, иными законами.</w:t>
        <w:br/>
        <w:t>     </w:t>
      </w:r>
    </w:p>
    <w:p>
      <w:pPr>
        <w:pStyle w:val="Style14"/>
        <w:jc w:val="center"/>
        <w:rPr/>
      </w:pPr>
      <w:r>
        <w:rPr>
          <w:b/>
          <w:bCs/>
        </w:rPr>
        <w:t>Статья 22. Статус членов избирательных комиссий</w:t>
      </w:r>
      <w:r>
        <w:rPr/>
        <w:t xml:space="preserve"> </w:t>
      </w:r>
    </w:p>
    <w:p>
      <w:pPr>
        <w:pStyle w:val="Style14"/>
        <w:rPr/>
      </w:pPr>
      <w:r>
        <w:rPr/>
        <w:t>     </w:t>
      </w:r>
      <w:r>
        <w:rPr/>
        <w:br/>
        <w:t>     1. В соответствии с Федеральным законом членами избирательных комиссий с правом решающего голоса не могут быть:</w:t>
        <w:br/>
        <w:t>     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br/>
        <w:t>     б) граждане Российской Федерации, признанные решением суда, вступившим в законную силу, недееспособными, ограниченно дееспособными;</w:t>
        <w:br/>
        <w:t>     в) граждане Российской Федерации, не достигшие возраста 18 лет;</w:t>
        <w:br/>
        <w:t>     г) депутаты законодательных (представительных) органов государственной власти, органов местного самоуправления;</w:t>
        <w:br/>
        <w:t>     д) выборные должностные лица, а также главы местных администраций;</w:t>
        <w:br/>
        <w:t>     е) судьи, прокуроры;</w:t>
        <w:br/>
        <w:t>     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br/>
        <w:t>     з) на соответствующих выборах - члены комиссий с правом совещательного голоса;</w:t>
        <w:br/>
        <w:t>     и) на соответствующих выборах - супруги и близкие родственники кандидатов, близкие родственники супругов кандидатов;</w:t>
        <w:br/>
        <w:t>     к) лица, которые находятся в непосредственном подчинении у кандидатов;</w:t>
        <w:br/>
        <w:t>     л)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br/>
        <w:t>     м)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br/>
        <w:t>     </w:t>
        <w:br/>
        <w:t>     2. Положения подпунктов "ж", "и" и "к"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br/>
        <w:t>     </w:t>
        <w:br/>
        <w:t>     3. Под непосредственным подчинением в настоящем Кодекс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br/>
        <w:t>     </w:t>
      </w:r>
    </w:p>
    <w:p>
      <w:pPr>
        <w:pStyle w:val="Style14"/>
        <w:rPr/>
      </w:pPr>
      <w:r>
        <w:rPr/>
        <w:t>     </w:t>
      </w:r>
      <w:r>
        <w:rPr/>
        <w:t>4. Член комиссии с правом решающего голоса не может быть на одних и тех же выборах одновременно членом иной комиссии с правом решающего голоса.</w:t>
        <w:br/>
        <w:t>     </w:t>
        <w:br/>
        <w:t>     5. Срок полномочий членов комиссии с правом решающего голоса истекает одновременно с прекращением полномочий комиссии, в состав которой они входят.</w:t>
        <w:br/>
        <w:t>     </w:t>
        <w:br/>
        <w:t>     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br/>
        <w:t>     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br/>
        <w:t>     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м" пункта 1 настоящей статьи.</w:t>
        <w:br/>
        <w:t>     </w:t>
        <w:br/>
        <w:t>     7. В соответствии с Федеральным законом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и"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br/>
        <w:t>     </w:t>
        <w:br/>
        <w:t>     8. В соответствии с Федеральным законом полномочия члена комиссии с правом решающего голоса прекращаются немедленно в случае:</w:t>
        <w:br/>
        <w:t>     а) утраты членом комиссии гражданства Российской Федерации;</w:t>
        <w:br/>
        <w:t>     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br/>
        <w:t>     в) признания члена комиссии решением суда, вступившим в законную силу, недееспособным, ограниченно дееспособным, безвестно отсутствующим или умершим;</w:t>
        <w:br/>
        <w:t>     г) смерти члена комиссии;</w:t>
        <w:br/>
        <w:t>     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br/>
        <w:t>     е) вступления в законную силу решения суда о расформировании комиссии в соответствии со статьей 31 Федерального закона.</w:t>
        <w:br/>
        <w:t>     </w:t>
      </w:r>
    </w:p>
    <w:p>
      <w:pPr>
        <w:pStyle w:val="Style14"/>
        <w:rPr/>
      </w:pPr>
      <w:r>
        <w:rPr/>
        <w:t>     </w:t>
      </w:r>
      <w:r>
        <w:rPr/>
        <w:t xml:space="preserve">п. 9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L0LE30LV070I3RI1IA78K8000000D3F71J042H0V4ES3TISORE" \l "I0" \n _top</w:instrText>
      </w:r>
      <w:r>
        <w:rPr>
          <w:rStyle w:val="InternetLink"/>
        </w:rPr>
        <w:fldChar w:fldCharType="separate"/>
      </w:r>
      <w:r>
        <w:rPr>
          <w:rStyle w:val="InternetLink"/>
        </w:rPr>
        <w:t>старую редакцию</w:t>
      </w:r>
      <w:r>
        <w:rPr>
          <w:rStyle w:val="InternetLink"/>
        </w:rPr>
        <w:fldChar w:fldCharType="end"/>
      </w:r>
      <w:r>
        <w:rPr/>
        <w:br/>
        <w:t>     </w:t>
        <w:br/>
        <w:t>     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br/>
        <w:t>     </w:t>
        <w:br/>
        <w:t>     11.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настоящим Кодексом. В случае невыполнения данного требования нового члена избирательной комиссии муниципального района, городского округа назначает Избирательная комиссия Тюменской област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Кодексом.</w:t>
        <w:br/>
        <w:t>     </w:t>
        <w:br/>
        <w:t>     12. Председатель, заместитель председателя и секретарь Избирательной комиссии Тюменской области работают в Избирательной комиссии Тюменской области на постоянной (штатной) основе. Председатель Избирательной комиссии Тюменской области должен иметь высшее профессиональное образование. Председатель или секретарь иной избирательной комиссии, действующей на постоянной основе и являющейся юридическим лицом, работает в соответствующей комиссии на постоянной (штатной) основе.</w:t>
        <w:br/>
        <w:t>     </w:t>
        <w:br/>
        <w:t>     12.1. На лиц, указанных в части 12 настоящей статьи, на членов Избирательной комиссии Тюменской области с правом решающего голоса, работающих в ней на постоянной (штатной) основе, на членов иной избирательной комиссии, действующей на постоянной основе и являющейся юридическим лицом, с правом решающего голоса и работающих в ней на постоянной (штатной) основе, распространяются ограничения и запреты, установленные действующим федеральным законодательством.</w:t>
        <w:br/>
        <w:t>     </w:t>
        <w:br/>
        <w:t>     13.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за счет и в пределах бюджетных средств, выделенных на проведение этих выборов.</w:t>
        <w:br/>
        <w:t>     </w:t>
        <w:br/>
        <w:t>     14.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br/>
        <w:t>     </w:t>
      </w:r>
    </w:p>
    <w:p>
      <w:pPr>
        <w:pStyle w:val="Style14"/>
        <w:rPr/>
      </w:pPr>
      <w:r>
        <w:rPr/>
        <w:t>     </w:t>
      </w:r>
      <w:r>
        <w:rPr/>
        <w:t>15.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избирательному округу (избирательным округам),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br/>
        <w:t>     </w:t>
        <w:br/>
        <w:t>     15.1. Членами комиссий с правом совещательного голоса не могут быть назначены лица, указанные в подпунктах «а», «в» - «е»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br/>
        <w:t>     </w:t>
        <w:br/>
        <w:t>     15.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br/>
        <w:t>     </w:t>
        <w:br/>
        <w:t>     16.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за исключением права:</w:t>
        <w:br/>
        <w:t>     а) выдавать и подписывать бюллетени, открепительные удостоверения;</w:t>
        <w:br/>
        <w:t>     б) участвовать в сортировке, подсчете и погашении бюллетеней;</w:t>
        <w:br/>
        <w:t>     в) составлять протокол об итогах голосования, о результатах выборов;</w:t>
        <w:br/>
        <w:t>     г) участвовать в голосовании при принятии решения по вопросу, отнесенному к компетенции соответствующей комиссии, и подписывать решения комиссии;</w:t>
        <w:br/>
        <w:t>     д) составлять протоколы об административных правонарушениях.</w:t>
        <w:br/>
        <w:t>     </w:t>
      </w:r>
    </w:p>
    <w:p>
      <w:pPr>
        <w:pStyle w:val="Style14"/>
        <w:rPr/>
      </w:pPr>
      <w:r>
        <w:rPr/>
        <w:t>     </w:t>
      </w: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br/>
        <w:t>     </w:t>
        <w:br/>
        <w:t>     17. Член комиссии с правом решающего голоса и член комиссии с правом совещательного голоса:</w:t>
        <w:br/>
        <w:t>     а) заблаговременно извещаются о заседаниях соответствующей комиссии;</w:t>
        <w:br/>
        <w:t>     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br/>
        <w:t>     в) вправе задавать другим участникам заседания комиссии вопросы в соответствии с повесткой дня и получать на них ответы по существу;</w:t>
        <w:br/>
        <w:t>     г)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br/>
        <w:t>     д) вправе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w:t>
        <w:br/>
        <w:t>     е) вправе обжаловать действия (бездействие) комиссии в соответствующую вышестоящую комиссию или в суд.</w:t>
        <w:br/>
        <w:t>     </w:t>
        <w:br/>
        <w:t xml:space="preserve">     18.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br/>
        <w:t>     </w:t>
        <w:br/>
        <w:t>     19.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проведении которых принимает участие данная комиссия.</w:t>
        <w:br/>
        <w:t>     </w:t>
      </w:r>
    </w:p>
    <w:p>
      <w:pPr>
        <w:pStyle w:val="Style14"/>
        <w:spacing w:before="30" w:after="240"/>
        <w:rPr/>
      </w:pPr>
      <w:r>
        <w:rPr/>
        <w:t>     </w:t>
      </w:r>
      <w:r>
        <w:rPr/>
        <w:t>20.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br/>
        <w:t>     </w:t>
        <w:br/>
        <w:t xml:space="preserve">     21.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Style14"/>
        <w:jc w:val="center"/>
        <w:rPr/>
      </w:pPr>
      <w:r>
        <w:rPr>
          <w:b/>
          <w:bCs/>
        </w:rPr>
        <w:t>Статья 23. Организация деятельности комиссий</w:t>
      </w:r>
      <w:r>
        <w:rPr/>
        <w:t xml:space="preserve"> </w:t>
      </w:r>
    </w:p>
    <w:p>
      <w:pPr>
        <w:pStyle w:val="Style14"/>
        <w:rPr/>
      </w:pPr>
      <w:r>
        <w:rPr/>
        <w:t>     </w:t>
      </w:r>
      <w:r>
        <w:rPr/>
        <w:br/>
        <w:t>     1. Деятельность комиссий осуществляется коллегиально.</w:t>
        <w:br/>
        <w:t>     </w:t>
        <w:br/>
        <w:t>     2. Комиссия правомочна приступить к работе, если ее состав сформирован не менее чем на две трети от установленного состава.</w:t>
        <w:br/>
        <w:t>     </w:t>
        <w:br/>
        <w:t>     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избирательной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br/>
        <w:t>     </w:t>
        <w:br/>
        <w:t xml:space="preserve">     4. - утратила силу в соответствии с </w:t>
      </w:r>
      <w:hyperlink r:id="rId27"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000002G3A2K7423PQFU6T1IA78K83BPIBQP17I943K2915EFD3A7JFUA" \l "I0" \n _top</w:instrText>
      </w:r>
      <w:r>
        <w:rPr>
          <w:rStyle w:val="InternetLink"/>
        </w:rPr>
        <w:fldChar w:fldCharType="separate"/>
      </w:r>
      <w:r>
        <w:rPr>
          <w:rStyle w:val="InternetLink"/>
        </w:rPr>
        <w:t>старую. редакцию</w:t>
      </w:r>
      <w:r>
        <w:rPr>
          <w:rStyle w:val="InternetLink"/>
        </w:rPr>
        <w:fldChar w:fldCharType="end"/>
      </w:r>
      <w:r>
        <w:rPr/>
        <w:br/>
        <w:t>     </w:t>
        <w:br/>
        <w:t>     5.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br/>
        <w:t>     а) при наличии предложения Избирательной комиссии  Тюменской области - по предложению Избирательной комиссии Тюменской области;</w:t>
        <w:br/>
        <w:t>     б) в случае отсутствия предложения Избирательной комиссии Тюменской области - по предложениям, внесенным членами избирательной комиссии муниципального района, городского округа с правом решающего голоса.</w:t>
        <w:br/>
        <w:t>     </w:t>
        <w:br/>
        <w:t>     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br/>
        <w:t>     </w:t>
        <w:br/>
        <w:t>     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частями 5 и 5.1 настоящей статьи он избирается, обязана предложить новую кандидатуру из числа членов комиссии с правом решающего голоса.</w:t>
        <w:br/>
        <w:t>     </w:t>
        <w:br/>
        <w:t>     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br/>
        <w:t>     </w:t>
        <w:br/>
        <w:t>     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br/>
        <w:t>     </w:t>
        <w:br/>
        <w:t>     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br/>
        <w:t>     </w:t>
        <w:br/>
        <w:t>     10. Член комиссии с правом решающего голоса обязан присутствовать на всех заседаниях комиссии.</w:t>
        <w:br/>
        <w:t>     </w:t>
        <w:br/>
        <w:t>     11. Заседание комиссии является правомочным, если на нем присутствует большинство от установленного числа членов комиссии с правом решающего голоса.</w:t>
        <w:br/>
        <w:t>     </w:t>
        <w:br/>
        <w:t>     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br/>
        <w:t>     </w:t>
        <w:br/>
        <w:t>     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комиссии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5.1, 6 и 8 настоящей статьи.</w:t>
        <w:br/>
        <w:t>     </w:t>
        <w:br/>
        <w:t>     14. Решения комиссии по иным вопросам принимаются большинством голосов от числа присутствующих членов комиссии с правом решающего голоса.</w:t>
        <w:br/>
        <w:t>     </w:t>
        <w:br/>
        <w:t>     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br/>
        <w:t>     </w:t>
        <w:br/>
        <w:t xml:space="preserve">     16. Решения комиссии подписываются председателем и секретарем комиссии (председательствующим на заседании и секретарем заседания). </w:t>
        <w:br/>
        <w:t>     </w:t>
        <w:br/>
        <w:t>     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настоящим Кодекс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br/>
        <w:t>     </w:t>
        <w:br/>
        <w:t xml:space="preserve">     18. Избирательная комиссия Тюменской области имеет аппарат, структура и штаты которого устанавливаются комиссией самостоятельно в пределах бюджетного финансирования. На работников аппарата областной избирательной комиссии распространяются предусмотренные законодательством Тюменской области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государственных служащих. </w:t>
        <w:br/>
        <w:t>     </w:t>
        <w:br/>
        <w:t>     19. Комиссии могут привлекать граждан к выполнению работ, связанных с подготовкой и проведением выборов, а также с обеспечением полномочий комиссий, по гражданско-правовым договорам.</w:t>
        <w:br/>
        <w:t>     </w:t>
      </w:r>
    </w:p>
    <w:p>
      <w:pPr>
        <w:pStyle w:val="Style14"/>
        <w:jc w:val="center"/>
        <w:rPr/>
      </w:pPr>
      <w:r>
        <w:rPr>
          <w:b/>
          <w:bCs/>
        </w:rPr>
        <w:t>Статья 24. Гласность в деятельности комиссий</w:t>
      </w:r>
      <w:r>
        <w:rPr/>
        <w:t xml:space="preserve"> </w:t>
      </w:r>
    </w:p>
    <w:p>
      <w:pPr>
        <w:pStyle w:val="Style14"/>
        <w:rPr/>
      </w:pPr>
      <w:r>
        <w:rPr/>
        <w:t>     </w:t>
      </w:r>
      <w:r>
        <w:rPr/>
        <w:br/>
        <w:t>     1. На всех заседаниях комиссии, а также при подсчете голосов избирателей и осуществлении участковой, территориальной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Для присутствия на заседаниях комиссии и при осуществлении ею работы с указанными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br/>
        <w:t>     </w:t>
        <w:br/>
        <w:t>     2. Решения комиссий, непосредственно связанные с подготовкой и проведением выборов, публикуются в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установленном Избирательной комиссией Тюменской области, в течение пяти дней со дня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br/>
        <w:t>     </w:t>
        <w:br/>
        <w:t>     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пункте 1 настоящей статьи, а также наблюдатели и иные лица, указанные в Федеральном законе.</w:t>
        <w:br/>
        <w:t>     </w:t>
        <w:br/>
        <w:t>     4. Доступ в помещение участков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комиссии, лицам, указанным в пункте 1 настоящей статьи, наблюдателям.</w:t>
        <w:br/>
        <w:t>      </w:t>
      </w:r>
    </w:p>
    <w:p>
      <w:pPr>
        <w:pStyle w:val="Style14"/>
        <w:jc w:val="center"/>
        <w:rPr/>
      </w:pPr>
      <w:r>
        <w:rPr>
          <w:b/>
          <w:bCs/>
        </w:rPr>
        <w:t>Статья 25. Наблюдатели</w:t>
      </w:r>
      <w:r>
        <w:rPr/>
        <w:t xml:space="preserve"> </w:t>
      </w:r>
    </w:p>
    <w:p>
      <w:pPr>
        <w:pStyle w:val="Style14"/>
        <w:rPr/>
      </w:pPr>
      <w:r>
        <w:rPr/>
        <w:t>     </w:t>
      </w:r>
    </w:p>
    <w:p>
      <w:pPr>
        <w:pStyle w:val="Style14"/>
        <w:rPr/>
      </w:pPr>
      <w:r>
        <w:rPr/>
        <w:t>     </w:t>
      </w:r>
      <w:r>
        <w:rPr/>
        <w:t>1.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br/>
        <w:t>     </w:t>
        <w:br/>
        <w:t>     2. Наблюдатели вправе присутствовать в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br/>
        <w:t>     </w:t>
        <w:br/>
        <w:t>     3.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комиссии, куда наблюдатель направляется, а также делается запись об отсутствии ограничений, предусмотренных пунктом 1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br/>
        <w:t>     </w:t>
        <w:br/>
        <w:t xml:space="preserve">     4. Документ, указанный в пункте 3 настоящей статьи, может быть предъявлен в участковую комиссию в период, указанный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в территориальную или и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Не допускается установление каких-либо иных, кроме установленных настоящим Кодекс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br/>
        <w:t>     </w:t>
      </w:r>
    </w:p>
    <w:p>
      <w:pPr>
        <w:pStyle w:val="Style14"/>
        <w:spacing w:before="30" w:after="240"/>
        <w:jc w:val="center"/>
        <w:rPr>
          <w:b/>
          <w:b/>
          <w:bCs/>
        </w:rPr>
      </w:pPr>
      <w:r>
        <w:rPr>
          <w:b/>
          <w:bCs/>
        </w:rPr>
        <w:t>Статья 26. Полномочия наблюдателей, представителей средств массовой информации</w:t>
      </w:r>
    </w:p>
    <w:p>
      <w:pPr>
        <w:pStyle w:val="Style14"/>
        <w:rPr/>
      </w:pPr>
      <w:r>
        <w:rPr/>
        <w:t>     </w:t>
      </w:r>
      <w:r>
        <w:rPr/>
        <w:t>1. Наблюдатели вправе:</w:t>
        <w:br/>
        <w:t>     </w:t>
        <w:br/>
        <w:t>     а) знакомиться со списками избирателей,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br/>
        <w:t>     </w:t>
        <w:br/>
        <w:t xml:space="preserve">     б)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w:t>
        <w:br/>
        <w:t>     </w:t>
        <w:br/>
        <w:t>     б.1) наблюдать за выдачей бюллетеней избирателям;</w:t>
        <w:br/>
        <w:t>     </w:t>
        <w:br/>
        <w:t>     в) присутствовать при голосовании избирателей вне помещения для голосования;</w:t>
        <w:br/>
        <w:t>     </w:t>
        <w:br/>
        <w:t>     г)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указанный в пункте 3 статьи 24 настоящего Кодекса;</w:t>
        <w:br/>
        <w:t>     </w:t>
        <w:br/>
        <w:t>     д) обращаться к председателю участковой комиссии, а в случае его отсутствия к лицу, его замещающему, с предложениями и замечаниям по вопросам организации голосования;</w:t>
        <w:br/>
        <w:t>     </w:t>
        <w:br/>
        <w:t>     е) знакомиться с протоколами соответствующей комиссии, нижестоящих комиссий об итогах голосования, о результатах выборов и приложенными к ним документами, получать от соответствующей комиссии заверенные копии указанных протоколов.</w:t>
        <w:br/>
        <w:t>     </w:t>
        <w:br/>
        <w:t>     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Форма нагрудного знака устанавливается комиссией, организующей выборы;</w:t>
        <w:br/>
        <w:t>     </w:t>
        <w:br/>
        <w:t>     з) обжаловать в порядке, установленном статьей 75 Федерального закона, действия (бездействие) комиссии в вышестоящую комиссию или в суд;</w:t>
        <w:br/>
        <w:t>     </w:t>
        <w:br/>
        <w:t>     и) присутствовать при повторном подсчете голосов избирателей в соответствующих комиссиях.</w:t>
        <w:br/>
        <w:t>     </w:t>
      </w:r>
    </w:p>
    <w:p>
      <w:pPr>
        <w:pStyle w:val="Style14"/>
        <w:spacing w:before="30" w:after="240"/>
        <w:rPr/>
      </w:pPr>
      <w:r>
        <w:rPr/>
        <w:t>     </w:t>
      </w:r>
      <w:r>
        <w:rPr/>
        <w:t>2.  Наблюдатель не вправе:</w:t>
        <w:br/>
        <w:t>     а) выдавать избирателям бюллетени;</w:t>
        <w:br/>
        <w:t>     б) расписываться за избирателя, в том числе по его просьбе, в получении бюллетеней;</w:t>
        <w:br/>
        <w:t>     в) заполнять за избирателя, в том числе по его просьбе, бюллетени;</w:t>
        <w:br/>
        <w:t>     г) предпринимать действия, нарушающие тайну голосования;</w:t>
        <w:br/>
        <w:t>     д) принимать непосредственное участие в проводимом членами комиссии с правом решающего голоса подсчете бюллетеней;</w:t>
        <w:br/>
        <w:t>     е) совершать действия, препятствующие работе комиссии;</w:t>
        <w:br/>
        <w:t>     ж) проводить агитацию среди избирателей;</w:t>
        <w:br/>
        <w:t>     з) участвовать в принятии решений соответствующей комиссией.</w:t>
        <w:br/>
        <w:t>     </w:t>
        <w:br/>
        <w:t>     3. Представители средств массовой информации, принимая участие в информационном освещении подготовки и проведения выборов, вправе:</w:t>
        <w:br/>
        <w:t>     а) присутствовать на заседаниях комиссий;</w:t>
        <w:br/>
        <w:t>     б) знакомиться с протоколом участковой комиссии об итогах голосования, а также с протоколами и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и приложенных к ним документов;</w:t>
        <w:br/>
        <w:t>     в) присутствовать на агитационных мероприятиях, освещать их проведение;</w:t>
        <w:br/>
        <w:t>     г) находиться в помещении для голосования в день голосования, в дни досрочного голосования, а также производить фото- и видеосъемку.</w:t>
        <w:br/>
        <w:t>     </w:t>
        <w:br/>
        <w:t>     4.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Style14"/>
        <w:jc w:val="center"/>
        <w:rPr/>
      </w:pPr>
      <w:r>
        <w:rPr>
          <w:b/>
          <w:bCs/>
        </w:rPr>
        <w:t>Статья 27. Расформирование комиссии</w:t>
      </w:r>
      <w:r>
        <w:rPr/>
        <w:t xml:space="preserve"> </w:t>
      </w:r>
    </w:p>
    <w:p>
      <w:pPr>
        <w:pStyle w:val="Style14"/>
        <w:rPr/>
      </w:pPr>
      <w:r>
        <w:rPr/>
        <w:t>     </w:t>
      </w:r>
      <w:r>
        <w:rPr/>
        <w:br/>
        <w:t>     1. В соответствии с Федеральным законом комиссия может быть расформирована судом соответственно подсудности, установленной пунктом 2 статьи 75 Федерального закона, в случаях:</w:t>
        <w:br/>
        <w:t>     а) нарушения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Тюменской области в порядке, установленном Федеральным законом, настоящим Кодексом (в том числе на основании решения суда), недействительными итогов голосования на соответствующей территории либо результатов выборов;</w:t>
        <w:br/>
        <w:t>     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Тюменской области, избирательной комиссии муниципального района, принятых в соответствии с пунктом 7 статьи 75 Федерального закона;</w:t>
        <w:br/>
        <w:t>     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w:t>
        <w:br/>
        <w:t>     </w:t>
        <w:br/>
        <w:t>     2. С заявлением в суд о расформировании Избирательной комиссии Тюменской област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Тюменской областной Думы, а также Центральная избирательная комиссия Российской Федерации.</w:t>
        <w:br/>
        <w:t>     </w:t>
        <w:br/>
        <w:t>     3. С заявлением в суд о расформировании окружной избирательной комиссии по выборам депутатов Тюменской областной Думы вправе обратиться группа депутатов численностью не менее одной трети от общего числа депутатов Тюменской областной Думы, а также Центральная избирательная комиссия Российской Федерации, Избирательная комиссия Тюменской област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Тюменской областной Дум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Тюменской области, а с заявлением о расформировании избирательной комиссии поселения также соответствующая избирательная комиссия муниципального района.</w:t>
        <w:br/>
        <w:t>     </w:t>
        <w:br/>
        <w:t>     4. Заявление в суд о расформировании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комиссии.</w:t>
        <w:br/>
        <w:t>     </w:t>
        <w:br/>
        <w:t xml:space="preserve">     5. В случае принятия судом решения о расформировании Избирательной комиссии Тюменской области в период избирательной кампании Центральная избирательная комиссия Российской Федерации формирует с соблюдением требований пункта 1 статьи 29 Федерального закона временную избирательную комиссию Тюменской области в новом составе. По окончании периода избирательной кампании Избирательная комиссия Тюменской области формируется органами государственной власти Тюменской области с соблюдением требований, установленных </w:t>
      </w:r>
      <w:r>
        <w:fldChar w:fldCharType="begin"/>
      </w:r>
      <w:r>
        <w:rPr>
          <w:rStyle w:val="InternetLink"/>
        </w:rPr>
        <w:instrText xml:space="preserve"> HYPERLINK "http://law.admtyumen.ru/law?d&amp;nd=966308512&amp;prevDoc=966308512&amp;mark=15N7O730000NM3190BH220NVPCE7000000436O92EB238JU6T1IA78K8" \l "I0" \n _top</w:instrText>
      </w:r>
      <w:r>
        <w:rPr>
          <w:rStyle w:val="InternetLink"/>
        </w:rPr>
        <w:fldChar w:fldCharType="separate"/>
      </w:r>
      <w:r>
        <w:rPr>
          <w:rStyle w:val="InternetLink"/>
        </w:rPr>
        <w:t>статьей 15</w:t>
      </w:r>
      <w:r>
        <w:rPr>
          <w:rStyle w:val="InternetLink"/>
        </w:rPr>
        <w:fldChar w:fldCharType="end"/>
      </w:r>
      <w:r>
        <w:rPr/>
        <w:t xml:space="preserve"> настоящего Кодекса.</w:t>
        <w:br/>
        <w:t>     </w:t>
        <w:br/>
        <w:t>     6.  В случае принятия судом решения о расформировании избирательной комиссии муниципального образования в период избирательной кампании Избирательная комиссия Тюменской области формирует с соблюдением требований пункта 1 статьи 29 Федерального закона соответствующую временную комиссию в новом составе. По окончании избирательной кампании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и 24 Федерального закона.</w:t>
        <w:br/>
        <w:t>     </w:t>
        <w:br/>
        <w:t xml:space="preserve">     7. В случае принятия судом решения о расформировании иных, кроме указанных в пунктах 5 и 6 настоящей статьи, комиссий данные комиссии формируются в новом составе вышестоящими комиссиями в период избирательной кампании с соблюдением требований пункта 1 </w:t>
      </w:r>
      <w:r>
        <w:fldChar w:fldCharType="begin"/>
      </w:r>
      <w:r>
        <w:rPr>
          <w:rStyle w:val="InternetLink"/>
        </w:rPr>
        <w:instrText xml:space="preserve"> HYPERLINK "http://law.admtyumen.ru/law?d&amp;nd=966308512&amp;prevDoc=966308512&amp;mark=15N7O730000NVQ15N7LEB0RHQ0NU238K26R1IA78K9000002D3VVVVUU" \l "I0" \n _top</w:instrText>
      </w:r>
      <w:r>
        <w:rPr>
          <w:rStyle w:val="InternetLink"/>
        </w:rPr>
        <w:fldChar w:fldCharType="separate"/>
      </w:r>
      <w:r>
        <w:rPr>
          <w:rStyle w:val="InternetLink"/>
        </w:rPr>
        <w:t>статьи 22</w:t>
      </w:r>
      <w:r>
        <w:rPr>
          <w:rStyle w:val="InternetLink"/>
        </w:rPr>
        <w:fldChar w:fldCharType="end"/>
      </w:r>
      <w:r>
        <w:rPr/>
        <w:t xml:space="preserve"> настоящего Кодекса, а по окончании периода избирательной кампании - с соблюдением требований, установленных статьями </w:t>
      </w:r>
      <w:r>
        <w:fldChar w:fldCharType="begin"/>
      </w:r>
      <w:r>
        <w:rPr>
          <w:rStyle w:val="InternetLink"/>
        </w:rPr>
        <w:instrText xml:space="preserve"> HYPERLINK "http://law.admtyumen.ru/law?d&amp;nd=966308512&amp;prevDoc=966308512&amp;mark=15N7O730000NM63CKKLTN238JPU71IA78KV000002D190BH220NVPCE7" \l "I0" \n _top</w:instrText>
      </w:r>
      <w:r>
        <w:rPr>
          <w:rStyle w:val="InternetLink"/>
        </w:rPr>
        <w:fldChar w:fldCharType="separate"/>
      </w:r>
      <w:r>
        <w:rPr>
          <w:rStyle w:val="InternetLink"/>
        </w:rPr>
        <w:t>18</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5N7O730000NM72K3FUP7238JPU71IA78KV000002D2K3G71B238K26B" \l "I0" \n _top</w:instrText>
      </w:r>
      <w:r>
        <w:rPr>
          <w:rStyle w:val="InternetLink"/>
        </w:rPr>
        <w:fldChar w:fldCharType="separate"/>
      </w:r>
      <w:r>
        <w:rPr>
          <w:rStyle w:val="InternetLink"/>
        </w:rPr>
        <w:t>19</w:t>
      </w:r>
      <w:r>
        <w:rPr>
          <w:rStyle w:val="InternetLink"/>
        </w:rPr>
        <w:fldChar w:fldCharType="end"/>
      </w:r>
      <w:r>
        <w:rPr/>
        <w:t xml:space="preserve"> настоящего Кодекса.</w:t>
        <w:br/>
        <w:t>     </w:t>
        <w:br/>
        <w:t>     8.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br/>
        <w:t>     </w:t>
        <w:br/>
        <w:t>     9.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3"/>
        <w:jc w:val="center"/>
        <w:rPr/>
      </w:pPr>
      <w:r>
        <w:rPr/>
        <w:br/>
        <w:t xml:space="preserve">Глава IV. Избирательные объединения </w:t>
      </w:r>
    </w:p>
    <w:p>
      <w:pPr>
        <w:pStyle w:val="Style14"/>
        <w:rPr/>
      </w:pPr>
      <w:r>
        <w:rPr/>
        <w:br/>
      </w:r>
      <w:r>
        <w:rPr>
          <w:b/>
          <w:bCs/>
        </w:rPr>
        <w:br/>
        <w:t>     Статья 28.</w:t>
      </w:r>
      <w:r>
        <w:rPr/>
        <w:t xml:space="preserve"> утратила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15N7O730000O003PQG26B11B3TLG000002D3PQG26I374H6Q43HG7F9T"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rPr/>
      </w:pPr>
      <w:r>
        <w:rPr/>
      </w:r>
    </w:p>
    <w:p>
      <w:pPr>
        <w:pStyle w:val="Style14"/>
        <w:rPr/>
      </w:pPr>
      <w:r>
        <w:rPr/>
      </w:r>
    </w:p>
    <w:p>
      <w:pPr>
        <w:pStyle w:val="Style14"/>
        <w:jc w:val="center"/>
        <w:rPr/>
      </w:pPr>
      <w:r>
        <w:rPr>
          <w:b/>
          <w:bCs/>
        </w:rPr>
        <w:t>Статья 29. Наименование и эмблема избирательного объединения</w:t>
      </w:r>
      <w:r>
        <w:rPr/>
        <w:t xml:space="preserve"> </w:t>
      </w:r>
    </w:p>
    <w:p>
      <w:pPr>
        <w:pStyle w:val="Style14"/>
        <w:rPr/>
      </w:pPr>
      <w:r>
        <w:rPr/>
        <w:br/>
        <w:t>     1. Избирательное объединение представляет в соответствующую избирательную комиссию сведения о своих полном и кратком наименованиях.</w:t>
        <w:br/>
        <w:t>     </w:t>
        <w:br/>
        <w:t>     2.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br/>
        <w:t>     </w:t>
        <w:br/>
      </w:r>
      <w:r>
        <w:rPr>
          <w:color w:val="FF0000"/>
        </w:rPr>
        <w:t>    </w:t>
      </w:r>
      <w:r>
        <w:rPr/>
        <w:t xml:space="preserve">п.3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F24C3NRD02JMDU011B3TL83VVVVVU001A7240493Q1R2J8E7GD" \l "I0" \n _top</w:instrText>
      </w:r>
      <w:r>
        <w:rPr>
          <w:rStyle w:val="InternetLink"/>
        </w:rPr>
        <w:fldChar w:fldCharType="separate"/>
      </w:r>
      <w:r>
        <w:rPr>
          <w:rStyle w:val="InternetLink"/>
        </w:rPr>
        <w:t>старую редакцию</w:t>
      </w:r>
      <w:r>
        <w:rPr>
          <w:rStyle w:val="InternetLink"/>
        </w:rPr>
        <w:fldChar w:fldCharType="end"/>
      </w:r>
      <w:r>
        <w:rPr/>
        <w:br/>
        <w:t>     </w:t>
        <w:br/>
        <w:t>     4. Избирательное объединение вправе представить не позднее чем за 30 дней до дня голосования в соответствующую комиссию свою эмблему, описание которой содержится в его уставе.</w:t>
        <w:br/>
        <w:t>     </w:t>
        <w:br/>
        <w:t>     5.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Style14"/>
        <w:jc w:val="center"/>
        <w:rPr/>
      </w:pPr>
      <w:r>
        <w:rPr/>
        <w:br/>
      </w:r>
      <w:r>
        <w:rPr>
          <w:b/>
          <w:bCs/>
        </w:rPr>
        <w:t>Статья 30. Уполномоченные представители избирательных объединений</w:t>
      </w:r>
      <w:r>
        <w:rPr/>
        <w:t xml:space="preserve"> </w:t>
      </w:r>
    </w:p>
    <w:p>
      <w:pPr>
        <w:pStyle w:val="Style14"/>
        <w:rPr/>
      </w:pPr>
      <w:r>
        <w:rPr/>
        <w:t>     </w:t>
      </w:r>
      <w:r>
        <w:rPr/>
        <w:br/>
        <w:t>     1. Избирательные объединения назначают представителей, уполномоченных в соответствии с настоящим Кодексом представлять избирательное объединения по всем вопросам, связанным с участием избирательного объединения в выборах, в том числе по финансовым вопросам.</w:t>
        <w:br/>
        <w:t>     </w:t>
        <w:br/>
        <w:t>     2. Уполномоченные представители назначаются решением съезда, конференции, общего собрания избирательного объединения в соответствии с их уставом либо решением органа, уполномоченного на то съездом, конференцией, общим собранием избирательного объединения.</w:t>
        <w:br/>
        <w:t>     </w:t>
        <w:br/>
        <w:t>     3. Уполномоченный представитель избирательного объединения осуществляет свои функции на основании соответствующим образом оформленного и заверенного решения, принятие которого предусмотрено пунктом 2 настоящей статьи и в котором указываются полномочия представителя, его фамилия, имя, отчество, дата рождения, данные паспорта гражданина Российской Федерации (серия, номер, когда и кем выдан)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избирательного объединения по финансовым вопросам - также право подписи финансовых документов, образец подписи представителя и образец печати для финансовых документов.</w:t>
        <w:br/>
        <w:t>     </w:t>
        <w:br/>
        <w:t>     4. Заверенный подписями и печатью органа избирательного объединения список назначенных уполномоченных представителей избирательного объединения представляется в соответствующую избирательную комиссию. В списке уполномоченных представителей избирательного объединения указываются фамилия, имя, отчество, дата рождения, данные паспорта гражданина Российской Федерации (серия, номер, когда и кем выдан)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контактного телефона каждого уполномоченного представителя избирательного объединения, а для уполномоченного представителя по финансовым вопросам также указание на то, что он действительно является уполномоченным именно по финансовым вопросам. К данному списку прилагается также письменное согласие каждого из перечисленных лиц осуществлять указанную деятельность.</w:t>
        <w:br/>
        <w:t>     </w:t>
        <w:br/>
        <w:t>     5. Уполномоченные представители избирательного объединения подлежат регистрации соответствующей избирательной комиссией. Регистрация оформляется соответствующим письменным решением (постановлением) избирательной комиссии, копия которого вручается уполномоченному представителю, либо направляется в орган избирательного объединения.</w:t>
        <w:br/>
        <w:t>     </w:t>
        <w:br/>
        <w:t>     6. Список уполномоченных представителей избирательного объединения, зарегистрированных соответствующей избирательной комиссией, за исключением уполномоченных представителей по финансовым вопросам, в обязательном порядке представляется также в окружные избирательные комиссии.</w:t>
        <w:br/>
        <w:t>     </w:t>
        <w:br/>
        <w:t>     7. Политическая партия по решению уполномоченного на то органа избирательного объединения вправе в любое время прекратить полномочия их уполномоченного представителя, письменно известив его об этом и направив копию соответствующего мотивированного решения в соответствующую избирательную комиссию и в окружные избирательные комиссии.</w:t>
        <w:br/>
        <w:t>     </w:t>
        <w:br/>
        <w:t>     8. Уполномоченные представители политических партий, замещающие государственные или муниципальные должности, не вправе использовать преимущества своего должностного или служебного положения при осуществлении своих полномочий в ходе как предвыборной кампании, так и непосредственно выборов.</w:t>
        <w:br/>
        <w:t>     </w:t>
        <w:br/>
        <w:t xml:space="preserve">     9. Срок полномочий уполномоченных представителей избирательного объединения начинается со дня их регистрации избирательной комиссией и истекает с момента утраты статуса всеми кандидатами, выдвинутыми в составе соответствующего списка кандидатов избирательным объединением, но не позднее дня официального опубликования общих результатов выборов, а в случае поступления жалоб, связанных с деятельностью уполномоченного представителя, - с момента окончательного разрешения этих жалоб по существу. Срок полномочий уполномоченных представителей избирательного объединения по финансовым вопросам истекает через 60 дней со дня голосования, а если проводится судебное разбирательство с участием соответствующего избирательного объединения, представителем которого является данный уполномоченный по финансовым вопросам, по основаниям, изложенным в настоящем Кодексе, - с момента вступления в законную силу вынесенного судебной инстанцией решения по существу дела. </w:t>
        <w:br/>
        <w:t>     </w:t>
        <w:br/>
        <w:br/>
      </w:r>
      <w:r>
        <w:rPr>
          <w:b/>
          <w:bCs/>
        </w:rPr>
        <w:t xml:space="preserve">Статья 31. </w:t>
      </w:r>
      <w:r>
        <w:rPr/>
        <w:t xml:space="preserve">утратила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15N7O730000O9J33H9CA9238K26R0CD3UV9238K26R374H6PQ3VVVVVU"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rPr/>
      </w:pPr>
      <w:r>
        <w:rPr/>
        <w:t>     </w:t>
      </w:r>
    </w:p>
    <w:p>
      <w:pPr>
        <w:pStyle w:val="Heading3"/>
        <w:jc w:val="center"/>
        <w:rPr/>
      </w:pPr>
      <w:r>
        <w:rPr/>
        <w:br/>
        <w:t xml:space="preserve">Глава V. Выдвижение и регистрация кандидатов </w:t>
      </w:r>
    </w:p>
    <w:p>
      <w:pPr>
        <w:pStyle w:val="Style14"/>
        <w:rPr/>
      </w:pPr>
      <w:r>
        <w:rPr/>
        <w:t>     </w:t>
      </w:r>
    </w:p>
    <w:p>
      <w:pPr>
        <w:pStyle w:val="Style14"/>
        <w:jc w:val="center"/>
        <w:rPr/>
      </w:pPr>
      <w:r>
        <w:rPr>
          <w:b/>
          <w:bCs/>
        </w:rPr>
        <w:t>Статья 32. Право выдвижения кандидатов</w:t>
      </w:r>
      <w:r>
        <w:rPr/>
        <w:t xml:space="preserve"> </w:t>
      </w:r>
    </w:p>
    <w:p>
      <w:pPr>
        <w:pStyle w:val="Style14"/>
        <w:rPr/>
      </w:pPr>
      <w:r>
        <w:rPr/>
        <w:t>     </w:t>
      </w:r>
      <w:r>
        <w:rPr/>
        <w:br/>
        <w:t>     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и настоящим Кодексом.</w:t>
        <w:br/>
        <w:t>     </w:t>
        <w:br/>
        <w:t>     2. Непосредственное выдвижение кандидатов может быть осуществлено путем самовыдвижения (в случае если иное не установлено настоящим Кодексом), выдвижения избирательным объединением.</w:t>
        <w:br/>
        <w:t>     </w:t>
        <w:br/>
        <w:t>     3. Выдвижение кандидатов в составе списка кандидатов может быть осуществлено избирательным объединением.</w:t>
        <w:br/>
        <w:t>     </w:t>
        <w:br/>
        <w:t>     3.1. В соответствии с Федеральным законом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иных общественных объединений, имеющих право в соответствии с Федеральным законом «О политических партиях» и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государственных или муниципальных периодических печатных изданиях, размещает его в информационно-телекоммуникационной сети «Интернет», а также в этот же срок направляет указанный список в избирательную комиссию, организующую выборы.</w:t>
        <w:br/>
        <w:t>     </w:t>
        <w:br/>
        <w:t>     4. При проведении повторных и дополнительных выборов для замещения вакантного депутатского мандата в Тюменской областной Думе, представительном органе муниципального образования не может быть выдвинуто кандидатом лицо, являющееся депутатом (членом) этого органа.</w:t>
        <w:br/>
        <w:t>     </w:t>
        <w:br/>
        <w:t>     5. Не может быть выдвинут кандидатом гражданин Российской Федерации, не обладающий пассивным избирательным правом на соответствующих выборах.</w:t>
        <w:br/>
        <w:t>     </w:t>
        <w:br/>
        <w:t>     6.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w:t>
        <w:br/>
        <w:t>     </w:t>
        <w:br/>
        <w:t>     7. Кандидат не может дать согласие на выдвижение на одних и тех же выборах более чем одному инициатору выдвижения.</w:t>
        <w:br/>
        <w:t>     </w:t>
      </w:r>
    </w:p>
    <w:p>
      <w:pPr>
        <w:pStyle w:val="Style14"/>
        <w:rPr/>
      </w:pPr>
      <w:r>
        <w:rPr/>
        <w:t>     </w:t>
      </w:r>
      <w:r>
        <w:rPr/>
        <w:t xml:space="preserve">8. Порядок выдвижения кандидатов при проведении выборов Губернатора Тюменской области, депутатов Тюменской областной Думы и в органы местного самоуправления определяется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w:t>
        <w:br/>
        <w:t>     </w:t>
      </w:r>
    </w:p>
    <w:p>
      <w:pPr>
        <w:pStyle w:val="Style14"/>
        <w:jc w:val="center"/>
        <w:rPr/>
      </w:pPr>
      <w:r>
        <w:rPr>
          <w:b/>
          <w:bCs/>
        </w:rPr>
        <w:t>Статья 33. Условия выдвижения кандидатов</w:t>
      </w:r>
      <w:r>
        <w:rPr/>
        <w:t xml:space="preserve"> </w:t>
      </w:r>
    </w:p>
    <w:p>
      <w:pPr>
        <w:pStyle w:val="Style14"/>
        <w:rPr/>
      </w:pPr>
      <w:r>
        <w:rPr/>
        <w:t>     </w:t>
      </w:r>
      <w:r>
        <w:rPr/>
        <w:br/>
        <w:t>     1. О выдвижении кандидата (кандидатов), в том числе в составе списка кандидатов, избирательная комиссия уведомляется в установленном законом порядке.</w:t>
        <w:br/>
        <w:t>     </w:t>
        <w:br/>
        <w:t>     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br/>
        <w:t>     </w:t>
        <w:br/>
        <w:t>     2.1. В случае наличия у кандидата неснятой и непогашенной судимости в заявлении указываются сведения о судимости кандидата.</w:t>
        <w:br/>
        <w:t>     </w:t>
      </w:r>
    </w:p>
    <w:p>
      <w:pPr>
        <w:pStyle w:val="Style14"/>
        <w:rPr/>
      </w:pPr>
      <w:r>
        <w:rPr/>
        <w:t>     </w:t>
      </w:r>
      <w:r>
        <w:rPr/>
        <w:t>3. Вместе с уведом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в приложении 1 к Федеральному закону. Кандидат на должность Губернатора Тюменской области также представляет сведения о размере и об источниках доходов, имуществе своих супруга и несовершеннолетних детей по форме, установленной в приложении 1 к Федеральному закону.</w:t>
        <w:br/>
        <w:t>     </w:t>
        <w:br/>
        <w:t>     4. Документы, указанные в пунктах 1,2 и 3 настоящей статьи, кандидат (кроме кандидата, выдвинутого в списке кандидатов) обязан представить лично. Документы, указанные в пунктах 1 - 3 настоящей статьи, могут быть представлены по просьбе кандидата иными лицами в случаях, если кандидат болен или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содержатся под стражей подозреваемые и обвиняемые), в иных случаях, установленных Федеральным законом.</w:t>
        <w:br/>
        <w:t>     </w:t>
        <w:br/>
        <w:t>     4.1. При выборах депутатов представительных органов местного самоуправле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настоящей статьи.</w:t>
        <w:br/>
        <w:t>     </w:t>
        <w:br/>
        <w:t>     4.2.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2 и 3 настоящей статьи, должны быть нотариально удостоверены.</w:t>
        <w:br/>
        <w:t>     </w:t>
        <w:br/>
        <w:t>     5. Если к моменту выдвижения кандидата соответствующая избирательная комиссия не сформирована, документы, предусмотренные пунктами 1, 2 и 3 настоящей статьи, представляются в вышестоящую избирательную комиссию, которая осуществляет функции соответствующей избирательной комиссии по работе с представленными документами до ее сформирования. Вышестоящая избирательная комиссия передает указанные документы в соответствующую избирательную комиссию после ее сформирования и назначения ее председателя.</w:t>
        <w:br/>
        <w:t>     </w:t>
      </w:r>
    </w:p>
    <w:p>
      <w:pPr>
        <w:pStyle w:val="Style14"/>
        <w:rPr/>
      </w:pPr>
      <w:r>
        <w:rPr/>
        <w:t>     </w:t>
      </w:r>
      <w:r>
        <w:rPr/>
        <w:t>6. Избирательная комиссия обязана обратиться с представлением о проверке достоверности сведений о кандидатах, представляемых в соответствии с пунктами 2, 2.1 и 3 настоящей статьи, в соответствующие органы, которые обязаны сообщить о результатах проверки сведений, представляемых в соответствии с пунктами 2 и 2.1 настоящей статьи, в течение десяти дней, а сведений, представляемых в соответствии с пунктом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br/>
        <w:t>     </w:t>
      </w:r>
    </w:p>
    <w:p>
      <w:pPr>
        <w:pStyle w:val="Style14"/>
        <w:rPr/>
      </w:pPr>
      <w:r>
        <w:rPr/>
        <w:t>     </w:t>
      </w: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br/>
        <w:t>     </w:t>
        <w:br/>
        <w:t>     8. Избирательная комиссия направляет в средства массовой информации сведения о выявленных фактах недостоверности сведений, представленных кандидатами, избирательными объединениями.</w:t>
        <w:br/>
        <w:t>     </w:t>
        <w:br/>
        <w:t>     9. Лицам, представившим в соответствующую избирательную комиссию уведомление и иные документы, указанные в пунктах 1, и настоящей статьи, по их требованию выдается письменное подтверждение, которое подтверждает количественный прием представленных документов. Указанное письменное подтверждение выдается незамедлительно после представления этих документов в порядке, предусмотренном настоящим Кодексом. При приеме документов проверка содержания и полноты представленных сведений и документов комиссией не осуществляется.</w:t>
        <w:br/>
        <w:t>     </w:t>
      </w:r>
    </w:p>
    <w:p>
      <w:pPr>
        <w:pStyle w:val="Style14"/>
        <w:jc w:val="center"/>
        <w:rPr/>
      </w:pPr>
      <w:r>
        <w:rPr>
          <w:b/>
          <w:bCs/>
        </w:rPr>
        <w:t>Статья 34. Самовыдвижение кандидата</w:t>
      </w:r>
      <w:r>
        <w:rPr/>
        <w:t xml:space="preserve"> </w:t>
      </w:r>
    </w:p>
    <w:p>
      <w:pPr>
        <w:pStyle w:val="Style14"/>
        <w:rPr/>
      </w:pPr>
      <w:r>
        <w:rPr/>
        <w:t>     </w:t>
      </w:r>
      <w:r>
        <w:rPr/>
        <w:br/>
        <w:t>     1. Самовыдвижение кандидатов производится путем уведомления об этом избирательных комиссий, в которых будет осуществляться регистрация кандидатов в депутаты Тюменской областной Думы, кандидатов в депутаты представительного органа муниципального образования или кандидатов на должность главы муниципального образования, избираемого непосредственно гражданами Российской Федерации, проживающими на территории муниципального образования, с последующим сбором подписей в поддержку самовыдвижения кандидатов.</w:t>
        <w:br/>
        <w:t>     </w:t>
        <w:br/>
        <w:t xml:space="preserve">     2. Гражданин Российской Федерации, выдвинувший свою кандидатуру, представляет в соответствующую избирательную комиссию документы, предусмотренные пунктами 1, 2 и 3 </w:t>
      </w:r>
      <w:r>
        <w:fldChar w:fldCharType="begin"/>
      </w:r>
      <w:r>
        <w:rPr>
          <w:rStyle w:val="InternetLink"/>
        </w:rPr>
        <w:instrText xml:space="preserve"> HYPERLINK "http://law.admtyumen.ru/law?d&amp;nd=966308512&amp;prevDoc=966308512&amp;mark=15N7O730000O9L1NC56KR2OB8N4F3KKVC4Q000002D3VVVVVA2OB8N3O" \l "I0" \n _top</w:instrText>
      </w:r>
      <w:r>
        <w:rPr>
          <w:rStyle w:val="InternetLink"/>
        </w:rPr>
        <w:fldChar w:fldCharType="separate"/>
      </w:r>
      <w:r>
        <w:rPr>
          <w:rStyle w:val="InternetLink"/>
        </w:rPr>
        <w:t>статьи 33</w:t>
      </w:r>
      <w:r>
        <w:rPr>
          <w:rStyle w:val="InternetLink"/>
        </w:rPr>
        <w:fldChar w:fldCharType="end"/>
      </w:r>
      <w:r>
        <w:rPr/>
        <w:t xml:space="preserve"> настоящего Кодекса. </w:t>
        <w:br/>
        <w:t>     </w:t>
        <w:br/>
        <w:t xml:space="preserve">     3. Уведомление о самовыдвижении кандидата и прилагаемые к нему документы принимаются соответствующе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нотариально удостоверенной копии документа, удостоверяющего личность кандидата, уполномоченного в соответствии с пунктом 4 </w:t>
      </w:r>
      <w:r>
        <w:fldChar w:fldCharType="begin"/>
      </w:r>
      <w:r>
        <w:rPr>
          <w:rStyle w:val="InternetLink"/>
        </w:rPr>
        <w:instrText xml:space="preserve"> HYPERLINK "http://law.admtyumen.ru/law?d&amp;nd=966308512&amp;prevDoc=966308512&amp;mark=15N7O730000O9L1NC56KR2OB8N4F3KKVC4Q000002D3VVVVVA2OB8N3O" \l "I0" \n _top</w:instrText>
      </w:r>
      <w:r>
        <w:rPr>
          <w:rStyle w:val="InternetLink"/>
        </w:rPr>
        <w:fldChar w:fldCharType="separate"/>
      </w:r>
      <w:r>
        <w:rPr>
          <w:rStyle w:val="InternetLink"/>
        </w:rPr>
        <w:t>статьи 33</w:t>
      </w:r>
      <w:r>
        <w:rPr>
          <w:rStyle w:val="InternetLink"/>
        </w:rPr>
        <w:fldChar w:fldCharType="end"/>
      </w:r>
      <w:r>
        <w:rPr/>
        <w:t xml:space="preserve"> настоящего Кодекса на представление документов).</w:t>
        <w:br/>
        <w:t>     </w:t>
        <w:br/>
        <w:t>     4. Самовыдвижение кандидата по одномандатному избирательному округу может производится после официального опубликования решения о назначении выборов, но не ранее дня официального опубликования схемы одномандатных избирательных округов.</w:t>
        <w:br/>
        <w:t>     </w:t>
      </w:r>
    </w:p>
    <w:p>
      <w:pPr>
        <w:pStyle w:val="Style14"/>
        <w:jc w:val="center"/>
        <w:rPr/>
      </w:pPr>
      <w:r>
        <w:rPr>
          <w:b/>
          <w:bCs/>
        </w:rPr>
        <w:t>Статья 35. Выдвижение кандидатов избирательным объединением по одномандатным избирательным округам</w:t>
      </w:r>
      <w:r>
        <w:rPr/>
        <w:t xml:space="preserve"> </w:t>
      </w:r>
    </w:p>
    <w:p>
      <w:pPr>
        <w:pStyle w:val="Style14"/>
        <w:rPr/>
      </w:pPr>
      <w:r>
        <w:rPr/>
        <w:t>     </w:t>
      </w:r>
      <w:r>
        <w:rPr/>
        <w:br/>
        <w:t>     1. Выдвижение кандидатов по одномандатным избирательным округам осуществляется политическими партиями, региональными отделениями и иными структурными подразделениями политических партий, отвечающих требованиям, установленным Федеральным законом «О политических партиях».</w:t>
        <w:br/>
        <w:t>     </w:t>
        <w:br/>
        <w:t>     1.1. Решение о выдвижении кандидатов по одномандатным избирательным округам политической партией, региональным отделением и иным структурным подразделением политической партии принимается в соответствии с Федеральным законом «О политических партиях».</w:t>
        <w:br/>
        <w:t>     </w:t>
        <w:br/>
        <w:t>     2. Выдвижение кандидатов в органы местного самоуправления иными общественными объединениями осуществляется на съездах (конференциях, собраниях) указанных общественных объединений и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br/>
        <w:t>     </w:t>
        <w:br/>
        <w:t>     3. В одномандатном избирательном округе избирательное объединение вправе выдвинуть одного кандидата. Избирательное объединение вправе выдвигать кандидатов по одномандатным избирательным округам списком, в котором определяется, по какому одномандатному избирательному округу выдвигается каждый кандидат (далее также - список кандидатов по одномандатным избирательным округам). Список кандидатов по одномандатным избирательным округам заверяется организующей выборы избирательной комиссией.</w:t>
        <w:br/>
        <w:t>     </w:t>
        <w:br/>
        <w:t xml:space="preserve">     п. 4 утратил силу в соответствии с </w:t>
      </w:r>
      <w:hyperlink r:id="rId28" w:tgtFrame="_top">
        <w:r>
          <w:rPr>
            <w:rStyle w:val="InternetLink"/>
          </w:rPr>
          <w:t>Законом Тюменской области от 06.12.2005г. №433</w:t>
        </w:r>
      </w:hyperlink>
      <w:r>
        <w:rPr/>
        <w:t xml:space="preserve">  см. </w:t>
      </w:r>
      <w:r>
        <w:fldChar w:fldCharType="begin"/>
      </w:r>
      <w:r>
        <w:rPr>
          <w:rStyle w:val="InternetLink"/>
        </w:rPr>
        <w:instrText xml:space="preserve"> HYPERLINK "http://law.admtyumen.ru/law?d&amp;nd=966200256&amp;prevDoc=966308512&amp;mark=3VU0TM82OB8N3O238K26I374H6Q43KKVC4Q041VRSJ3VVVVVU30C3S9T" \l "I0" \n _top</w:instrText>
      </w:r>
      <w:r>
        <w:rPr>
          <w:rStyle w:val="InternetLink"/>
        </w:rPr>
        <w:fldChar w:fldCharType="separate"/>
      </w:r>
      <w:r>
        <w:rPr>
          <w:rStyle w:val="InternetLink"/>
        </w:rPr>
        <w:t>старую редакцию</w:t>
      </w:r>
      <w:r>
        <w:rPr>
          <w:rStyle w:val="InternetLink"/>
        </w:rPr>
        <w:fldChar w:fldCharType="end"/>
      </w:r>
      <w:r>
        <w:rPr>
          <w:color w:val="FF0000"/>
        </w:rPr>
        <w:t xml:space="preserve"> </w:t>
      </w:r>
      <w:r>
        <w:rPr/>
        <w:br/>
        <w:t>     </w:t>
        <w:br/>
        <w:t>     5. Выдвижение кандидатов, указанных в пункте 1 настоящей статьи, избирательным объединением производится после официального опубликования решения о назначении выборов. При этом выдвижение избирательным объединением кандидатов в депутаты по одномандатным избирательным округам может быть произведено не ранее дня официального опубликования схемы одномандатных избирательных округов.</w:t>
        <w:br/>
        <w:t>     </w:t>
        <w:br/>
        <w:t>     6. В случае досрочного прекращения полномочий органа государственной власти, органа местного самоуправления выдвижение кандидатов, указанных в пункте 1 настоящей статьи, избирательным объединением производится после официального опубликования решения о назначении досрочных выборов, но не позднее чем за пять дней до дня представления в соответствующую окружную избирательную комиссию документов для регистрации кандидата.</w:t>
        <w:br/>
        <w:t>     </w:t>
      </w:r>
    </w:p>
    <w:p>
      <w:pPr>
        <w:pStyle w:val="Style14"/>
        <w:rPr/>
      </w:pPr>
      <w:r>
        <w:rPr/>
        <w:t>     </w:t>
      </w:r>
      <w:r>
        <w:rPr/>
        <w:t>7. Решение избирательного объединения оформляется протоколом (иным документом), который должен содержать:</w:t>
        <w:br/>
        <w:t>     1) число зарегистрированных участников съезда (конференции, общего собрания) избирательного объединения иного органа избирательного объединения, уполномоченного в соответствии с федеральным законом принять решение о выдвижении кандидатов;</w:t>
        <w:br/>
        <w:t>     2) число участников, необходимое для принятия решения в соответствии с уставом политической партии, общественного объединения;</w:t>
        <w:br/>
        <w:t>     3) решение о выдвижении кандидатов и итоги голосования по этому решению (с приложением списка кандидатов, выдвинутых по одномандатным избирательным округам);</w:t>
        <w:br/>
        <w:t>     4) решение о назначении уполномоченных представителей избирательного объединения;</w:t>
        <w:br/>
        <w:t>     5) дату принятия решения избирательным объединением о выдвижении кандидатов.</w:t>
        <w:br/>
        <w:t>     </w:t>
        <w:br/>
        <w:t xml:space="preserve">     8. - утратила силу в соответствии с </w:t>
      </w:r>
      <w:hyperlink r:id="rId29" w:tgtFrame="_top">
        <w:r>
          <w:rPr>
            <w:rStyle w:val="InternetLink"/>
          </w:rPr>
          <w:t>Законом Тюменской области от 20.12.2010г. №83</w:t>
        </w:r>
      </w:hyperlink>
      <w:r>
        <w:rPr/>
        <w:t xml:space="preserve">  см. </w:t>
      </w:r>
      <w:r>
        <w:fldChar w:fldCharType="begin"/>
      </w:r>
      <w:r>
        <w:rPr>
          <w:rStyle w:val="InternetLink"/>
        </w:rPr>
        <w:instrText xml:space="preserve"> HYPERLINK "http://law.admtyumen.ru/law?d&amp;nd=966202685&amp;prevDoc=966308512&amp;mark=000002K27UR64E3KKVC4Q2H8TAP700003C83CID9LI238K26I0BTCCQK" \l "I0" \n _top</w:instrText>
      </w:r>
      <w:r>
        <w:rPr>
          <w:rStyle w:val="InternetLink"/>
        </w:rPr>
        <w:fldChar w:fldCharType="separate"/>
      </w:r>
      <w:r>
        <w:rPr>
          <w:rStyle w:val="InternetLink"/>
        </w:rPr>
        <w:t>старую редакцию</w:t>
      </w:r>
      <w:r>
        <w:rPr>
          <w:rStyle w:val="InternetLink"/>
        </w:rPr>
        <w:fldChar w:fldCharType="end"/>
      </w:r>
      <w:r>
        <w:rPr/>
        <w:br/>
        <w:t>     </w:t>
        <w:br/>
        <w:t>     9. Избирательное объединение по решению уполномоченных на то органов избирательного объединения, определенных в уставе избирательного объединения, не позднее чем за 40 дней до дня голосования вправе с согласия кандидата, выдвинутого этим избирательным объединением по единому и по одномандатному избирательному округу, изменить избирательный округ, по которому этот кандидат первоначально был выдвинут, подав письменное уведомление об этом в соответствующую избирательную комиссию. Избирательное объединение также вправе по решению уполномоченных на то органов избирательного объединения не позднее чем за 40 дней до дня голосования с согласия кандидата, включенного в список кандидатов, выдвинуть его в любом одномандатном избирательном округе, подав письменное уведомление об этом и иные необходимые документы в избирательную комиссию, организующую выборы, и в соответствующую окружную избирательную комиссию в порядке, установленном настоящим Кодексом.</w:t>
        <w:br/>
        <w:t>     </w:t>
        <w:br/>
        <w:t>     10. Избирательное объединение вправе выдвигать в качестве кандидатов лиц, не являющихся членами данного избирательного объединения.</w:t>
      </w:r>
    </w:p>
    <w:p>
      <w:pPr>
        <w:pStyle w:val="Style14"/>
        <w:jc w:val="center"/>
        <w:rPr/>
      </w:pPr>
      <w:r>
        <w:rPr>
          <w:b/>
          <w:bCs/>
        </w:rPr>
        <w:br/>
        <w:t>Статья 36. Выдвижение кандидата,списка кандидатов избирательным объединением по единому избирательному округу</w:t>
      </w:r>
      <w:r>
        <w:rPr/>
        <w:t xml:space="preserve"> </w:t>
      </w:r>
    </w:p>
    <w:p>
      <w:pPr>
        <w:pStyle w:val="Style14"/>
        <w:rPr/>
      </w:pPr>
      <w:r>
        <w:rPr/>
        <w:t>     </w:t>
      </w:r>
      <w:r>
        <w:rPr/>
        <w:br/>
        <w:t>     1. Выдвижение кандидатов, списков кандидатов по единому избирательному округу осуществляется в соответствии с Федеральным законом «О политических партиях» политическими партиями, региональными (областными) отделениями и иными структурными подразделениями политических партий, зарегистрированными территориальным органом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не позднее чем за год до дня голосования.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br/>
        <w:t>     </w:t>
        <w:br/>
        <w:t xml:space="preserve">     2. Решение о выдвижении кандидата, списка кандидатов по единому избирательному округу политической партией, региональным отделением и иным структурным подразделением политической партии (на выборах органов местного самоуправления) принимается в соответствии с Федеральным законом «О политических партиях». В едином избирательном округе избирательное объединение вправе выдвинуть кандидата на каждый депутатский мандат, подлежащий замещению в этом округе. </w:t>
        <w:br/>
        <w:t>     </w:t>
        <w:br/>
        <w:t>     3. Выдвижение кандидата, списка кандидатов по единому избирательному округу избирательным объединением может производиться после официального опубликования решения о назначении выборов.</w:t>
        <w:br/>
        <w:t>     </w:t>
        <w:br/>
        <w:t>     4.  Решение съезда (конференции, общего собрания) избирательного объединения о выдвижении кандидата, списка кандидатов оформляется протоколом (иным документом), в котором должны быть указаны:</w:t>
        <w:br/>
        <w:t>     а) число зарегистрированных делегатов (участников) съезда (конференции, общего собрания);</w:t>
        <w:br/>
        <w:t>     б) число делегатов (участников), необходимое для принятия решения в соответствии с уставом избирательного объединения;</w:t>
        <w:br/>
        <w:t>     в) решение о выдвижении кандидата, списка кандидатов и итоги голосования по этому решению (с приложением списка кандидатов, выдвинутого по единому избирательному округу на выборах депутатов Тюменской областной Думы и депутатов представительного органа муниципального района, городского округа);</w:t>
        <w:br/>
        <w:t>     г) решение о назначении уполномоченных представителей избирательного объединения;</w:t>
        <w:br/>
        <w:t>     д) дата принятия решения.</w:t>
        <w:br/>
        <w:t>     </w:t>
        <w:br/>
        <w:t>     5. Избирательное объединение вправе выдвигать кандидатом, а также кандидатами в составе списка кандидатов лиц, не являющихся членами данного избирательного объединения.</w:t>
        <w:br/>
        <w:t>     </w:t>
        <w:br/>
        <w:t xml:space="preserve">     6.  - утратила силу в соответствии с </w:t>
      </w:r>
      <w:hyperlink r:id="rId30" w:tgtFrame="_top">
        <w:r>
          <w:rPr>
            <w:rStyle w:val="InternetLink"/>
          </w:rPr>
          <w:t>Законом Тюменской области от 20.12.2010г. №83</w:t>
        </w:r>
      </w:hyperlink>
      <w:r>
        <w:rPr/>
        <w:t xml:space="preserve">  см. </w:t>
      </w:r>
      <w:r>
        <w:fldChar w:fldCharType="begin"/>
      </w:r>
      <w:r>
        <w:rPr>
          <w:rStyle w:val="InternetLink"/>
        </w:rPr>
        <w:instrText xml:space="preserve"> HYPERLINK "http://law.admtyumen.ru/law?d&amp;nd=966202685&amp;prevDoc=966308512&amp;mark=000002I27UR64E3KKVC4Q2H8TAOR238K26I1OOTTNA2QAVPCT1HUM9LE" \l "I0" \n _top</w:instrText>
      </w:r>
      <w:r>
        <w:rPr>
          <w:rStyle w:val="InternetLink"/>
        </w:rPr>
        <w:fldChar w:fldCharType="separate"/>
      </w:r>
      <w:r>
        <w:rPr>
          <w:rStyle w:val="InternetLink"/>
        </w:rPr>
        <w:t>старую редакцию</w:t>
      </w:r>
      <w:r>
        <w:rPr>
          <w:rStyle w:val="InternetLink"/>
        </w:rPr>
        <w:fldChar w:fldCharType="end"/>
      </w:r>
      <w:r>
        <w:rPr/>
        <w:br/>
        <w:t>     </w:t>
      </w:r>
    </w:p>
    <w:p>
      <w:pPr>
        <w:pStyle w:val="Style14"/>
        <w:spacing w:before="30" w:after="240"/>
        <w:rPr/>
      </w:pPr>
      <w:r>
        <w:rPr/>
        <w:t>     </w:t>
      </w:r>
      <w:r>
        <w:rPr/>
        <w:t>7. Состав списка кандидатов и порядок размещения в нем кандидатов определяются избирательным объединением. Кандидат может упоминаться в списке кандидатов только один раз.</w:t>
        <w:br/>
        <w:t>     </w:t>
        <w:br/>
        <w:t>     8. В список кандидатов могут входить кандидаты, выдвигаемые тем же избирательным объединением по одномандатным избирательным округам.</w:t>
        <w:br/>
        <w:t>     </w:t>
        <w:br/>
        <w:t>     9. Кандидат, выдвинутый избирательным объединением по единому избирательному округу на выборах выборного должностного лица, помимо документов, указанных в частях 2 и 3 статьи 33 настоящего Кодекса, одновременно представляет в организующую выборы избирательную комиссию следующие документы:</w:t>
        <w:br/>
        <w:t>     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br/>
        <w:t>     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br/>
        <w:t>     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либо иного органа, предусмотренного уставом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единому избирательному округу на выборах выборного должностного лица;</w:t>
        <w:br/>
        <w:t>     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на выборах выборного должностного лица, если такое согласование предусмотрено уставом политической партии, иного общественного объединения.</w:t>
        <w:br/>
        <w:t>     </w:t>
        <w:br/>
        <w:t>     10. Документы, указанные в части 9 настоящей статьи, кандидат представляет в организующую выборы избирательную комиссию в соответствии с требованиями части 4 статьи 33. Указанные документы принимаются избирательной комиссией при предъявлении документа, удостоверяющего личность кандидата (если такие документы представляются иным лицом - при предъявлении копии документа, удостоверяющего личность кандидата, заверенной нотариально или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Style14"/>
        <w:jc w:val="center"/>
        <w:rPr/>
      </w:pPr>
      <w:r>
        <w:rPr>
          <w:b/>
          <w:bCs/>
        </w:rPr>
        <w:t>Статья 37. Представление списков кандидатов и иных избирательных документов избирательных объединений в соответствующую избирательную комиссию. Представление документов кандидатов, выдвинутых избирательными объединениями в одномандатных избирательных округах, в соответствующие избирательные комиссии</w:t>
      </w:r>
      <w:r>
        <w:rPr/>
        <w:t xml:space="preserve"> </w:t>
      </w:r>
    </w:p>
    <w:p>
      <w:pPr>
        <w:pStyle w:val="Style14"/>
        <w:rPr/>
      </w:pPr>
      <w:r>
        <w:rPr/>
        <w:t>     </w:t>
      </w:r>
      <w:r>
        <w:rPr/>
        <w:br/>
        <w:t xml:space="preserve">     1. Список кандидатов, выдвинутых по единому избирательному округу, и список кандидатов, выдвинутых избирательным объединением по одномандатным избирательным округам, представляются уполномоченным представителем избирательного объединения в комиссию организующую выборы в срок, установленный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 Список кандидатов, выдвинутый по единому избирательному округу, список кандидатов по одн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выдвинутый по единому избирательному округу,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br/>
        <w:t>     </w:t>
        <w:br/>
        <w:t>     2. Одновременно со списком кандидатов, выдвинутым по единому избирательному округу, уполномоченный представитель избирательного объединения представляет следующие документы:</w:t>
        <w:br/>
        <w:t>     а) нотариально удостоверенную копию документа о государственной регистрации избирательного объединения;</w:t>
        <w:br/>
        <w:t xml:space="preserve">     б) -  утратил силу в соответствии с </w:t>
      </w:r>
      <w:hyperlink r:id="rId31" w:tgtFrame="_top">
        <w:r>
          <w:rPr>
            <w:rStyle w:val="InternetLink"/>
          </w:rPr>
          <w:t>Законом Тюменской области от 02.09.2011г. №49</w:t>
        </w:r>
      </w:hyperlink>
      <w:r>
        <w:rPr/>
        <w:t xml:space="preserve">  см. </w:t>
      </w:r>
      <w:r>
        <w:fldChar w:fldCharType="begin"/>
      </w:r>
      <w:r>
        <w:rPr>
          <w:rStyle w:val="InternetLink"/>
        </w:rPr>
        <w:instrText xml:space="preserve"> HYPERLINK "http://law.admtyumen.ru/law?d&amp;nd=966203133&amp;prevDoc=966308512&amp;mark=3VVVVVT1M6IIMC1M543VS2JH8NBU09L8JAO1095O8P32JKQ343VVVVVU" \l "I0" \n _top</w:instrText>
      </w:r>
      <w:r>
        <w:rPr>
          <w:rStyle w:val="InternetLink"/>
        </w:rPr>
        <w:fldChar w:fldCharType="separate"/>
      </w:r>
      <w:r>
        <w:rPr>
          <w:rStyle w:val="InternetLink"/>
        </w:rPr>
        <w:t>старую редакцию</w:t>
      </w:r>
      <w:r>
        <w:rPr>
          <w:rStyle w:val="InternetLink"/>
        </w:rPr>
        <w:fldChar w:fldCharType="end"/>
      </w:r>
      <w:r>
        <w:rPr/>
        <w:br/>
        <w:t>     в) решение (решения) съезда (конференции, общего собрания) избирательного объединения о выдвижении списка (списков) кандидатов;</w:t>
        <w:br/>
        <w:t xml:space="preserve">     г) список уполномоченных представителей избирательного объединения с указанием сведений о них, перечисленных в пункте 3 </w:t>
      </w:r>
      <w:r>
        <w:fldChar w:fldCharType="begin"/>
      </w:r>
      <w:r>
        <w:rPr>
          <w:rStyle w:val="InternetLink"/>
        </w:rPr>
        <w:instrText xml:space="preserve"> HYPERLINK "http://law.admtyumen.ru/law?d&amp;nd=966308512&amp;prevDoc=966308512&amp;mark=15N7O730000O9I1NGIU2J1MVDOVE238K26R0CD3UV9000002D3PQG26B" \l "I0" \n _top</w:instrText>
      </w:r>
      <w:r>
        <w:rPr>
          <w:rStyle w:val="InternetLink"/>
        </w:rPr>
        <w:fldChar w:fldCharType="separate"/>
      </w:r>
      <w:r>
        <w:rPr>
          <w:rStyle w:val="InternetLink"/>
        </w:rPr>
        <w:t>статьи 30</w:t>
      </w:r>
      <w:r>
        <w:rPr>
          <w:rStyle w:val="InternetLink"/>
        </w:rPr>
        <w:fldChar w:fldCharType="end"/>
      </w:r>
      <w:r>
        <w:rPr/>
        <w:t xml:space="preserve"> настоящего Кодекса;</w:t>
        <w:br/>
        <w:t>     д) оформленные в установленном настоящим Кодексом порядке доверенности уполномоченных представителей избирательного объединения по финансовым вопросам.</w:t>
        <w:br/>
        <w:t>     </w:t>
        <w:br/>
        <w:t>     2.1. В случае выдвижения избирательным объединением кандидатов по одномандатным избирательным округам списком уполномоченный представитель избирательного объединения представляет в организующую выборы избирательную комиссию следующие документы:</w:t>
        <w:br/>
        <w:t>     а)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br/>
        <w:t>     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br/>
        <w:t>     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br/>
        <w:t>     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br/>
        <w:t>     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br/>
        <w:t>     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w:t>
        <w:br/>
        <w:t>     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br/>
        <w:t>     </w:t>
      </w:r>
    </w:p>
    <w:p>
      <w:pPr>
        <w:pStyle w:val="Style14"/>
        <w:rPr/>
      </w:pPr>
      <w:r>
        <w:rPr>
          <w:color w:val="FF0000"/>
        </w:rPr>
        <w:t>    </w:t>
      </w:r>
      <w:r>
        <w:rPr/>
        <w:t xml:space="preserve">п. 3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F1NGIU2N1MVDP0202JMDU011B3TL817LD74C3VVVVVU3PQFVOK"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4. При выдвижении списка кандидатов по единому избирательному округу уполномоченный представитель избирательного объединения одновременно с указанными в частях 1 и 2 настоящей статьи документами представляет в избирательную комиссию, организующую выборы, в отношении каждого из кандидатов документы, предусмотренные в частях 2 и 3 </w:t>
      </w:r>
      <w:r>
        <w:fldChar w:fldCharType="begin"/>
      </w:r>
      <w:r>
        <w:rPr>
          <w:rStyle w:val="InternetLink"/>
        </w:rPr>
        <w:instrText xml:space="preserve"> HYPERLINK "http://law.admtyumen.ru/law?d&amp;nd=966308512&amp;prevDoc=966308512&amp;mark=15N7O730000O9L1NC56KR2OB8N4F3KKVC4Q000002D3VVVVVA2OB8N3O" \l "I0" \n _top</w:instrText>
      </w:r>
      <w:r>
        <w:rPr>
          <w:rStyle w:val="InternetLink"/>
        </w:rPr>
        <w:fldChar w:fldCharType="separate"/>
      </w:r>
      <w:r>
        <w:rPr>
          <w:rStyle w:val="InternetLink"/>
        </w:rPr>
        <w:t>статьи 33</w:t>
      </w:r>
      <w:r>
        <w:rPr>
          <w:rStyle w:val="InternetLink"/>
        </w:rPr>
        <w:fldChar w:fldCharType="end"/>
      </w:r>
      <w:r>
        <w:rPr/>
        <w:t xml:space="preserve"> настоящего Кодекса. Одновременно со списком кандидатов, выдвинутым по единому избирательному округу политической партией, региональным отделением или иным структурным подразделением политической партии (если это предусмотрено уставом политической партии),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br/>
        <w:t>     </w:t>
        <w:br/>
        <w:t>     5. Кандидат, выдвинутый избирательным объединением, может быть включен в состав только одного списка кандидатов по единому избирательному округу и выдвинут только по одному одномандатному избирательному округу. Кандидат, выдвинутый избирательным объединением, не может выдвинуть свою кандидатуру в порядке самовыдвижения.</w:t>
        <w:br/>
        <w:t>     </w:t>
        <w:br/>
        <w:t>     6. Список кандидатов, выдвинутый по единому избирательному округу, и приложенные к нему документы принимаются избирательной комиссией вместе с заверенными уполномоченным представителем избирательного объединения копиями документа удостоверяющего личность кандидата, а также документов, подтверждающих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сведения о том, что кандидат является депутатом. Заверенные копии документов представляются в отношении каждого кандидата, включенного в список.</w:t>
        <w:br/>
        <w:t>     </w:t>
        <w:br/>
        <w:t>     7. Избирательная комиссия в течение трех дней со дня приема документов заверяет список кандидатов, выдвинутый избирательным объединением по единому избирательному округу, и выдает уполномоченному представителю избирательного объединения заверенную копию списка кандидатов. Основаниями для отказа в заверении списка кандидатов, выдвинутого по единому избирательному округу, являются отсутствие документов, указанных в частях 2 и 6 настоящей статьи, несоблюдение требований к выдвижению списка кандидатов, предусмотренных Федеральным законом «О политических партиях», Федеральным законом.</w:t>
        <w:br/>
        <w:t>     </w:t>
        <w:br/>
        <w:t>     8. Организующая выборы избирательная комиссия в течение трех дней со дня приема документов, указанных в части 2.1 настоящей статьи,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пунктами «а», «в» - «ж» части 2.1 настоящей статьи, несоблюдение требований к выдвижению кандидатов, предусмотренных Федеральным законом «О политических партиях»,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пунктом «б» части 2.1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избирательным округам до его заверения.</w:t>
        <w:br/>
        <w:t>     </w:t>
      </w:r>
    </w:p>
    <w:p>
      <w:pPr>
        <w:pStyle w:val="Style14"/>
        <w:spacing w:before="30" w:after="240"/>
        <w:rPr/>
      </w:pPr>
      <w:r>
        <w:rPr/>
        <w:t>     </w:t>
      </w:r>
      <w:r>
        <w:rPr/>
        <w:t>9. После представления в соответствующую избирательную комиссию списка кандидатов, выдвинутых по единому избирательному округу, списка кандидатов, выдвинутых по одномандатным избирательным округам, в состав списков и в порядок размещения в них кандидатов не могут быть внесены изменения, за исключением изменений, вызванных выбытием кандидатов либо по их личным заявлениям, либо в связи с отзывом кандидатов избирательным объединением, либо в связи со смертью кандидата, либо в связи с исключением кандидата из списка кандидатов решением соответствующей избирательной комиссии, в иных установленных законом случаях.</w:t>
        <w:br/>
        <w:t>     </w:t>
        <w:br/>
        <w:t>     10. Решение организующей выборы избирательной комиссии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избирательным округам, представляют в соответствии с частью 4 статьи 33 настоящего Кодекса в окружные избирательные комиссии документы, указанные в частях 2 и 3 статьи 33 настоящего Кодекса.</w:t>
        <w:br/>
        <w:t>     </w:t>
        <w:br/>
      </w:r>
      <w:r>
        <w:rPr>
          <w:b/>
          <w:bCs/>
        </w:rPr>
        <w:br/>
        <w:t xml:space="preserve">     Статья 37.1. - </w:t>
      </w:r>
      <w:r>
        <w:rPr/>
        <w:t xml:space="preserve">утратила силу в соответствии с </w:t>
      </w:r>
      <w:hyperlink r:id="rId32" w:tgtFrame="_top">
        <w:r>
          <w:rPr>
            <w:rStyle w:val="InternetLink"/>
          </w:rPr>
          <w:t>Законом Тюменской области от 11.07.2012г. №61</w:t>
        </w:r>
      </w:hyperlink>
      <w:r>
        <w:rPr/>
        <w:t xml:space="preserve"> см. </w:t>
      </w:r>
      <w:r>
        <w:fldChar w:fldCharType="begin"/>
      </w:r>
      <w:r>
        <w:rPr>
          <w:rStyle w:val="InternetLink"/>
        </w:rPr>
        <w:instrText xml:space="preserve"> HYPERLINK "http://law.admtyumen.ru/law?d&amp;nd=966203993&amp;prevDoc=966308512&amp;mark=15N7O730000O9P000002D3DR2H1702NCD4O0UUS6RV2OB8N4F2JU0T8O" \l "I0" \n _top</w:instrText>
      </w:r>
      <w:r>
        <w:rPr>
          <w:rStyle w:val="InternetLink"/>
        </w:rPr>
        <w:fldChar w:fldCharType="separate"/>
      </w:r>
      <w:r>
        <w:rPr>
          <w:rStyle w:val="InternetLink"/>
        </w:rPr>
        <w:t>старую редакцию</w:t>
      </w:r>
      <w:r>
        <w:rPr>
          <w:rStyle w:val="InternetLink"/>
        </w:rPr>
        <w:fldChar w:fldCharType="end"/>
      </w:r>
    </w:p>
    <w:p>
      <w:pPr>
        <w:pStyle w:val="Style14"/>
        <w:rPr/>
      </w:pPr>
      <w:r>
        <w:rPr/>
      </w:r>
    </w:p>
    <w:p>
      <w:pPr>
        <w:pStyle w:val="Style14"/>
        <w:jc w:val="center"/>
        <w:rPr/>
      </w:pPr>
      <w:r>
        <w:rPr>
          <w:b/>
          <w:bCs/>
        </w:rPr>
        <w:t>Статья 38. Порядок сбора подписей избирателей в поддержку выдвижения кандидата и оформления подписных листов</w:t>
      </w:r>
      <w:r>
        <w:rPr/>
        <w:t xml:space="preserve"> </w:t>
      </w:r>
    </w:p>
    <w:p>
      <w:pPr>
        <w:pStyle w:val="Style14"/>
        <w:rPr/>
      </w:pPr>
      <w:r>
        <w:rPr/>
        <w:t>     </w:t>
      </w:r>
      <w:r>
        <w:rPr/>
        <w:br/>
        <w:t>     1. В поддержку выдвижения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но не может составлять менее 10 подписей.</w:t>
        <w:br/>
        <w:t>     </w:t>
        <w:br/>
        <w:t>     Подписи могут собираться только среди избирателей, обладающих активным избирательным правом, в том избирательном округе, в котором выдвинут кандидат. Подписные листы для сбора подписей избирателей в поддержку самовыдвижения кандидатов в депутаты Тюменской областной Думы изготавливаются и оформляются по форме согласно приложению 5 к Федеральному закону, в поддержку выдвижения (самовыдвижения) кандидатов на должность главы муниципального образования - согласно приложению 6 к Федеральному закону, в поддержку выдвижения (самовыдвижения) кандидатов в депутаты представительного органа муниципального образования - согласно приложению 8 к Федеральному закону.</w:t>
        <w:br/>
        <w:t>     </w:t>
        <w:br/>
        <w:t>     Подписные листы должны изготавливаться за счет средств соответствующего избирательного фонда. На выборах депутатов Тюменской областной Думы подписи могут собираться со дня оплаты изготовления подписных листов. На выборах в органы местного самоуправления подписи могут собираться со дня, следующего за днем уведомления комиссии о выдвижении кандидата, заверения списка кандидатов.</w:t>
        <w:br/>
        <w:t>     </w:t>
        <w:br/>
        <w:t>     2.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br/>
        <w:t>     </w:t>
        <w:br/>
        <w:t>     3.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может заключить с лицом, осуществляющим сбор подписей избирателей, договор о сборе подписей. Оплата данной работы осуществляется только из средств избирательного фонда кандидата.</w:t>
        <w:br/>
        <w:t>     </w:t>
        <w:br/>
        <w:t>     3.1. При проведении выборов депутатов Тюменской областной Думы кандидат обязан составить и представить в окружную избирательную комиссию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соответствующую окружную избирательную комиссию, Избирательную комиссию Тюменской области список указанных лиц в машиночитаемом виде по форме, установленной Избирательной комиссией Тюменской области. Положения настоящей части не применяются, если все подписи избирателей были собраны кандидатом, выдвинутым непосредственно, в поддержку своей кандидатуры.</w:t>
        <w:br/>
        <w:t>     </w:t>
      </w:r>
    </w:p>
    <w:p>
      <w:pPr>
        <w:pStyle w:val="Style14"/>
        <w:rPr/>
      </w:pPr>
      <w:r>
        <w:rPr/>
        <w:t>     </w:t>
      </w:r>
      <w:r>
        <w:rPr/>
        <w:t>4. Сбор подписей избирателей в поддержку выдвижения кандидатов может осуществляться по месту жительства, а также в других местах, где проведение сбора подписей не запрещены законом.</w:t>
        <w:br/>
        <w:t>     </w:t>
        <w:br/>
        <w:t xml:space="preserve">     5.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 </w:t>
        <w:br/>
        <w:t>     </w:t>
        <w:br/>
        <w:t xml:space="preserve">     6.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br/>
        <w:t>     </w:t>
        <w:br/>
        <w:t xml:space="preserve">     7.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 </w:t>
        <w:br/>
        <w:t>     </w:t>
        <w:br/>
        <w:t xml:space="preserve">     8. 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 </w:t>
        <w:br/>
        <w:t>     </w:t>
      </w:r>
    </w:p>
    <w:p>
      <w:pPr>
        <w:pStyle w:val="Style14"/>
        <w:rPr/>
      </w:pPr>
      <w:r>
        <w:rPr/>
        <w:t>     </w:t>
      </w:r>
      <w:r>
        <w:rPr/>
        <w:t xml:space="preserve">9. 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комиссией, организующей выборы. Каждый экземпляр протокола подписывается кандидатом. </w:t>
        <w:br/>
        <w:t>     </w:t>
        <w:br/>
        <w:t xml:space="preserve">     10.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w:t>
        <w:br/>
        <w:t>     </w:t>
        <w:br/>
        <w:t>     </w:t>
        <w:br/>
        <w:t>     </w:t>
      </w:r>
      <w:r>
        <w:rPr>
          <w:b/>
          <w:bCs/>
        </w:rPr>
        <w:t xml:space="preserve">Статья 39. </w:t>
      </w:r>
      <w:r>
        <w:rPr/>
        <w:t xml:space="preserve">- утратила силу в соответствии с </w:t>
      </w:r>
      <w:hyperlink r:id="rId33" w:tgtFrame="_top">
        <w:r>
          <w:rPr>
            <w:rStyle w:val="InternetLink"/>
          </w:rPr>
          <w:t xml:space="preserve">Законом Тюменской области от 26.03.2009г. №18 </w:t>
        </w:r>
      </w:hyperlink>
      <w:r>
        <w:rPr/>
        <w:t xml:space="preserve">см. </w:t>
      </w:r>
      <w:r>
        <w:fldChar w:fldCharType="begin"/>
      </w:r>
      <w:r>
        <w:rPr>
          <w:rStyle w:val="InternetLink"/>
        </w:rPr>
        <w:instrText xml:space="preserve"> HYPERLINK "http://law.admtyumen.ru/law?d&amp;nd=966201456&amp;prevDoc=966308512&amp;mark=15N7O730000O9R3PQG26F31F1OMF000002D3VVVPI816QUIQE2JU0T8O"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jc w:val="center"/>
        <w:rPr/>
      </w:pPr>
      <w:r>
        <w:rPr/>
        <w:br/>
        <w:t>    </w:t>
      </w:r>
    </w:p>
    <w:p>
      <w:pPr>
        <w:pStyle w:val="Style14"/>
        <w:jc w:val="center"/>
        <w:rPr/>
      </w:pPr>
      <w:r>
        <w:rPr>
          <w:b/>
          <w:bCs/>
        </w:rPr>
        <w:t>Статья 40. Представление избирательных документов для регистрации кандидата, списка кандидатов</w:t>
      </w:r>
      <w:r>
        <w:rPr/>
        <w:t xml:space="preserve"> </w:t>
      </w:r>
    </w:p>
    <w:p>
      <w:pPr>
        <w:pStyle w:val="Style14"/>
        <w:rPr/>
      </w:pPr>
      <w:r>
        <w:rPr/>
        <w:br/>
        <w:t>     1. Для регистрации кандидата, списка кандидатов кандидат, уполномоченный представитель избирательного объединения, выдвинувшего кандидатов (список кандидатов), представляет в соответствующую избирательную комиссию следующие документы:</w:t>
        <w:br/>
        <w:t>     1) первый финансовый отчет кандидата, избирательного объединения;</w:t>
        <w:br/>
        <w:t xml:space="preserve">     2) сведения об изменениях в данных о кандидате, в списке кандидатов, произошедших после заверения его копии, и об изменениях в сведениях о каждом кандидате из списка кандидатов, ранее представленных в порядке, предусмотренном настоящим Кодексом. </w:t>
        <w:br/>
        <w:t>     </w:t>
        <w:br/>
        <w:t>     2. Если в поддержку выдвижения кандидата осуществлялся сбор подписей избирателей, для регистрации вместе с документами, указанными в части первой настоящей статьи, представляются:</w:t>
        <w:br/>
        <w:t xml:space="preserve">     1) подписные листы, пронумерованные и сброшюрованные в виде папок, вместе с прилагаемыми к ним документами; </w:t>
        <w:br/>
        <w:t>     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организующей выборы;</w:t>
        <w:br/>
        <w:t>     3) копия платежного поручения, подтверждающего факт оплаты изготовления подписных листов.</w:t>
        <w:br/>
        <w:t>     </w:t>
        <w:br/>
        <w:t>     3.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br/>
        <w:t>     </w:t>
        <w:br/>
        <w:t xml:space="preserve">     4.  - утратил силу в соответствии с </w:t>
      </w:r>
      <w:hyperlink r:id="rId34" w:tgtFrame="_top">
        <w:r>
          <w:rPr>
            <w:rStyle w:val="InternetLink"/>
          </w:rPr>
          <w:t xml:space="preserve">Законом Тюменской области от 26.03.2009г. №18 </w:t>
        </w:r>
      </w:hyperlink>
      <w:r>
        <w:rPr/>
        <w:t xml:space="preserve">см. </w:t>
      </w:r>
      <w:r>
        <w:fldChar w:fldCharType="begin"/>
      </w:r>
      <w:r>
        <w:rPr>
          <w:rStyle w:val="InternetLink"/>
        </w:rPr>
        <w:instrText xml:space="preserve"> HYPERLINK "http://law.admtyumen.ru/law?d&amp;nd=966201456&amp;prevDoc=966308512&amp;mark=000002G33DUE4M2OB8N3L2JU0T8O08VSHSS3KKVC4Q35HECHD238K26I" \l "I0" \n _top</w:instrText>
      </w:r>
      <w:r>
        <w:rPr>
          <w:rStyle w:val="InternetLink"/>
        </w:rPr>
        <w:fldChar w:fldCharType="separate"/>
      </w:r>
      <w:r>
        <w:rPr>
          <w:rStyle w:val="InternetLink"/>
        </w:rPr>
        <w:t>старую редакцию</w:t>
      </w:r>
      <w:r>
        <w:rPr>
          <w:rStyle w:val="InternetLink"/>
        </w:rPr>
        <w:fldChar w:fldCharType="end"/>
      </w:r>
      <w:r>
        <w:rPr/>
        <w:br/>
        <w:t>     </w:t>
        <w:br/>
        <w:t>     5. Все документы для регистрации кандидата, списка кандидатов представляются в соответствующую избирательную комиссию одновременно не позднее чем за 40 дней до дня голосования до 18 часов по местному времени.</w:t>
        <w:br/>
        <w:t>     </w:t>
        <w:br/>
        <w:t>     6. При приеме документов для регистрации кандидата, списка кандидатов избирательная комиссия выдает кандидату, уполномоченному представителю избирательного объединения документ, который подтверждает количественный прием представленных документов и в котором указываются дата и время приема. При приеме документов проверка содержания и полноты представленных сведений и документов комиссией не осуществляется.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избирательная комиссия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ему в приеме представляемых для регистрации кандидата, списка кандидатов документов в случае, если эти документы доставлены до истечения времени, указанного в 5 настоящей статьи.</w:t>
      </w:r>
    </w:p>
    <w:p>
      <w:pPr>
        <w:pStyle w:val="Style14"/>
        <w:jc w:val="center"/>
        <w:rPr/>
      </w:pPr>
      <w:r>
        <w:rPr>
          <w:b/>
          <w:bCs/>
        </w:rPr>
        <w:br/>
        <w:t>Статья 41. Проверка достоверности сведений, содержащихся в подписных листах, и сведений, представленных кандидатами, избирательными объединениями</w:t>
      </w:r>
      <w:r>
        <w:rPr/>
        <w:t xml:space="preserve"> </w:t>
      </w:r>
    </w:p>
    <w:p>
      <w:pPr>
        <w:pStyle w:val="Style14"/>
        <w:rPr/>
      </w:pPr>
      <w:r>
        <w:rPr/>
        <w:t>     </w:t>
      </w:r>
      <w:r>
        <w:rPr/>
        <w:br/>
        <w:t xml:space="preserve">     1. Соответствующая избирательная комиссия проверяет соблюдение предусмотренного настоящим Кодексом порядка сбора подписей, оформление подписных листов, достоверность сведений об избирателях, их подписей собранных в поддержку кандидата. Избирательная комиссия также вправе в соответствии с настоящим Кодексом проверить достоверность выдвижения кандидата, списка кандидатов, биографических и иных сведений, представленных кандидатом, избирательным объединением, выдвинувшими кандидатов. </w:t>
        <w:br/>
        <w:t>     </w:t>
        <w:br/>
        <w:t>     2.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избирательная комиссия, осуществляющая данную проверку, может создавать рабочие группы из числа членов избирательной комиссии и привлеченных специалистов. К такой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br/>
        <w:t>     </w:t>
        <w:br/>
        <w:t>     3. Проверке могут подлежать все представленные подписи или часть этих подписей, но не менее 20 процентов подписей от установленного частью 1 статьи 38 настоящего Кодекса необходимого для регистрации кандидата количества подписей, отобранных для проверки посредством случайной выборки (жребия).</w:t>
        <w:br/>
        <w:t>     </w:t>
        <w:br/>
        <w:t>     3.1. Для установления достоверности содержащихся в подписных листах сведений об избирателях на выборах депутатов Тюменской областной Думы,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город Тюмень, сельского поселения по решению Избирательной комиссии Тюменской области может использоваться ГАС "Выборы", включая регистр избирателей, участников референдума.</w:t>
        <w:br/>
        <w:t>     </w:t>
        <w:br/>
        <w:t xml:space="preserve">     4.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О соответствующей проверке должен извещаться кандидат, представивший установленное количество подписей избирателей.. </w:t>
        <w:br/>
        <w:t>     </w:t>
        <w:br/>
        <w:t>     5.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инициаторами выдвижения кандидата до представления подписных листов в соответствующую избирательную комиссию,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соответствующую избирательную комиссию.</w:t>
        <w:br/>
        <w:t>     </w:t>
        <w:br/>
        <w:t xml:space="preserve">     6.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 </w:t>
        <w:br/>
        <w:t>     </w:t>
        <w:br/>
        <w:t xml:space="preserve">     7.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 </w:t>
        <w:br/>
        <w:t>     </w:t>
        <w:br/>
        <w:t xml:space="preserve">     8.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2 настоящей статьи. </w:t>
        <w:br/>
        <w:t>     </w:t>
        <w:br/>
        <w:t xml:space="preserve">     9. Недействительными признаются: </w:t>
        <w:br/>
        <w:t xml:space="preserve">     а) 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 </w:t>
        <w:br/>
        <w:t xml:space="preserve">     б) подписи лиц, не обладающих активным избирательным правом; </w:t>
        <w:br/>
        <w:t xml:space="preserve">     в)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2 настоящей статьи; </w:t>
        <w:br/>
        <w:t xml:space="preserve">     г) 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 </w:t>
        <w:br/>
        <w:t xml:space="preserve">     д) подписи избирателей, сведения о которых внесены в подписной лист нерукописным способом или карандашом; </w:t>
        <w:br/>
        <w:t xml:space="preserve">     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2 настоящей статьи; </w:t>
        <w:br/>
        <w:t xml:space="preserve">     ж)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 </w:t>
        <w:br/>
        <w:t xml:space="preserve">     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w:t>
        <w:br/>
        <w:t xml:space="preserve">     и) все подписи избирателей в подписном листе, форма которого не соответствует требованиям приложений 5, 6 и 8 к Федеральному закону, и (или) в который не внесены сведения, предусмотренные пунктами 9 и 10 статьи 37 Федерального закона, и (или) который изготовлен с несоблюдением требований, предусмотренных частью 1 статьи 38 настоящего Кодекса; </w:t>
        <w:br/>
        <w:t xml:space="preserve">     к) подписи избирателей, собранные с нарушением требований, предусмотренных частями 1 и 2 статьи 38 настоящего Кодекса; </w:t>
        <w:br/>
        <w:t xml:space="preserve">     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2 настоящей статьи; </w:t>
        <w:br/>
        <w:t xml:space="preserve">     м) все подписи избирателей в подписном листе, который заверен осуществлявшим сбор подписей лицом, не внесенным в список, составленный в соответствии с частью 3.1 статьи 38 настоящего Кодекса; </w:t>
        <w:br/>
        <w:t xml:space="preserve">     н) подписи избирателей, которые внесены в подписной лист позднее заверения подписного листа лицом, осуществлявшим сбор подписей избирателей, кандидатом; </w:t>
        <w:br/>
        <w:t xml:space="preserve">     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w:t>
        <w:br/>
        <w:t>     </w:t>
        <w:br/>
        <w:t xml:space="preserve">     10. 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унктами «з», «и», «м» и «о» части 9 настоящей статьи. </w:t>
        <w:br/>
        <w:t>     </w:t>
        <w:br/>
        <w:t>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з», «и», «м» и «о» части 9 настоящей статьи.     </w:t>
        <w:br/>
        <w:t>     </w:t>
        <w:br/>
        <w:t xml:space="preserve">     11.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 </w:t>
        <w:br/>
        <w:t>     </w:t>
        <w:br/>
        <w:t xml:space="preserve">     п. 12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NM00K4H5K50R4L0F429U559U2KVOKU51C9RU2S028MR9626246QD"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rPr/>
      </w:pPr>
      <w:r>
        <w:rPr/>
        <w:t>     </w:t>
      </w:r>
      <w:r>
        <w:rPr/>
        <w:br/>
        <w:t>     13. Если суммарное количество недостоверных и недействительных подписей избирателей составит 10 и более процентов от общего количества подписей, отобранных для проверки в соответствии с настоящей статьи, дальнейшая проверка подписных листов прекращается и избирательная комиссия отказывает в регистрации кандидата.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регистрации кандидата требуется представить менее 200 подписей, если достоверных подписей достаточно для регистрации кандидата.</w:t>
        <w:br/>
        <w:t>     </w:t>
        <w:br/>
        <w:t>     14. Избирательная комиссия отказывает в регистрации кандидата также в случае, если количества представленных подписей избирателей за вычетом подписей избирателей, признанных недостоверными и недействительными, недостаточно для регистрации.</w:t>
        <w:br/>
        <w:t>     </w:t>
        <w:br/>
        <w:t>     15.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 В случае, если проведенная проверка комиссией подписных листов повлечет за собой последствия, предусмотренные подпунктом «д» пункта 7 или подпунктом «г» пункта 8 статьи 42 настоящего Кодекса,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 кандидат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p>
    <w:p>
      <w:pPr>
        <w:pStyle w:val="Style14"/>
        <w:jc w:val="center"/>
        <w:rPr/>
      </w:pPr>
      <w:r>
        <w:rPr/>
        <w:br/>
      </w:r>
      <w:r>
        <w:rPr>
          <w:b/>
          <w:bCs/>
        </w:rPr>
        <w:t>Статья 42. Регистрация кандидата, списка кандидатов</w:t>
      </w:r>
      <w:r>
        <w:rPr/>
        <w:t xml:space="preserve"> </w:t>
      </w:r>
    </w:p>
    <w:p>
      <w:pPr>
        <w:pStyle w:val="Style14"/>
        <w:rPr/>
      </w:pPr>
      <w:r>
        <w:rPr/>
        <w:t>     </w:t>
      </w:r>
      <w:r>
        <w:rPr/>
        <w:br/>
        <w:t>     1. Регистрация кандидата, списка кандидатов осуществляется соответствующей избирательной комиссией при наличии документов, указанных в пунктах 2 и 3 статьи 33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либо в случае выдвижения кандидата, списка кандидатов политической партией, ее региональным отделением или иным структурным подразделением.</w:t>
        <w:br/>
        <w:t>     </w:t>
        <w:br/>
        <w:t>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br/>
        <w:t>     </w:t>
        <w:br/>
        <w:t>     1_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статьи 33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br/>
        <w:t>     </w:t>
        <w:br/>
        <w:t xml:space="preserve">     2. Избирательная комиссия в течение срока, который не должен превышать десяти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 </w:t>
        <w:br/>
        <w:t>     </w:t>
        <w:br/>
        <w:t>     3.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по единому избирательному округу в решении окружной избирательной комиссии указывается, что кандидат зарегистрирован также в составе списка кандидатов.</w:t>
        <w:br/>
        <w:t>     </w:t>
      </w:r>
    </w:p>
    <w:p>
      <w:pPr>
        <w:pStyle w:val="Style14"/>
        <w:rPr/>
      </w:pPr>
      <w:r>
        <w:rPr/>
        <w:t>     </w:t>
      </w:r>
      <w:r>
        <w:rPr/>
        <w:t>4. В решении о регистрации кандидата, списка кандидатов указываются дата и время регистрации.</w:t>
        <w:br/>
        <w:t>     </w:t>
        <w:br/>
        <w:t>     5.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 по единому избирательному округу.</w:t>
        <w:br/>
        <w:t>     </w:t>
        <w:br/>
        <w:t xml:space="preserve">     6. В случае отказа в регистрации кандидата, списка кандидатов, исключения кандидата из списка кандидатов соответствующ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 </w:t>
        <w:br/>
        <w:t>     </w:t>
      </w:r>
    </w:p>
    <w:p>
      <w:pPr>
        <w:pStyle w:val="Style14"/>
        <w:rPr/>
      </w:pPr>
      <w:r>
        <w:rPr/>
        <w:t>     </w:t>
      </w:r>
      <w:r>
        <w:rPr/>
        <w:t>7. Основаниями отказа в регистрации кандидата являются:</w:t>
        <w:br/>
        <w:t>     </w:t>
      </w:r>
    </w:p>
    <w:p>
      <w:pPr>
        <w:pStyle w:val="Style14"/>
        <w:rPr/>
      </w:pPr>
      <w:r>
        <w:rPr/>
        <w:t>     </w:t>
      </w:r>
      <w:r>
        <w:rPr/>
        <w:t>а) отсутствие у кандидата пассивного избирательного права;</w:t>
        <w:br/>
        <w:t>     </w:t>
        <w:br/>
        <w:t>     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Федерального закона;</w:t>
        <w:br/>
        <w:t>     </w:t>
        <w:br/>
        <w:t>     в)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ным законом для уведомления о выдвижении и (или) регистрации кандидата;</w:t>
        <w:br/>
        <w:t>     </w:t>
        <w:br/>
        <w:t>     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иного закона;</w:t>
        <w:br/>
        <w:t>     </w:t>
        <w:br/>
        <w:t>     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Федерального закона, иным законом;</w:t>
        <w:br/>
        <w:t>     </w:t>
        <w:br/>
        <w:t>     г) наличие среди подписей избирателей, представленных для регистрации кандидата, более 10 процентов подписей, собранных в местах, где в соответствии с настоящим Кодексом сбор подписей запрещен, если иное не установлено Федеральным законом;</w:t>
        <w:br/>
        <w:t>     </w:t>
        <w:br/>
        <w:t>     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br/>
        <w:t>     </w:t>
        <w:br/>
        <w:t>     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Тюменской области;</w:t>
        <w:br/>
        <w:t>     </w:t>
      </w:r>
    </w:p>
    <w:p>
      <w:pPr>
        <w:pStyle w:val="Style14"/>
        <w:rPr/>
      </w:pPr>
      <w:r>
        <w:rPr/>
        <w:t>     </w:t>
      </w:r>
      <w:r>
        <w:rPr/>
        <w:t>е) сокрытие кандидатом сведений о неснятой и непогашенной судимости, которые должны быть представлены в соответствии с пунктом 2.1 статьи 33 настоящего Кодекса;</w:t>
        <w:br/>
        <w:t>     </w:t>
      </w:r>
    </w:p>
    <w:p>
      <w:pPr>
        <w:pStyle w:val="Style14"/>
        <w:rPr/>
      </w:pPr>
      <w:r>
        <w:rPr/>
        <w:t>     </w:t>
      </w:r>
      <w:r>
        <w:rPr/>
        <w:t xml:space="preserve">ж) несоздание кандидатом избирательного фонда (за исключением случаев, когда в соответствии со </w:t>
      </w:r>
      <w:r>
        <w:fldChar w:fldCharType="begin"/>
      </w:r>
      <w:r>
        <w:rPr>
          <w:rStyle w:val="InternetLink"/>
        </w:rPr>
        <w:instrText xml:space="preserve"> HYPERLINK "http://law.admtyumen.ru/law?d&amp;nd=966308512&amp;prevDoc=966308512&amp;mark=15N7O730000P71190BH223H33RK7238K26R3PUI02A000002D36OOL9J" \l "I0" \n _top</w:instrText>
      </w:r>
      <w:r>
        <w:rPr>
          <w:rStyle w:val="InternetLink"/>
        </w:rPr>
        <w:fldChar w:fldCharType="separate"/>
      </w:r>
      <w:r>
        <w:rPr>
          <w:rStyle w:val="InternetLink"/>
        </w:rPr>
        <w:t>статьей 61</w:t>
      </w:r>
      <w:r>
        <w:rPr>
          <w:rStyle w:val="InternetLink"/>
        </w:rPr>
        <w:fldChar w:fldCharType="end"/>
      </w:r>
      <w:r>
        <w:rPr/>
        <w:t xml:space="preserve">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br/>
        <w:t>     </w:t>
        <w:br/>
        <w:t>     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br/>
        <w:t>     </w:t>
        <w:br/>
        <w:t>     и) 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br/>
        <w:t>     </w:t>
      </w:r>
    </w:p>
    <w:p>
      <w:pPr>
        <w:pStyle w:val="Style14"/>
        <w:rPr/>
      </w:pPr>
      <w:r>
        <w:rPr/>
        <w:t>     </w:t>
      </w:r>
      <w:r>
        <w:rPr/>
        <w:t>к) установленный решением суда факт несоблюдения кандидатом в течение агитационного периода ограничений, предусмотренных пунктом 1 или 1_1 статьи 56 Федерального закона;</w:t>
        <w:br/>
        <w:t>     </w:t>
        <w:br/>
        <w:t>     л) неоднократное использование кандидатом преимуществ своего должностного или служебного положения;</w:t>
        <w:br/>
        <w:t>     </w:t>
        <w:br/>
        <w:t>     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 по единому избирательному округу;</w:t>
        <w:br/>
        <w:t>     </w:t>
        <w:br/>
        <w:t xml:space="preserve">     н) - утратил силу в соответствии с </w:t>
      </w:r>
      <w:hyperlink r:id="rId35" w:tgtFrame="_top">
        <w:r>
          <w:rPr>
            <w:rStyle w:val="InternetLink"/>
          </w:rPr>
          <w:t xml:space="preserve">Законом Тюменской области от 26.03.2009г. №18 </w:t>
        </w:r>
      </w:hyperlink>
      <w:r>
        <w:rPr/>
        <w:t xml:space="preserve">см. </w:t>
      </w:r>
      <w:r>
        <w:fldChar w:fldCharType="begin"/>
      </w:r>
      <w:r>
        <w:rPr>
          <w:rStyle w:val="InternetLink"/>
        </w:rPr>
        <w:instrText xml:space="preserve"> HYPERLINK "http://law.admtyumen.ru/law?d&amp;nd=966201456&amp;prevDoc=966308512&amp;mark=0000009255BA053KKVC5402JMDU00DNCCF23VVVVVU0GMU6821DVIN6D" \l "I0" \n _top</w:instrText>
      </w:r>
      <w:r>
        <w:rPr>
          <w:rStyle w:val="InternetLink"/>
        </w:rPr>
        <w:fldChar w:fldCharType="separate"/>
      </w:r>
      <w:r>
        <w:rPr>
          <w:rStyle w:val="InternetLink"/>
        </w:rPr>
        <w:t>старую редакцию</w:t>
      </w:r>
      <w:r>
        <w:rPr>
          <w:rStyle w:val="InternetLink"/>
        </w:rPr>
        <w:fldChar w:fldCharType="end"/>
      </w:r>
      <w:r>
        <w:rPr/>
        <w:br/>
        <w:t>     </w:t>
        <w:br/>
        <w:t>     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br/>
        <w:t>     </w:t>
        <w:br/>
        <w:t>     8. Основаниями отказа в регистрации списка кандидатов являются:</w:t>
        <w:br/>
        <w:t>     </w:t>
        <w:br/>
        <w:t>     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br/>
        <w:t>     </w:t>
        <w:br/>
        <w:t xml:space="preserve">     б)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 </w:t>
        <w:br/>
        <w:t>     </w:t>
        <w:br/>
        <w:t>     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br/>
        <w:t>     </w:t>
        <w:br/>
        <w:t>     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иным законом (за исключением случаев отсутствия сведений в отношении отдельных кандидатов, включенных в список кандидатов);</w:t>
        <w:br/>
        <w:t>     </w:t>
        <w:br/>
        <w:t xml:space="preserve">     в) - утратил силу в соответствии с </w:t>
      </w:r>
      <w:hyperlink r:id="rId36" w:tgtFrame="_top">
        <w:r>
          <w:rPr>
            <w:rStyle w:val="InternetLink"/>
          </w:rPr>
          <w:t>Законом Тюменской области от 11.07.2012г. №61</w:t>
        </w:r>
      </w:hyperlink>
      <w:r>
        <w:rPr/>
        <w:t xml:space="preserve"> см. </w:t>
      </w:r>
      <w:r>
        <w:fldChar w:fldCharType="begin"/>
      </w:r>
      <w:r>
        <w:rPr>
          <w:rStyle w:val="InternetLink"/>
        </w:rPr>
        <w:instrText xml:space="preserve"> HYPERLINK "http://law.admtyumen.ru/law?d&amp;nd=966203993&amp;prevDoc=966308512&amp;mark=3VVVVVU36POK3521B6D6O1HUM2J31VNT7U32FJT0V3000025H1PTEK4K"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г) - утратил силу в соответствии с </w:t>
      </w:r>
      <w:hyperlink r:id="rId37" w:tgtFrame="_top">
        <w:r>
          <w:rPr>
            <w:rStyle w:val="InternetLink"/>
          </w:rPr>
          <w:t>Законом Тюменской области от 11.07.2012г. №61</w:t>
        </w:r>
      </w:hyperlink>
      <w:r>
        <w:rPr/>
        <w:t xml:space="preserve"> см. </w:t>
      </w:r>
      <w:r>
        <w:fldChar w:fldCharType="begin"/>
      </w:r>
      <w:r>
        <w:rPr>
          <w:rStyle w:val="InternetLink"/>
        </w:rPr>
        <w:instrText xml:space="preserve"> HYPERLINK "http://law.admtyumen.ru/law?d&amp;nd=966203993&amp;prevDoc=966308512&amp;mark=3VVVVVU36POK3521B6D6O1HUM2J31VNT7U32FJT0V3000025H1PTEK4K" \l "I0" \n _top</w:instrText>
      </w:r>
      <w:r>
        <w:rPr>
          <w:rStyle w:val="InternetLink"/>
        </w:rPr>
        <w:fldChar w:fldCharType="separate"/>
      </w:r>
      <w:r>
        <w:rPr>
          <w:rStyle w:val="InternetLink"/>
        </w:rPr>
        <w:t>старую редакцию</w:t>
      </w:r>
      <w:r>
        <w:rPr>
          <w:rStyle w:val="InternetLink"/>
        </w:rPr>
        <w:fldChar w:fldCharType="end"/>
      </w:r>
      <w:r>
        <w:rPr/>
        <w:br/>
        <w:t>     </w:t>
        <w:br/>
        <w:t>     д)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br/>
        <w:t>     </w:t>
      </w:r>
    </w:p>
    <w:p>
      <w:pPr>
        <w:pStyle w:val="Style14"/>
        <w:rPr/>
      </w:pPr>
      <w:r>
        <w:rPr/>
        <w:t>     </w:t>
      </w:r>
      <w:r>
        <w:rPr/>
        <w:t>е)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br/>
        <w:t>     </w:t>
        <w:br/>
        <w:t>     ж) 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br/>
        <w:t>     </w:t>
        <w:br/>
        <w:t>     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9 настоящей статьи оснований для такого исключения, более чем на 50 процентов от общего числа кандидатов в заверенном списке кандидатов на выборах депутатов Тюменской областной Думы, органов местного самоуправления;</w:t>
        <w:br/>
        <w:t>     </w:t>
        <w:br/>
        <w:t>     и)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br/>
        <w:t>     </w:t>
        <w:br/>
        <w:t xml:space="preserve">     к) - утратил силу в соответствии с </w:t>
      </w:r>
      <w:hyperlink r:id="rId38" w:tgtFrame="_top">
        <w:r>
          <w:rPr>
            <w:rStyle w:val="InternetLink"/>
          </w:rPr>
          <w:t xml:space="preserve">Законом Тюменской области от 26.03.2009г. №18 </w:t>
        </w:r>
      </w:hyperlink>
      <w:r>
        <w:rPr/>
        <w:t xml:space="preserve">см. </w:t>
      </w:r>
      <w:r>
        <w:fldChar w:fldCharType="begin"/>
      </w:r>
      <w:r>
        <w:rPr>
          <w:rStyle w:val="InternetLink"/>
        </w:rPr>
        <w:instrText xml:space="preserve"> HYPERLINK "http://law.admtyumen.ru/law?d&amp;nd=966201456&amp;prevDoc=966308512&amp;mark=0000006255BA05238K26I1OOTTNA02JMDU00DNCCF23VVVVVU0GMU682" \l "I0" \n _top</w:instrText>
      </w:r>
      <w:r>
        <w:rPr>
          <w:rStyle w:val="InternetLink"/>
        </w:rPr>
        <w:fldChar w:fldCharType="separate"/>
      </w:r>
      <w:r>
        <w:rPr>
          <w:rStyle w:val="InternetLink"/>
        </w:rPr>
        <w:t>старую редакцию</w:t>
      </w:r>
      <w:r>
        <w:rPr>
          <w:rStyle w:val="InternetLink"/>
        </w:rPr>
        <w:fldChar w:fldCharType="end"/>
      </w:r>
      <w:r>
        <w:rPr/>
        <w:br/>
        <w:t>     </w:t>
        <w:br/>
        <w:t>     л) установленный решением суда факт несоблюдения избирательным объединением ограничений, предусмотренных пунктом 1 или 1_1 статьи 56 Федерального закона;</w:t>
        <w:br/>
        <w:t>     </w:t>
        <w:br/>
        <w:t>     м)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br/>
        <w:t>     </w:t>
        <w:br/>
        <w:t>     9. Основаниями исключения кандидата из заверенного списка кандидатов являются:</w:t>
        <w:br/>
        <w:t>     </w:t>
        <w:br/>
        <w:t>     а) отсутствие у кандидата пассивного избирательного права;</w:t>
        <w:br/>
        <w:t>     </w:t>
      </w:r>
    </w:p>
    <w:p>
      <w:pPr>
        <w:pStyle w:val="Style14"/>
        <w:rPr/>
      </w:pPr>
      <w:r>
        <w:rPr/>
        <w:t>     </w:t>
      </w:r>
      <w:r>
        <w:rPr/>
        <w:t xml:space="preserve">б) сокрытие кандидатом сведений о неснятой и непогашенной судимости, которые должны быть представлены в соответствии с пунктом 2.1 </w:t>
      </w:r>
      <w:r>
        <w:fldChar w:fldCharType="begin"/>
      </w:r>
      <w:r>
        <w:rPr>
          <w:rStyle w:val="InternetLink"/>
        </w:rPr>
        <w:instrText xml:space="preserve"> HYPERLINK "http://law.admtyumen.ru/law?d&amp;nd=966308512&amp;prevDoc=966308512&amp;mark=2LQ2KLE15N7O730000O9L1NC56KR2OB8N4F3KKVC4Q000002D3VVVVVA" \l "I0" \n _top</w:instrText>
      </w:r>
      <w:r>
        <w:rPr>
          <w:rStyle w:val="InternetLink"/>
        </w:rPr>
        <w:fldChar w:fldCharType="separate"/>
      </w:r>
      <w:r>
        <w:rPr>
          <w:rStyle w:val="InternetLink"/>
        </w:rPr>
        <w:t>статьи 33</w:t>
      </w:r>
      <w:r>
        <w:rPr>
          <w:rStyle w:val="InternetLink"/>
        </w:rPr>
        <w:fldChar w:fldCharType="end"/>
      </w:r>
      <w:r>
        <w:rPr/>
        <w:t xml:space="preserve"> настоящего Кодекса;</w:t>
        <w:br/>
        <w:t>     </w:t>
        <w:br/>
        <w:t>     в) установленный решением суда факт несоблюдения кандидатом в течение агитационного периода ограничений, предусмотренных пунктом 1 или 1_1 статьи 56 Федерального закона;</w:t>
        <w:br/>
        <w:t>     </w:t>
        <w:br/>
        <w:t>     г) неоднократное использование кандидатом преимуществ своего должностного или служебного положения;</w:t>
        <w:br/>
        <w:t>     </w:t>
      </w:r>
    </w:p>
    <w:p>
      <w:pPr>
        <w:pStyle w:val="Style14"/>
        <w:rPr/>
      </w:pPr>
      <w:r>
        <w:rPr/>
        <w:t>     </w:t>
      </w:r>
      <w:r>
        <w:rPr/>
        <w:t>д) регистрация кандидата в другом списке кандидатов на данных выборах;</w:t>
        <w:br/>
        <w:t>     </w:t>
        <w:br/>
        <w:t>     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br/>
        <w:t>     </w:t>
        <w:br/>
        <w:t>     ж)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иным законом для уведомления о выдвижении и (или) регистрации кандидата, включенного в список кандидатов;</w:t>
        <w:br/>
        <w:t>     </w:t>
        <w:br/>
        <w:t>     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иного закона;</w:t>
        <w:br/>
        <w:t>     </w:t>
        <w:br/>
        <w:t>     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Федерального закона, иным законом.</w:t>
        <w:br/>
        <w:t>     </w:t>
        <w:br/>
        <w:t>     10. Перечни оснований отказа в регистрации кандидата, списка кандидатов, исключения кандидата из списка кандидатов по решению комиссии, установленные в настоящей статье, являются исчерпывающими.</w:t>
        <w:br/>
        <w:t>     </w:t>
        <w:br/>
        <w:t>     11.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br/>
        <w:t>     </w:t>
        <w:br/>
        <w:t xml:space="preserve">     12. Каждому зарегистрированному кандидату выдается удостоверение о регистрации. </w:t>
        <w:br/>
        <w:t>     </w:t>
        <w:br/>
        <w:t>     13.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br/>
        <w:t>     </w:t>
        <w:br/>
        <w:t>     14.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br/>
        <w:t>     </w:t>
      </w:r>
    </w:p>
    <w:p>
      <w:pPr>
        <w:pStyle w:val="Style14"/>
        <w:rPr/>
      </w:pPr>
      <w:r>
        <w:rPr/>
        <w:t>     </w:t>
      </w:r>
      <w:r>
        <w:rPr/>
        <w:t>15.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br/>
        <w:t>     </w:t>
      </w:r>
    </w:p>
    <w:p>
      <w:pPr>
        <w:pStyle w:val="Style14"/>
        <w:spacing w:before="30" w:after="240"/>
        <w:rPr/>
      </w:pPr>
      <w:r>
        <w:rPr/>
        <w:t>     </w:t>
      </w:r>
      <w:r>
        <w:rPr/>
        <w:t xml:space="preserve">16. Если ко дню голосования в одн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18 настоящей статьи. В этом случае голосование проводится в ближайший установленный статьей 6 настоящего Кодекса день, на который могут назначаться выборы. </w:t>
        <w:br/>
        <w:t>     </w:t>
        <w:br/>
        <w:t xml:space="preserve">     17.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пункта 4 статьи 76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 </w:t>
        <w:br/>
        <w:t>     </w:t>
        <w:br/>
        <w:t>     18. Если в связи с обстоятельствами, предусмотренными пунктом 16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br/>
        <w:t>     </w:t>
        <w:br/>
        <w:t>     19.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Уставом и законами Тюменской област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Тюменской областной Думы, в органы местного самоуправления.</w:t>
      </w:r>
    </w:p>
    <w:p>
      <w:pPr>
        <w:pStyle w:val="Heading3"/>
        <w:spacing w:before="0" w:after="240"/>
        <w:jc w:val="center"/>
        <w:rPr/>
      </w:pPr>
      <w:r>
        <w:rPr/>
        <w:t>Глава VI. Статус кандидатов</w:t>
      </w:r>
    </w:p>
    <w:p>
      <w:pPr>
        <w:pStyle w:val="Style14"/>
        <w:jc w:val="center"/>
        <w:rPr/>
      </w:pPr>
      <w:r>
        <w:rPr>
          <w:b/>
          <w:bCs/>
        </w:rPr>
        <w:t>Статья 43. Обеспечение равного статуса кандидатов</w:t>
      </w:r>
      <w:r>
        <w:rPr/>
        <w:t xml:space="preserve"> </w:t>
      </w:r>
    </w:p>
    <w:p>
      <w:pPr>
        <w:pStyle w:val="Style14"/>
        <w:rPr/>
      </w:pPr>
      <w:r>
        <w:rPr/>
        <w:t>     </w:t>
      </w:r>
      <w:r>
        <w:rPr/>
        <w:br/>
        <w:t xml:space="preserve">     1. Все кандидаты обладают равными правами и несут равные обязанности, за исключением случаев, установленных Федеральным законом. </w:t>
        <w:br/>
        <w:t>     </w:t>
        <w:br/>
        <w:t>     2. От имени кандидатов вправе выступать исключительно их уполномоченные представители по финансовым вопросам и доверенные лица. В случае выдвижения кандидата в составе списка кандидатов от имени кандидата вправе выступать также уполномоченные представители и доверенные лица избирательного объединения, выдвинувшего этот список.</w:t>
        <w:br/>
        <w:t>     </w:t>
      </w:r>
    </w:p>
    <w:p>
      <w:pPr>
        <w:pStyle w:val="Style14"/>
        <w:jc w:val="center"/>
        <w:rPr/>
      </w:pPr>
      <w:r>
        <w:rPr>
          <w:b/>
          <w:bCs/>
        </w:rPr>
        <w:t>Статья 44. Ограничения, связанные с должностным или служебным положением</w:t>
      </w:r>
      <w:r>
        <w:rPr/>
        <w:t xml:space="preserve"> </w:t>
      </w:r>
    </w:p>
    <w:p>
      <w:pPr>
        <w:pStyle w:val="Style14"/>
        <w:rPr/>
      </w:pPr>
      <w:r>
        <w:rPr/>
        <w:t>     </w:t>
      </w:r>
      <w:r>
        <w:rPr/>
        <w:br/>
        <w:t>     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br/>
        <w:t>     </w:t>
        <w:br/>
        <w:t>     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br/>
        <w:t>     </w:t>
        <w:br/>
        <w:t>     3. Находящиеся на государственной службе зарегистрированные кандидаты на должность депутата представительного органа муниципального образования на время  участия в выборах могут продолжать выполнение должностных или служебных обязанностей при условии, что численность избирателей в избирательном округе не превышает пяти тысяч человек.  </w:t>
        <w:br/>
        <w:t>     </w:t>
        <w:br/>
        <w:t>     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br/>
        <w:t>     </w:t>
        <w:br/>
        <w:t>     5. Под использованием преимуществ должностного или служебного положения в настоящем Кодексе понимается:</w:t>
        <w:br/>
        <w:t>     </w:t>
        <w:br/>
        <w:t>     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br/>
        <w:t>     </w:t>
        <w:br/>
        <w:t>     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br/>
        <w:t>     </w:t>
        <w:br/>
        <w:t>     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br/>
        <w:t>     </w:t>
        <w:br/>
        <w:t>     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br/>
        <w:t>     </w:t>
        <w:br/>
        <w:t>     д)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br/>
        <w:t>     </w:t>
        <w:br/>
        <w:t>     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настоящим Кодексом;</w:t>
        <w:br/>
        <w:t>     </w:t>
        <w:br/>
        <w:t>     ж)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br/>
        <w:t>     </w:t>
        <w:br/>
        <w:t>     з)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br/>
        <w:t>     </w:t>
        <w:br/>
        <w:t>     6. Соблюдение перечисленных в пункте 5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br/>
        <w:t>     </w:t>
        <w:br/>
        <w:t>     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br/>
        <w:t>     </w:t>
      </w:r>
    </w:p>
    <w:p>
      <w:pPr>
        <w:pStyle w:val="Style14"/>
        <w:jc w:val="center"/>
        <w:rPr/>
      </w:pPr>
      <w:r>
        <w:rPr>
          <w:b/>
          <w:bCs/>
        </w:rPr>
        <w:t>Статья 45. Гарантии деятельности зарегистрированных кандидатов</w:t>
      </w:r>
      <w:r>
        <w:rPr/>
        <w:t xml:space="preserve"> </w:t>
      </w:r>
    </w:p>
    <w:p>
      <w:pPr>
        <w:pStyle w:val="Style14"/>
        <w:rPr/>
      </w:pPr>
      <w:r>
        <w:rPr/>
        <w:t>     </w:t>
      </w:r>
      <w:r>
        <w:rPr/>
        <w:br/>
        <w:t>     1. Администрация организации, командир воинской части, руководитель органа внутренних дел Российской Федерации, в которых работает, учится, служит, проходит альтернативную гражданскую службу, военные сборы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br/>
        <w:t>     </w:t>
        <w:br/>
        <w:t>     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br/>
        <w:t>     </w:t>
        <w:br/>
        <w:t>     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br/>
        <w:t>     </w:t>
        <w:br/>
        <w:t>     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br/>
        <w:t>     </w:t>
        <w:br/>
        <w:t xml:space="preserve">     5. Кандидат утрачивает права и освобождается от обязанностей, которые связаны со статусом кандидата, за исключением обязанности предоставления в избирательную комиссию финансовых отчетов, с момента официального опубликования (обнародования) общих данных о результатах выборов, а при досрочном выбытии - с даты выбытия. </w:t>
        <w:br/>
        <w:t>     </w:t>
      </w:r>
    </w:p>
    <w:p>
      <w:pPr>
        <w:pStyle w:val="Style14"/>
        <w:jc w:val="center"/>
        <w:rPr/>
      </w:pPr>
      <w:r>
        <w:rPr>
          <w:b/>
          <w:bCs/>
        </w:rPr>
        <w:t>Статья 46. Доверенные лица</w:t>
      </w:r>
      <w:r>
        <w:rPr/>
        <w:t xml:space="preserve"> </w:t>
      </w:r>
    </w:p>
    <w:p>
      <w:pPr>
        <w:pStyle w:val="Style14"/>
        <w:rPr/>
      </w:pPr>
      <w:r>
        <w:rPr/>
        <w:t>     </w:t>
      </w:r>
      <w:r>
        <w:rPr/>
        <w:br/>
        <w:t>     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br/>
        <w:t>     </w:t>
        <w:br/>
        <w:t>     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br/>
        <w:t>     </w:t>
        <w:br/>
        <w:t>     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настоящим Кодексом.</w:t>
        <w:br/>
        <w:t>     </w:t>
        <w:br/>
        <w:t>     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Heading3"/>
        <w:jc w:val="center"/>
        <w:rPr/>
      </w:pPr>
      <w:r>
        <w:rPr/>
        <w:br/>
        <w:t xml:space="preserve">Глава VII. Гарантии прав граждан на получение и распространение информации о выборах </w:t>
      </w:r>
    </w:p>
    <w:p>
      <w:pPr>
        <w:pStyle w:val="Style14"/>
        <w:jc w:val="center"/>
        <w:rPr/>
      </w:pPr>
      <w:r>
        <w:rPr>
          <w:b/>
          <w:bCs/>
        </w:rPr>
        <w:br/>
        <w:t>Статья 47. Информационное обеспечение выборов</w:t>
      </w:r>
      <w:r>
        <w:rPr/>
        <w:t xml:space="preserve"> </w:t>
      </w:r>
    </w:p>
    <w:p>
      <w:pPr>
        <w:pStyle w:val="Style14"/>
        <w:rPr/>
      </w:pPr>
      <w:r>
        <w:rPr/>
        <w:t>     </w:t>
      </w:r>
      <w:r>
        <w:rPr/>
        <w:br/>
        <w:t>     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br/>
        <w:t>     </w:t>
      </w:r>
    </w:p>
    <w:p>
      <w:pPr>
        <w:pStyle w:val="Style14"/>
        <w:jc w:val="center"/>
        <w:rPr/>
      </w:pPr>
      <w:r>
        <w:rPr>
          <w:b/>
          <w:bCs/>
        </w:rPr>
        <w:t>Статья 48. Информирование избирателей</w:t>
      </w:r>
      <w:r>
        <w:rPr/>
        <w:t xml:space="preserve"> </w:t>
      </w:r>
    </w:p>
    <w:p>
      <w:pPr>
        <w:pStyle w:val="Style14"/>
        <w:spacing w:before="30" w:after="240"/>
        <w:rPr/>
      </w:pPr>
      <w:r>
        <w:rPr/>
        <w:t>     </w:t>
      </w:r>
      <w:r>
        <w:rPr/>
        <w:br/>
        <w:t>     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Федеральным законом, настоящим Кодексом. Органы государственной власти, органы местного самоуправления не вправе информировать избирателей о кандидатах, избирательных объединениях.</w:t>
        <w:br/>
        <w:t>     </w:t>
        <w:br/>
        <w:t>     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а кандидатов, избирательных объединений.</w:t>
        <w:br/>
        <w:t>     </w:t>
        <w:br/>
        <w:t>     3. Информирование избирателей, в том числе через средства массовой информации, о подготовке и проведении выборов, сроках и порядке совершения избирательных действий, законодательстве Российской Федерации о выборах, об избирательных объединениях, кандидатах, списках кандидатов осуществляют избирательные комиссии. Комиссии также принимают необходимые меры по информированию избирателей, являющихся инвалидами.</w:t>
        <w:br/>
        <w:t>     </w:t>
        <w:br/>
        <w:t>     4. Деятельность организаций, осуществляющих выпуск средств массовой информации, по информированию избирателей осуществляется свободно.</w:t>
        <w:br/>
        <w:t>     </w:t>
        <w:br/>
        <w:t>     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br/>
        <w:t>     </w:t>
        <w:br/>
        <w:t>     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о выборах, по инициативе администрации (работодателя) не могут быть уволены с работы или без их согласия переведены на другую работу в период соответствующей избирательной кампании и в течение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br/>
        <w:t>     </w:t>
        <w:br/>
        <w:t>     7. В день голосования до момента окончания голосования на территории соответствующего избирательного округа запрещается опубликование (обнародование) об итогах голосования, данных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Style14"/>
        <w:jc w:val="center"/>
        <w:rPr/>
      </w:pPr>
      <w:r>
        <w:rPr>
          <w:b/>
          <w:bCs/>
        </w:rPr>
        <w:t>Статья 49. Опросы общественного мнения при проведении выборов</w:t>
      </w:r>
      <w:r>
        <w:rPr/>
        <w:t xml:space="preserve"> </w:t>
      </w:r>
    </w:p>
    <w:p>
      <w:pPr>
        <w:pStyle w:val="Style14"/>
        <w:rPr/>
      </w:pPr>
      <w:r>
        <w:rPr/>
        <w:t>     </w:t>
      </w:r>
    </w:p>
    <w:p>
      <w:pPr>
        <w:pStyle w:val="Style14"/>
        <w:rPr/>
      </w:pPr>
      <w:r>
        <w:rPr/>
        <w:t>     </w:t>
      </w: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br/>
        <w:t>     </w:t>
        <w:br/>
        <w:t>     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br/>
        <w:t>     </w:t>
        <w:br/>
        <w:t>     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Style14"/>
        <w:spacing w:before="30" w:after="240"/>
        <w:jc w:val="center"/>
        <w:rPr>
          <w:b/>
          <w:b/>
          <w:bCs/>
        </w:rPr>
      </w:pPr>
      <w:r>
        <w:rPr>
          <w:b/>
          <w:bCs/>
        </w:rPr>
        <w:br/>
        <w:t>Статья 50. Организации телерадиовещания и периодические печатные издания, используемые для информационного обеспечения выборов</w:t>
      </w:r>
    </w:p>
    <w:p>
      <w:pPr>
        <w:pStyle w:val="Style14"/>
        <w:rPr/>
      </w:pPr>
      <w:r>
        <w:rPr/>
        <w:t>     </w:t>
      </w:r>
      <w:r>
        <w:rPr/>
        <w:t>1. Информационное обеспечение выбор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br/>
        <w:t>     </w:t>
        <w:br/>
        <w:t>     2. Под государственными организациями телерадиовещания, государственными периодическими печатными изданиями в настоящем Кодексе понимаются организации телерадиовещания и периодические печатные издания, являющиеся в соответствии с Федеральным законом региональными,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Тюменской области (иных субъектов Российской Федерации).</w:t>
        <w:br/>
        <w:t>     </w:t>
        <w:br/>
        <w:t>     3. Под муниципальными организациями телерадиовещания, муниципальными периодическими печатными изданиями в настоящем Кодекс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br/>
        <w:t>     </w:t>
        <w:br/>
        <w:t>     4. Под негосударственными организациями телерадиовещания, негосударственными периодическими печатными изданиями в настоящем Кодексе понимаются организации телерадиовещания и периодические печатные издания, не подпадающие под действие пунктов 2 и 3 настоящей статьи.</w:t>
        <w:br/>
        <w:t>     </w:t>
        <w:br/>
        <w:t>     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br/>
        <w:t>     </w:t>
        <w:br/>
        <w:t>     6.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организующей выборы комиссией по представлению органа исполнительной власти, уполномоченного на осуществление функций по регистрации средств массовой информации.</w:t>
        <w:br/>
        <w:t>     </w:t>
        <w:br/>
        <w:t>     7. Перечень, указанный в пункте 6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br/>
        <w:t>     </w:t>
        <w:br/>
        <w:t>     а) наименование организации телерадиовещания и соответствующего средства массовой информации либо периодического печатного издания;</w:t>
        <w:br/>
        <w:t>     </w:t>
        <w:br/>
        <w:t xml:space="preserve">     б) юридический адрес организации телерадиовещания либо редакции периодического печатного издания; </w:t>
        <w:br/>
        <w:t>     </w:t>
        <w:br/>
        <w:t>     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br/>
        <w:t>     </w:t>
        <w:br/>
        <w:t>     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br/>
        <w:t>     </w:t>
        <w:br/>
        <w:t>     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br/>
        <w:t>     </w:t>
        <w:br/>
        <w:t>     е) периодичность выпуска периодического печатного издания;</w:t>
        <w:br/>
        <w:t>     </w:t>
        <w:br/>
        <w:t>     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4"/>
        <w:jc w:val="center"/>
        <w:rPr/>
      </w:pPr>
      <w:r>
        <w:rPr>
          <w:b/>
          <w:bCs/>
        </w:rPr>
        <w:br/>
        <w:t>Статья 51. Предвыборная агитация</w:t>
      </w:r>
      <w:r>
        <w:rPr/>
        <w:t xml:space="preserve"> </w:t>
      </w:r>
    </w:p>
    <w:p>
      <w:pPr>
        <w:pStyle w:val="Style14"/>
        <w:rPr/>
      </w:pPr>
      <w:r>
        <w:rPr/>
        <w:t>     </w:t>
      </w:r>
      <w:r>
        <w:rPr/>
        <w:br/>
        <w:t>     1. В Тюменской области в период избирательной кампании гражданам Российской Федерации, общественным объединениям федеральным и областным законодательством гарантируется свободное проведение предвыборной агитации в допустимых законом формах и законными методами.</w:t>
        <w:br/>
        <w:t>     </w:t>
        <w:br/>
      </w:r>
      <w:r>
        <w:rPr>
          <w:color w:val="FF0000"/>
        </w:rPr>
        <w:t>    </w:t>
      </w:r>
      <w:r>
        <w:rPr/>
        <w:t>2.</w:t>
      </w:r>
      <w:r>
        <w:rPr>
          <w:color w:val="FF0000"/>
        </w:rPr>
        <w:t xml:space="preserve"> </w:t>
      </w:r>
      <w:r>
        <w:rPr/>
        <w:t>Предвыборной агитацией, осуществляемой в период избирательной кампании, признаются:</w:t>
        <w:br/>
        <w:t>     а) призывы голосовать за кандидата, кандидатов, список, списки кандидатов либо против него (них);</w:t>
        <w:br/>
        <w:t>     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9 настоящего Кодекса);</w:t>
        <w:br/>
        <w:t>     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br/>
        <w:t>     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br/>
        <w:t>     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br/>
        <w:t>     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br/>
        <w:t>     </w:t>
        <w:br/>
        <w:t>     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w:t>
        <w:br/>
        <w:t>     </w:t>
        <w:br/>
        <w:t>     3. Предвыборная агитация может проводиться:</w:t>
        <w:br/>
        <w:t xml:space="preserve">     а) на каналах организаций телерадиовещания и в периодических печатных изданиях; </w:t>
        <w:br/>
        <w:t>     б) посредством проведения агитационных публичных мероприятий;</w:t>
        <w:br/>
        <w:t>     в) посредством выпуска и распространения печатных, аудиовизуальных и других агитационных материалов;</w:t>
        <w:br/>
        <w:t>     г) иными не запрещенными Федеральным законом и настоящим Кодексом методами.</w:t>
        <w:br/>
        <w:t>     </w:t>
      </w:r>
    </w:p>
    <w:p>
      <w:pPr>
        <w:pStyle w:val="Style14"/>
        <w:rPr/>
      </w:pPr>
      <w:r>
        <w:rPr/>
        <w:t>     </w:t>
      </w:r>
      <w:r>
        <w:rPr/>
        <w:t>4.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br/>
        <w:t>     </w:t>
        <w:br/>
        <w:t>     5. Расходы на проведение предвыборной агитации осуществляются исключительно за счет средств соответствующих избирательных фондов в установленном Федеральным законом и настоящим Кодекс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br/>
        <w:t>     </w:t>
        <w:br/>
        <w:t>     6.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пункта 9 настоящей статьи.</w:t>
        <w:br/>
        <w:t>     </w:t>
        <w:br/>
        <w:t>     7. В соответствии с Федеральным законом запрещается проводить предвыборную агитацию, выпускать и распространять любые агитационные материалы:</w:t>
        <w:br/>
        <w:t>     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br/>
        <w:t>     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br/>
        <w:t>     в) воинским частям, военным учреждениям и организациям;</w:t>
        <w:br/>
        <w:t>     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br/>
        <w:t>     д) избирательным комиссиям, членам этих комиссий с правом решающего голоса;</w:t>
        <w:br/>
        <w:t>     е) иностранным гражданам, за исключением случая, предусмотренного пунктом 10 статьи 4 Федерального закона, лицам без гражданства, иностранным юридическим лицам;</w:t>
        <w:br/>
        <w:t>     е.1) международным организациям и международным общественным движениям;</w:t>
        <w:br/>
        <w:t>     ж) представителям организаций, осуществляющих выпуск средств массовой информации, при осуществлении ими профессиональной деятельности;</w:t>
        <w:br/>
        <w:t>     з)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w:t>
        <w:br/>
        <w:t>     </w:t>
      </w:r>
    </w:p>
    <w:p>
      <w:pPr>
        <w:pStyle w:val="Style14"/>
        <w:rPr/>
      </w:pPr>
      <w:r>
        <w:rPr/>
        <w:t>     </w:t>
      </w: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в депутаты или на выборные должности.</w:t>
        <w:br/>
        <w:t>     </w:t>
        <w:br/>
      </w:r>
      <w:r>
        <w:rPr>
          <w:color w:val="FF0000"/>
        </w:rPr>
        <w:t>    </w:t>
      </w:r>
      <w:r>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7 настоящего Кодекс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br/>
        <w:t>     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br/>
        <w:t>     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Кодекс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br/>
        <w:t>     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br/>
        <w:t xml:space="preserve">     г) - утратил силу в соответствии с </w:t>
      </w:r>
      <w:hyperlink r:id="rId39" w:tgtFrame="_top">
        <w:r>
          <w:rPr>
            <w:rStyle w:val="InternetLink"/>
          </w:rPr>
          <w:t>Законом Тюменской области от 05.07.2007г. №12</w:t>
        </w:r>
      </w:hyperlink>
      <w:r>
        <w:rPr/>
        <w:t xml:space="preserve">  см. </w:t>
      </w:r>
      <w:r>
        <w:fldChar w:fldCharType="begin"/>
      </w:r>
      <w:r>
        <w:rPr>
          <w:rStyle w:val="InternetLink"/>
        </w:rPr>
        <w:instrText xml:space="preserve"> HYPERLINK "http://law.admtyumen.ru/law?d&amp;nd=966200551&amp;prevDoc=966308512&amp;mark=3VVVVVV00002O606ALGJD181IJ3P3KKVC4Q2H8TAP700002O636RFHDD" \l "I0" \n _top</w:instrText>
      </w:r>
      <w:r>
        <w:rPr>
          <w:rStyle w:val="InternetLink"/>
        </w:rPr>
        <w:fldChar w:fldCharType="separate"/>
      </w:r>
      <w:r>
        <w:rPr>
          <w:rStyle w:val="InternetLink"/>
        </w:rPr>
        <w:t>старую редакцию</w:t>
      </w:r>
      <w:r>
        <w:rPr>
          <w:rStyle w:val="InternetLink"/>
        </w:rPr>
        <w:fldChar w:fldCharType="end"/>
      </w:r>
      <w:r>
        <w:rPr/>
        <w:br/>
        <w:t>     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r>
        <w:rPr>
          <w:color w:val="FF0000"/>
        </w:rPr>
        <w:br/>
        <w:br/>
        <w:t>     </w:t>
      </w: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Кодекс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4"/>
        <w:jc w:val="center"/>
        <w:rPr/>
      </w:pPr>
      <w:r>
        <w:rPr>
          <w:color w:val="FF0000"/>
        </w:rPr>
        <w:br/>
      </w:r>
      <w:r>
        <w:rPr>
          <w:b/>
          <w:bCs/>
        </w:rPr>
        <w:t xml:space="preserve">Статья 52. Агитационный период </w:t>
      </w:r>
    </w:p>
    <w:p>
      <w:pPr>
        <w:pStyle w:val="Style14"/>
        <w:rPr/>
      </w:pPr>
      <w:r>
        <w:rPr/>
        <w:t>     </w:t>
      </w:r>
      <w:r>
        <w:rPr/>
        <w:br/>
        <w:t>     1.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w:t>
        <w:br/>
        <w:t>     </w:t>
        <w:br/>
        <w:t>     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br/>
        <w:t>     </w:t>
        <w:br/>
        <w:t>     3. Проведение предвыборной агитации в день голосования и в предшествующий ему день запрещается.</w:t>
        <w:br/>
        <w:t>     </w:t>
        <w:br/>
        <w:t>     4. Агитационные печатные материалы (листовки, плакаты и другие материалы), ранее размещенные в порядке, установленном Федеральным законом,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br/>
        <w:t>     </w:t>
      </w:r>
    </w:p>
    <w:p>
      <w:pPr>
        <w:pStyle w:val="Style14"/>
        <w:jc w:val="center"/>
        <w:rPr/>
      </w:pPr>
      <w:r>
        <w:rPr>
          <w:b/>
          <w:bCs/>
        </w:rPr>
        <w:t>Статья 53. Общие условия проведения предвыборной агитации через средства массовой информации</w:t>
      </w:r>
      <w:r>
        <w:rPr/>
        <w:t xml:space="preserve"> </w:t>
      </w:r>
    </w:p>
    <w:p>
      <w:pPr>
        <w:pStyle w:val="Style14"/>
        <w:spacing w:before="30" w:after="240"/>
        <w:rPr/>
      </w:pPr>
      <w:r>
        <w:rPr/>
        <w:t>     </w:t>
      </w:r>
      <w:r>
        <w:rPr/>
        <w:br/>
        <w:t>     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и настоящим Кодекс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и настоящим Кодексом, также безвозмездно.</w:t>
        <w:br/>
        <w:t>     </w:t>
        <w:br/>
        <w:t>     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br/>
        <w:t>     </w:t>
        <w:br/>
        <w:t>     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br/>
        <w:t>     </w:t>
        <w:br/>
        <w:t>     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br/>
        <w:t>     </w:t>
        <w:br/>
        <w:t>     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br/>
        <w:t>     </w:t>
        <w:br/>
        <w:t>     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а при проведении выборов депутатов и в окружную избирательную комиссию.</w:t>
        <w:br/>
        <w:t>     </w:t>
        <w:br/>
        <w:t>     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проведении выборов Губернатора Тюменской области, депутатов Тюменской областной Думы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комиссию уведомления в сроки, указанные в пункте 6 настоящей статьи.</w:t>
        <w:br/>
        <w:t>     </w:t>
        <w:br/>
        <w:t>     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Тюменской области, и представлять данные такого учета в комиссию, регистрирующую кандидатов, списки кандидатов, не позднее чем через десять дней со дня голосования.</w:t>
        <w:br/>
        <w:t>     </w:t>
        <w:br/>
        <w:t>     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br/>
        <w:t>     </w:t>
        <w:br/>
        <w:t>     10.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избирательным объединениям, зарегистрировавшим списки кандидатов, эфирное время и печатную площадь, обязаны по запросам Избирательной комиссии Тюменской области представлять документы, подтверждающие согласие зарегистрированного кандидата, избирательного объединения, на выполнение платных работ и оказание платных услуг.</w:t>
        <w:br/>
        <w:t>     </w:t>
        <w:br/>
        <w:t>     11.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br/>
        <w:t>     </w:t>
        <w:br/>
        <w:t>     12.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 При этом расчет по договору о предоставлении платного эфирного времени и печатных площадей должен производиться в полном объеме до предоставления эфирного времени и печатных площадей.</w:t>
        <w:br/>
        <w:t>     </w:t>
        <w:br/>
        <w:t>     1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14"/>
        <w:jc w:val="center"/>
        <w:rPr/>
      </w:pPr>
      <w:r>
        <w:rPr>
          <w:b/>
          <w:bCs/>
        </w:rPr>
        <w:t>Статья 54. Условия проведения предвыборной агитации на телевидении и радио</w:t>
      </w:r>
      <w:r>
        <w:rPr/>
        <w:t xml:space="preserve"> </w:t>
      </w:r>
    </w:p>
    <w:p>
      <w:pPr>
        <w:pStyle w:val="Style14"/>
        <w:rPr/>
      </w:pPr>
      <w:r>
        <w:rPr/>
        <w:t>     </w:t>
      </w:r>
      <w:r>
        <w:rPr/>
        <w:br/>
        <w:t>     1. Региональные государственные организации телерадиовещания, осуществляющие теле и (или) радиовещание на территории избирательного округа, обязаны предоставлять на равных условиях (продолжительность предоставленного эфирного времени, время выхода в эфир и другие условия) бесплатное эфирное время соответственно зарегистрированным кандидатам, избирательным объединениям, зарегистрировавшим списки кандидатов, для проведения предвыборной агитации на выборах Губернатора Тюменской области, депутатов Тюменской областной Думы. Муниципальные организации телерадиовещания обязаны предоставлять бесплатное эфирное время соответственно зарегистрированным кандидатам, избирательным объединениям, зарегистрировавшим списки кандидатов, для проведения предвыборной агитации на выборах в органы местного самоуправления.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br/>
        <w:t>     </w:t>
        <w:br/>
        <w:t>     2. Общий объем бесплатного эфирного времени, которое каждая региональная государственная или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В случае, если в результате предоставления бесплатного эфирного времени на каждого зарегистрированного кандидата, каждое избирательное объединение, выдвинувшие зарегистрированный список кандидатов, придется более 60 минут бесплатного эфирного времени, общий объем бесплатного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br/>
        <w:t>     </w:t>
        <w:br/>
        <w:t xml:space="preserve">     3.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избирательному округу, приходится менее пяти минут из общего объема бесплатного эфирного времени. </w:t>
        <w:br/>
        <w:t>     </w:t>
        <w:br/>
        <w:t>     4.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w:t>
        <w:br/>
        <w:t>     </w:t>
      </w:r>
    </w:p>
    <w:p>
      <w:pPr>
        <w:pStyle w:val="Style14"/>
        <w:rPr/>
      </w:pPr>
      <w:r>
        <w:rPr/>
        <w:t>     </w:t>
      </w:r>
      <w:r>
        <w:rPr/>
        <w:t>4.1.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в равных долях зарегистрированным кандидатам, избирательным объединениям для размещения агитационных материалов.</w:t>
        <w:br/>
        <w:t>     </w:t>
        <w:br/>
        <w:t>     5. Государственные и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br/>
        <w:br/>
        <w:t>     6. Иные условия предоставления платного и бесплатного эфирного времени, в том числе порядок и сроки проведения жеребьевки, условия договора о предоставлении платного эфирного времени и порядок оплаты предоставляемого эфирного времени, устанавливаются Избирательной комиссией Тюменской области.</w:t>
        <w:br/>
        <w:t>     </w:t>
        <w:br/>
        <w:t>     7. Негосударственные организации телерадиовещания, выполнившие условия пункта 6 статьи 53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br/>
        <w:t>     </w:t>
        <w:br/>
        <w:t>     8.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br/>
        <w:t>     </w:t>
      </w:r>
    </w:p>
    <w:p>
      <w:pPr>
        <w:pStyle w:val="Style14"/>
        <w:jc w:val="center"/>
        <w:rPr/>
      </w:pPr>
      <w:r>
        <w:rPr>
          <w:b/>
          <w:bCs/>
        </w:rPr>
        <w:t>Статья 55. Условия проведения предвыборной агитации в периодических печатных изданиях</w:t>
      </w:r>
      <w:r>
        <w:rPr/>
        <w:t xml:space="preserve"> </w:t>
      </w:r>
    </w:p>
    <w:p>
      <w:pPr>
        <w:pStyle w:val="Style14"/>
        <w:rPr/>
      </w:pPr>
      <w:r>
        <w:rPr/>
        <w:t>     </w:t>
      </w:r>
      <w:r>
        <w:rPr/>
        <w:br/>
        <w:t xml:space="preserve">     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w:t>
        <w:br/>
        <w:t>     </w:t>
        <w:br/>
        <w:t xml:space="preserve">     2. Размер площадей (периодических печатных изданий), безвозмездно предоставляемых зарегистрированным кандидатам, избирательным объединениям, выдвинувшим зарегистрированные списки кандидатов, устанавливается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 </w:t>
        <w:br/>
        <w:t>     </w:t>
        <w:br/>
        <w:t>     3.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латной печатной площади, резервируемой каждой редакцией периодического печатного издания, не может быть меньше общего объема печатной площади, предоставляемой в соответствии с частью 2 настоящей статьи, но не должен превышать его более чем в два раза.</w:t>
        <w:br/>
        <w:t>     </w:t>
        <w:br/>
        <w:t>     4. Зарегистрированный кандидат, избирательное объединение, выдвинувши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w:t>
        <w:br/>
        <w:t>     </w:t>
        <w:br/>
        <w:t xml:space="preserve">     5. Редакции негосударственных периодических печатных изданий, выполнившие условия пункта 6 </w:t>
      </w:r>
      <w:r>
        <w:fldChar w:fldCharType="begin"/>
      </w:r>
      <w:r>
        <w:rPr>
          <w:rStyle w:val="InternetLink"/>
        </w:rPr>
        <w:instrText xml:space="preserve"> HYPERLINK "http://law.admtyumen.ru/law?d&amp;nd=966308512&amp;prevDoc=966308512&amp;mark=15N7O730000OT90NJ3IO53RJUOKR2MVL8CF1LCL3ND3NP0FFK01GEBA5" \l "I0" \n _top</w:instrText>
      </w:r>
      <w:r>
        <w:rPr>
          <w:rStyle w:val="InternetLink"/>
        </w:rPr>
        <w:fldChar w:fldCharType="separate"/>
      </w:r>
      <w:r>
        <w:rPr>
          <w:rStyle w:val="InternetLink"/>
        </w:rPr>
        <w:t>статьи 53</w:t>
      </w:r>
      <w:r>
        <w:rPr>
          <w:rStyle w:val="InternetLink"/>
        </w:rPr>
        <w:fldChar w:fldCharType="end"/>
      </w:r>
      <w:r>
        <w:rPr/>
        <w:t xml:space="preserve"> настоящего Кодекса, вправе отказать в предоставлении печатной площади для проведения предвыборной агитации.</w:t>
        <w:br/>
        <w:t>     </w:t>
        <w:br/>
        <w:t>     6.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br/>
        <w:t>     </w:t>
        <w:br/>
        <w:t>     7.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br/>
        <w:t>     </w:t>
        <w:br/>
        <w:t>     8. Редакции периодических печатных изданий, публикующие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br/>
        <w:t>     </w:t>
      </w:r>
    </w:p>
    <w:p>
      <w:pPr>
        <w:pStyle w:val="Style14"/>
        <w:rPr/>
      </w:pPr>
      <w:r>
        <w:rPr/>
        <w:t>     </w:t>
      </w:r>
      <w:r>
        <w:rPr/>
        <w:t>9. Иные условия предоставления платной и бесплатной печатной площади, в том числе порядок и сроки проведения жеребьевки, условия договора о предоставлении платной печатной площади и порядок оплаты предоставляемой печатной площади, устанавливаются Избирательной комиссией Тюменской области.</w:t>
        <w:br/>
        <w:t>     </w:t>
      </w:r>
    </w:p>
    <w:p>
      <w:pPr>
        <w:pStyle w:val="Style14"/>
        <w:jc w:val="center"/>
        <w:rPr/>
      </w:pPr>
      <w:r>
        <w:rPr>
          <w:b/>
          <w:bCs/>
        </w:rPr>
        <w:t>Статья 56. Условия проведения предвыборной агитации посредством агитационных публичных мероприятий</w:t>
      </w:r>
      <w:r>
        <w:rPr/>
        <w:t xml:space="preserve"> </w:t>
      </w:r>
    </w:p>
    <w:p>
      <w:pPr>
        <w:pStyle w:val="Style14"/>
        <w:rPr/>
      </w:pPr>
      <w:r>
        <w:rPr/>
        <w:t>  </w:t>
      </w:r>
      <w:r>
        <w:rPr/>
        <w:br/>
        <w:t>     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br/>
        <w:t>     </w:t>
        <w:br/>
        <w:t>     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br/>
        <w:t>     </w:t>
        <w:br/>
        <w:t>     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комиссией организующей выборы,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br/>
        <w:t>     </w:t>
        <w:br/>
        <w:t>     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организующую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br/>
        <w:t>     </w:t>
        <w:br/>
        <w:t>     4.1.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br/>
        <w:t>     </w:t>
        <w:br/>
        <w:t xml:space="preserve">     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 </w:t>
        <w:br/>
        <w:t>     </w:t>
        <w:br/>
        <w:t>     6.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br/>
        <w:t>     </w:t>
      </w:r>
    </w:p>
    <w:p>
      <w:pPr>
        <w:pStyle w:val="Style14"/>
        <w:spacing w:before="30" w:after="240"/>
        <w:rPr/>
      </w:pPr>
      <w:r>
        <w:rPr/>
        <w:t>     </w:t>
      </w:r>
      <w:r>
        <w:rPr/>
        <w:t xml:space="preserve">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 </w:t>
        <w:br/>
        <w:t>     </w:t>
        <w:br/>
        <w:t>     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14"/>
        <w:jc w:val="center"/>
        <w:rPr/>
      </w:pPr>
      <w:r>
        <w:rPr>
          <w:b/>
          <w:bCs/>
        </w:rPr>
        <w:t>Статья 57. Условия выпуска и распространения печатных, аудиовизуальных и иных агитационных материалов</w:t>
      </w:r>
      <w:r>
        <w:rPr/>
        <w:t xml:space="preserve"> </w:t>
      </w:r>
    </w:p>
    <w:p>
      <w:pPr>
        <w:pStyle w:val="Style14"/>
        <w:rPr/>
      </w:pPr>
      <w:r>
        <w:rPr/>
        <w:t>     </w:t>
      </w:r>
      <w:r>
        <w:rPr/>
        <w:br/>
        <w:t>     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настоящим Кодексом. Все агитационные материалы должны изготавливаться на территории Российской Федерации.</w:t>
        <w:br/>
        <w:t>     </w:t>
        <w:br/>
        <w:t>     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комиссию, организующую выборы.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br/>
        <w:t>     </w:t>
        <w:br/>
        <w:t>     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br/>
        <w:t>     </w:t>
        <w:br/>
        <w:t>     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соответствующую окружную избирательную комиссию, избирательным объединением в организующую выборы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br/>
        <w:t>     </w:t>
        <w:br/>
        <w:t xml:space="preserve">     п. 4. утратил силу в соответствии с </w:t>
      </w:r>
      <w:hyperlink r:id="rId40" w:tgtFrame="_top">
        <w:r>
          <w:rPr>
            <w:rStyle w:val="InternetLink"/>
          </w:rPr>
          <w:t>Законом Тюменской области от 07.12.2006г. №515</w:t>
        </w:r>
      </w:hyperlink>
      <w:r>
        <w:rPr/>
        <w:t xml:space="preserve"> см. </w:t>
      </w:r>
      <w:r>
        <w:fldChar w:fldCharType="begin"/>
      </w:r>
      <w:r>
        <w:rPr>
          <w:rStyle w:val="InternetLink"/>
        </w:rPr>
        <w:instrText xml:space="preserve"> HYPERLINK "http://law.admtyumen.ru/law?d&amp;nd=966200411&amp;prevDoc=966308512&amp;mark=000002G2DTSJS33SRBD4T00002OB0MTPTR02T62KB42G5PPMG2KB7RR7" \l "I0" \n _top</w:instrText>
      </w:r>
      <w:r>
        <w:rPr>
          <w:rStyle w:val="InternetLink"/>
        </w:rPr>
        <w:fldChar w:fldCharType="separate"/>
      </w:r>
      <w:r>
        <w:rPr>
          <w:rStyle w:val="InternetLink"/>
        </w:rPr>
        <w:t>старую редакцию</w:t>
      </w:r>
      <w:r>
        <w:rPr>
          <w:rStyle w:val="InternetLink"/>
        </w:rPr>
        <w:fldChar w:fldCharType="end"/>
      </w:r>
      <w:r>
        <w:rPr/>
        <w:br/>
        <w:t>     </w:t>
        <w:br/>
        <w:t>     5.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частью 2 настоящей статьи.</w:t>
        <w:br/>
        <w:t>     </w:t>
        <w:br/>
        <w:t>     6. Запрещается распространение агитационных материалов с нарушением требований, установленных пунктом 3 настоящей статьи, пунктом 9 статьи 48 Федерального закона.</w:t>
        <w:br/>
        <w:t>     </w:t>
        <w:br/>
        <w:t>     7. 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w:t>
        <w:br/>
        <w:t>     </w:t>
        <w:br/>
        <w:t>     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br/>
        <w:t>     </w:t>
        <w:br/>
        <w:t>     9.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br/>
        <w:t>     </w:t>
        <w:br/>
        <w:t>     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br/>
        <w:t>     </w:t>
        <w:br/>
        <w:t xml:space="preserve">     11. Положения настоящей статьи не применяются в отношении агитационных материалов, распространяемых в соответствии со статьями </w:t>
      </w:r>
      <w:r>
        <w:fldChar w:fldCharType="begin"/>
      </w:r>
      <w:r>
        <w:rPr>
          <w:rStyle w:val="InternetLink"/>
        </w:rPr>
        <w:instrText xml:space="preserve"> HYPERLINK "http://law.admtyumen.ru/law?d&amp;nd=966308512&amp;prevDoc=966308512&amp;mark=15N7O730000OTA1NC56KR2MVL8CF1LCL3ND3NP0FFK00002O625NV0MO" \l "I0" \n _top</w:instrText>
      </w:r>
      <w:r>
        <w:rPr>
          <w:rStyle w:val="InternetLink"/>
        </w:rPr>
        <w:fldChar w:fldCharType="separate"/>
      </w:r>
      <w:r>
        <w:rPr>
          <w:rStyle w:val="InternetLink"/>
        </w:rPr>
        <w:t>54</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5N7O730000OTB1NC56KR2MVL8CF1LCL3ND3NP0FFK3VVVVVU2PUBHM9" \l "I0" \n _top</w:instrText>
      </w:r>
      <w:r>
        <w:rPr>
          <w:rStyle w:val="InternetLink"/>
        </w:rPr>
        <w:fldChar w:fldCharType="separate"/>
      </w:r>
      <w:r>
        <w:rPr>
          <w:rStyle w:val="InternetLink"/>
        </w:rPr>
        <w:t>55</w:t>
      </w:r>
      <w:r>
        <w:rPr>
          <w:rStyle w:val="InternetLink"/>
        </w:rPr>
        <w:fldChar w:fldCharType="end"/>
      </w:r>
      <w:r>
        <w:rPr/>
        <w:t xml:space="preserve"> настоящего Кодекса.</w:t>
      </w:r>
    </w:p>
    <w:p>
      <w:pPr>
        <w:pStyle w:val="Style14"/>
        <w:spacing w:before="30" w:after="240"/>
        <w:jc w:val="center"/>
        <w:rPr>
          <w:b/>
          <w:b/>
          <w:bCs/>
        </w:rPr>
      </w:pPr>
      <w:r>
        <w:rPr>
          <w:b/>
          <w:bCs/>
        </w:rPr>
        <w:br/>
        <w:t>Статья 58. Ограничения при проведении предвыборной агитации     </w:t>
      </w:r>
    </w:p>
    <w:p>
      <w:pPr>
        <w:pStyle w:val="Style14"/>
        <w:rPr/>
      </w:pPr>
      <w:r>
        <w:rPr/>
        <w:t>     </w:t>
      </w: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br/>
        <w:t>     </w:t>
        <w:br/>
        <w:t>     1_1. При проведении предвыборной агитации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br/>
        <w:t>     </w:t>
        <w:br/>
        <w:t>     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br/>
        <w:t>     </w:t>
        <w:br/>
        <w:t>     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br/>
        <w:t>     </w:t>
      </w:r>
    </w:p>
    <w:p>
      <w:pPr>
        <w:pStyle w:val="Style14"/>
        <w:rPr/>
      </w:pPr>
      <w:r>
        <w:rPr/>
        <w:t>     </w:t>
      </w:r>
      <w:r>
        <w:rPr/>
        <w:t xml:space="preserve">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w:t>
        <w:br/>
        <w:t>     </w:t>
        <w:br/>
        <w:t>     5.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br/>
        <w:t>     </w:t>
        <w:br/>
        <w:t>     5_1. Агитационные материалы не могут содержать коммерческую рекламу.</w:t>
        <w:br/>
        <w:t>     </w:t>
        <w:br/>
        <w:t>     5_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br/>
        <w:t>     а) распространения призывов голосовать против кандидата, кандидатов, списка кандидатов, списков кандидатов;</w:t>
        <w:br/>
        <w:t>     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br/>
        <w:t>     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br/>
        <w:t>     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r>
        <w:rPr>
          <w:color w:val="FF0000"/>
        </w:rPr>
        <w:br/>
        <w:t>     </w:t>
        <w:br/>
        <w:t>     </w:t>
      </w: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Кодексом бесплатного и платного эфирного времени, бесплатной и платной печатной площади.</w:t>
        <w:br/>
        <w:t>     </w:t>
        <w:br/>
        <w:t>     7. Комиссии контролируют соблюдение установленного порядка проведения предвыборной агитации и принимают меры по устранению допущенных нарушений.</w:t>
        <w:br/>
        <w:t>     </w:t>
        <w:br/>
        <w:t>     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7 настоящего Кодекса, а также в случае нарушения организацией телерадиовещания, редакцией периодического печатного издания установленного настоящим Кодексом порядка проведения предвыборной агитации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br/>
        <w:t>     </w:t>
        <w:br/>
        <w:t xml:space="preserve">     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 </w:t>
        <w:br/>
        <w:t>     </w:t>
        <w:br/>
        <w:t>     </w:t>
      </w:r>
    </w:p>
    <w:p>
      <w:pPr>
        <w:pStyle w:val="Heading3"/>
        <w:jc w:val="center"/>
        <w:rPr/>
      </w:pPr>
      <w:r>
        <w:rPr/>
        <w:t xml:space="preserve">Глава VIII. Финансовое обеспечение подготовки и проведения выборов </w:t>
      </w:r>
    </w:p>
    <w:p>
      <w:pPr>
        <w:pStyle w:val="Style14"/>
        <w:spacing w:before="30" w:after="240"/>
        <w:jc w:val="center"/>
        <w:rPr/>
      </w:pPr>
      <w:r>
        <w:rPr/>
        <w:br/>
      </w:r>
      <w:r>
        <w:rPr>
          <w:b/>
          <w:bCs/>
        </w:rPr>
        <w:t>Статья 59. Финансовое обеспечение подготовки и проведения выборов</w:t>
      </w:r>
      <w:r>
        <w:rPr/>
        <w:t xml:space="preserve"> </w:t>
      </w:r>
    </w:p>
    <w:p>
      <w:pPr>
        <w:pStyle w:val="Style14"/>
        <w:rPr/>
      </w:pPr>
      <w:r>
        <w:rPr/>
        <w:t>     </w:t>
      </w:r>
      <w:r>
        <w:rPr/>
        <w:t>1. Расходы, связанные с подготовкой и проведением выборов Губернатора Тюменской области, депутатов Тюменской областной Думы и в органы местного самоуправления, эксплуатацией и развитием средств автоматизаци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областного бюджета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br/>
        <w:t>     </w:t>
        <w:br/>
        <w:t>     2. Главными распорядителями средств, предусмотренных в соответствующих бюджетах (областном бюджете, местном бюджете) на проведение выборов, эксплуатацию и развитие средств автоматизации, обучение организаторов выборов и избирателей, являются Избирательная комиссия Тюменской области, избирательная комиссия муниципального образования.</w:t>
        <w:br/>
        <w:t>     </w:t>
        <w:br/>
        <w:t>     2.1. При проведении выборов депутатов Тюменской областной Думы, в случае заключения договора между органами государственной власти Тюменской области, Ханты-Мансийского автономного округа - Югры, Ямало-Ненецкого автономного округа о порядке и условиях проведения выборов депутатов Тюменской областной Думы и соглашения между Избирательной комиссией Тюменской области, Избирательной комиссией Ханты-Мансийского автономного округа - Югры, Избирательной комиссией Ямало-Ненецкого автономного округа об организации и проведении выборов депутатов Тюменской областной Думы, предусматривающего передачу Избирательной комиссией Тюменской области части своих полномочий Избирательной комиссии Ханты-Мансийского автономного округа - Югры, Избирательной комиссии Ямало-Ненецкого автономного округа по организации и проведению выборов депутатов Тюменской областной Думы на территории соответствующих автономных округов, Избирательная комиссия Ханты-Мансийского автономного округа - Югры, Избирательная комиссия Ямало-Ненецкого автономного округа в рамках переданных полномочий и в пределах выделенных им средств областного бюджета выступают заказчиками при размещении заказов на поставки товаров, выполнение работ, оказание услуг. При реализации переданных полномочий Избирательная комиссия Ханты-Мансийского автономного округа - Югры, Избирательная комиссия Ямало-Ненецкого автономного округа размещают заказы через исполнительные органы государственной власти соответственно Ханты-Мансийского автономного округа - Югры и Ямало-Ненецкого автономного округа, уполномоченные на осуществление функций по размещению заказов для заказчиков в соответствии с действующим законодательством.</w:t>
        <w:br/>
        <w:t>     </w:t>
        <w:br/>
        <w:t>     3. Избирательная комиссия Тюменской области своими решениями распределяет выделенные на подготовку и проведение выборов денежные средства между территориальными и (либо) окружными избирательными комиссиями.</w:t>
        <w:br/>
        <w:t>     </w:t>
      </w:r>
    </w:p>
    <w:p>
      <w:pPr>
        <w:pStyle w:val="Style14"/>
        <w:rPr/>
      </w:pPr>
      <w:r>
        <w:rPr/>
        <w:t>     </w:t>
      </w:r>
      <w:r>
        <w:rPr/>
        <w:t>4. Отчеты Избирательной комиссии Тюменской области, избирательных комиссий муниципальных образований о расходовании бюджетных средств на выборы представляются в Тюменскую областную Думу или представительные органы муниципального образования.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 в порядке и сроки, которые установлены настоящим Кодексом.</w:t>
        <w:br/>
        <w:t>     </w:t>
        <w:br/>
        <w:t>     5. Порядок открытия и ведения счетов, учета, отчетности и перечисления денежных средств, выделенных из бюджета Тюменской области, местного бюджета на подготовку и проведение выборов Губернатора Тюменской области, депутатов Тюменской областной Думы,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Тюменской области по согласованию с Главным управлением Центрального банка Российской Федерации по Тюменской области.</w:t>
        <w:br/>
        <w:t>     </w:t>
        <w:br/>
        <w:t>     6. Плата за услуги банка по открытию счетов избирательных комиссий и проведение операций по счетам не взимается. За пользование денежными средствами, находящимися на указанных счетах, проценты банком не уплачиваются.</w:t>
        <w:br/>
        <w:t>     </w:t>
      </w:r>
    </w:p>
    <w:p>
      <w:pPr>
        <w:pStyle w:val="Style14"/>
        <w:rPr/>
      </w:pPr>
      <w:r>
        <w:rPr/>
        <w:t>     </w:t>
      </w:r>
      <w:r>
        <w:rPr/>
        <w:t>7.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     </w:t>
      </w:r>
    </w:p>
    <w:p>
      <w:pPr>
        <w:pStyle w:val="Style14"/>
        <w:jc w:val="center"/>
        <w:rPr/>
      </w:pPr>
      <w:r>
        <w:rPr/>
        <w:br/>
      </w:r>
      <w:r>
        <w:rPr>
          <w:b/>
          <w:bCs/>
        </w:rPr>
        <w:t>Статья 60. Порядок перечисления, расходования денежных средств и представления отчетов избирательными комиссиями</w:t>
      </w:r>
      <w:r>
        <w:rPr/>
        <w:t xml:space="preserve"> </w:t>
      </w:r>
    </w:p>
    <w:p>
      <w:pPr>
        <w:pStyle w:val="Style14"/>
        <w:rPr/>
      </w:pPr>
      <w:r>
        <w:rPr/>
        <w:t>     </w:t>
      </w:r>
      <w:r>
        <w:rPr/>
        <w:br/>
        <w:t>     1. Денежные средства, выделенные из областного бюджета для окружных, территориальных и участковых избирательных комиссий на подготовку и проведение выборов Губернатора Тюменской области, депутатов Тюменской областной Думы, перечисляются в соответствии с установленным порядком открытия и ведения лицевых счетов для учета операций, осуществляемых в процессе исполнения расходов областного бюджета, с лицевого счета Избирательной комиссии Тюменской области на текущие бюджетные счета территориальных и окружных комиссий в десятидневный срок со дня открытия указанного счета.</w:t>
        <w:br/>
        <w:t>     </w:t>
        <w:br/>
        <w:t>     2. Выборы органов и должностных лиц местного самоуправления проводятся за счет средств, перечисленных администрацией муниципального образования в соответствии с установленным порядком открытия и ведения лицевых счетов для учета операций, осуществляемых в процессе исполнения расходов местного бюджета, на текущий бюджетный счет избирательной комиссии муниципального образования в десятидневный срок со дня открытия указанного счета. В случае, если в бюджете муниципального образования по какой-либо причине не предусмотрены средства на проведение выборов органов и должностных лиц местного самоуправления, денежные средства могут быть выделены бюджету муниципального образования из средств областного бюджета на основании обращения соответствующего органа местного самоуправления.</w:t>
        <w:br/>
        <w:t>     </w:t>
        <w:br/>
        <w:t>     3. Счета избирательных комиссий, указанных в пунктах 1 и 2 настоящей статьи, открываются в расчетно-кассовых центрах Центрального банка Российской Федерации, а в случае их отсутствия - в филиалах Сберегательного банка Российской Федерации».</w:t>
        <w:br/>
        <w:t>     </w:t>
        <w:br/>
        <w:t>     4. Расходование средств, выделенных на подготовку и проведение выборов, осуществляется избирательными комиссиями самостоятельно в пределах смет расходов, утвержденных вышестоящей избирательной комиссией. Неизрасходованные денежные средства возвращаются в соответствующий бюджет.</w:t>
        <w:br/>
        <w:t>     </w:t>
        <w:br/>
        <w:t xml:space="preserve">     5. - утратила силу в соответствии с </w:t>
      </w:r>
      <w:hyperlink r:id="rId41"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H37UK56V238K26B1IA78K817LDEPM0P0071I238K26I1OBATOE"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6. - утратила силу в соответствии с </w:t>
      </w:r>
      <w:hyperlink r:id="rId42"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I3PQG26B1IA78K821BMBSO3VS9JD02PN0O2U3QEOA5R0000004"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6.1. Участковые избирательные комиссии не позднее чем через 10 дней со дня голосования представляют в соответствующую вышестоящую избирательную комиссию отчет о поступлении участковым избирательным комиссиям средств, выделенных из бюджета на подготовку и проведение выборов, и расходовании этих средств. </w:t>
        <w:br/>
        <w:t>     </w:t>
      </w:r>
    </w:p>
    <w:p>
      <w:pPr>
        <w:pStyle w:val="Style14"/>
        <w:rPr/>
      </w:pPr>
      <w:r>
        <w:rPr/>
        <w:t>     </w:t>
      </w:r>
      <w:r>
        <w:rPr/>
        <w:t>6.2. Территориальные (окружные) избирательные комиссии не позднее чем через 25 дней со дня голосования представляют в организующую выборы избирательную комиссию отчет о поступлении территориальным (окружным) избирательным комиссиям средств, выделенных из бюджета на подготовку и проведение выборов, и расходовании этих средств.</w:t>
        <w:br/>
        <w:t>     </w:t>
      </w:r>
    </w:p>
    <w:p>
      <w:pPr>
        <w:pStyle w:val="Style14"/>
        <w:spacing w:before="30" w:after="240"/>
        <w:rPr/>
      </w:pPr>
      <w:r>
        <w:rPr/>
        <w:t>     </w:t>
      </w:r>
      <w:r>
        <w:rPr/>
        <w:t>7. Избирательные комиссии муниципальных образований представляют финансовые отчеты о фактических расходах денежных средств, выделенных на подготовку и проведение выборов, в представительный орган муниципального образования не позднее чем через 30 дней со дня голосования.</w:t>
        <w:br/>
        <w:t>     </w:t>
        <w:br/>
        <w:t xml:space="preserve">     8. - утратила силу в соответствии с </w:t>
      </w:r>
      <w:hyperlink r:id="rId43"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K3CKKU5R238K26B1IA78K800003C82UJ4L0G3BTHNGQ3BPIBQP" \l "I0" \n _top</w:instrText>
      </w:r>
      <w:r>
        <w:rPr>
          <w:rStyle w:val="InternetLink"/>
        </w:rPr>
        <w:fldChar w:fldCharType="separate"/>
      </w:r>
      <w:r>
        <w:rPr>
          <w:rStyle w:val="InternetLink"/>
        </w:rPr>
        <w:t>старую редакцию</w:t>
      </w:r>
      <w:r>
        <w:rPr>
          <w:rStyle w:val="InternetLink"/>
        </w:rPr>
        <w:fldChar w:fldCharType="end"/>
      </w:r>
      <w:r>
        <w:rPr/>
        <w:br/>
        <w:t>     </w:t>
        <w:br/>
        <w:t>     9. Избирательная комиссия Тюменской области в части средств, выделенных на подготовку и проведение выборов Губернатора Тюменской области, депутатов Тюменской областной Думы, представляет финансовый отчет о расходовании средств областного бюджета в Тюменскую областную Думу не позднее чем через три месяца со дня проведения выборов.</w:t>
      </w:r>
    </w:p>
    <w:p>
      <w:pPr>
        <w:pStyle w:val="Style14"/>
        <w:jc w:val="center"/>
        <w:rPr/>
      </w:pPr>
      <w:r>
        <w:rPr>
          <w:b/>
          <w:bCs/>
        </w:rPr>
        <w:t>Статья 61. Порядок создания избирательных фондов</w:t>
      </w:r>
      <w:r>
        <w:rPr/>
        <w:t xml:space="preserve"> </w:t>
      </w:r>
    </w:p>
    <w:p>
      <w:pPr>
        <w:pStyle w:val="Style14"/>
        <w:rPr/>
      </w:pPr>
      <w:r>
        <w:rPr/>
        <w:br/>
        <w:t>     1. Кандидаты обязаны создавать собственные фонды для финансирования избирательной кампании после передачи в избирательную комиссию письменного уведомления об их выдвижении (самовыдвижении) до представления документов для их регистрации этой избирательной комиссией. На выборах в органы местного самоуправления в случаях, если численность в избирательном округе не превышает пяти тысяч избирателей,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br/>
        <w:t>     </w:t>
        <w:br/>
        <w:t>     2. Избирательные объединения, выдвинувшие список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в том числе по финансовым вопросам, соответствующими избирательными комиссиями. Избирательное объединение, выдвинувшее кандидатов по одномандатным избирательным округам, избирательный фонд не создает.</w:t>
        <w:br/>
        <w:t>     </w:t>
        <w:br/>
        <w:t xml:space="preserve">     п. 2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F3VSPQ9B1S08M5R18VTTL820GULTT238K26B14LCM7B1P25635"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spacing w:before="30" w:after="240"/>
        <w:rPr/>
      </w:pPr>
      <w:r>
        <w:rPr/>
        <w:t>     </w:t>
      </w:r>
      <w:r>
        <w:rPr/>
        <w:br/>
        <w:t>     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br/>
        <w:t>     </w:t>
        <w:br/>
        <w:t>     5. Избирательные фонды кандидатов, избирательных объединений могут создаваться за счет:</w:t>
        <w:br/>
        <w:t>     а) собственных средств кандидата, избирательного объединения;</w:t>
        <w:br/>
        <w:t>     б) средств, выделенных кандидату выдвинувшим его избирательным объединением;</w:t>
        <w:br/>
        <w:t>     в) добровольных пожертвований граждан;</w:t>
        <w:br/>
        <w:t>     г) добровольных пожертвований юридических лиц.</w:t>
        <w:br/>
        <w:t>     </w:t>
        <w:br/>
        <w:t>     6. Запрещается вносить пожертвования в избирательные фонды кандидатов, зарегистрированных кандидатов, избирательных объединений:</w:t>
        <w:br/>
        <w:t>     а) иностранным государствам и иностранным организациям;</w:t>
        <w:br/>
        <w:t>     б) иностранным гражданам, за исключением случая, предусмотренного пунктом 10 статьи 4 Федерального закона;</w:t>
        <w:br/>
        <w:t>     в) лицам без гражданства;</w:t>
        <w:br/>
        <w:t>     г) гражданам Российской Федерации, не достигшим возраста 18 лет на день голосования;</w:t>
        <w:br/>
        <w:t>     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br/>
        <w:t>     е) международным организациям и международным общественным движениям;</w:t>
        <w:br/>
        <w:t>     ж) органам государственной власти, иным государственным органам, органам местного самоуправления;</w:t>
        <w:br/>
        <w:t>     з) государственным и муниципальным учреждениям, государственным и муниципальным унитарным предприятиям;</w:t>
        <w:br/>
        <w:t>     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br/>
        <w:t>     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br/>
        <w:t>     л) воинским частям, военным учреждениям и организациям, правоохранительным органам;</w:t>
        <w:br/>
        <w:t>     м) благотворительным и религиозным организациям, а также учрежденным ими организациям;</w:t>
        <w:br/>
        <w:t>     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br/>
        <w:t>     о) юридическим лицам, зарегистрированным менее чем за один год до дня голосования на выборах;</w:t>
        <w:br/>
        <w:t>     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br/>
        <w:t>     иностранных государств, а также от указанных в подпунктах "а" - "г", "е" - "з", "л" - "о" настоящего пункта органов, организаций или физических лиц;</w:t>
        <w:b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b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b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br/>
        <w:t>     организаций, учрежденных юридическими лицами, указанными в абзацах третьем и четвертом настоящего подпункта;</w:t>
        <w:b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br/>
        <w:t>     </w:t>
        <w:br/>
        <w:t>     6.1.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br/>
        <w:t>     </w:t>
        <w:br/>
        <w:t>     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br/>
        <w:t>     </w:t>
        <w:br/>
        <w:t>     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br/>
        <w:t>     </w:t>
        <w:br/>
        <w:t>     9.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настоящим Кодексом максимальный размер такого пожертвования, кандидат, избирательное объединение обязаны не позднее чем через десять дней со дня поступления такого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доход соответствующего бюджета.</w:t>
        <w:br/>
        <w:t>     </w:t>
        <w:br/>
        <w:t>     10. Особенной частью настоящего Кодекса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Особенной часть настоящего Кодекс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br/>
        <w:t>     </w:t>
        <w:br/>
        <w:t>     11.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br/>
        <w:t>     </w:t>
        <w:br/>
        <w:t>     12. При проведении выборов Губернатора Тюменской области, депутатов Тюменской областной Думы, а также выборов в органы местного самоуправления порядок открытия и ведения указанных счетов, учета средств избирательных фондов и отчетности по этим средствам устанавливается Избирательной комиссией Тюменской области по согласованию с Главным управлением Центрального банка Российской Федерации по Тюменской области.</w:t>
      </w:r>
    </w:p>
    <w:p>
      <w:pPr>
        <w:pStyle w:val="Style14"/>
        <w:jc w:val="center"/>
        <w:rPr/>
      </w:pPr>
      <w:r>
        <w:rPr>
          <w:b/>
          <w:bCs/>
        </w:rPr>
        <w:t>Статья 62. Порядок расходования средств избирательных фондов</w:t>
      </w:r>
      <w:r>
        <w:rPr/>
        <w:t xml:space="preserve"> </w:t>
      </w:r>
    </w:p>
    <w:p>
      <w:pPr>
        <w:pStyle w:val="Style14"/>
        <w:rPr/>
      </w:pPr>
      <w:r>
        <w:rPr/>
        <w:br/>
        <w:t>     1. Право распоряжаться средствами избирательных фондов принадлежит создавшим их кандидатам, избирательным объединениям.</w:t>
        <w:br/>
        <w:t>     </w:t>
        <w:br/>
        <w:t>     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br/>
        <w:t>     </w:t>
        <w:br/>
        <w:t>     3. Средства избирательных фондов могут использоваться на:</w:t>
        <w:br/>
        <w:t>     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br/>
        <w:t>     б) предвыборную агитацию, а также на оплату работ (услуг) информационного и консультационного характера;</w:t>
        <w:br/>
        <w:t>     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br/>
        <w:t>     </w:t>
        <w:br/>
        <w:t>     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br/>
        <w:t>     </w:t>
        <w:br/>
        <w:t xml:space="preserve">     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 </w:t>
        <w:br/>
        <w:t>     </w:t>
        <w:br/>
        <w:t>     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br/>
        <w:t>     </w:t>
      </w:r>
    </w:p>
    <w:p>
      <w:pPr>
        <w:pStyle w:val="Style14"/>
        <w:rPr/>
      </w:pPr>
      <w:r>
        <w:rPr/>
        <w:t>     </w:t>
      </w:r>
      <w:r>
        <w:rPr/>
        <w:t>7. Кредитная организация, в которой открыт специальный избирательный счет, по требованию соответствующей комиссии, кандидата, избирательного объединения обязана периодически пред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br/>
        <w:t>     </w:t>
        <w:br/>
        <w:t>     8. Соответствующ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соответствующей комиссией.</w:t>
        <w:br/>
        <w:t>     </w:t>
        <w:br/>
        <w:t>     9. Кандидат, избирательное объединение обязаны представить в соответствующую комиссию не менее двух финансовых отчетов (первый - вместе с документами на регистрацию, итоговый - не позднее чем через 30 дней со дня официального опубликования результатов выборов; финансовые отчеты представляются по форме, установленной Избирательной комиссией Тюменской области, с необходимыми приложениями)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Копии указанных финансовых отчетов не позднее чем через пять дней со дня их получения передаются комиссиями в редакции средств массовой информации для опубликования. Редакции государственных и муниципальных печатных изданий (соответственно уровню выборов) обязаны опубликовать переданные им комиссиями финансовые отчеты (сведения из указанных отчетов) в течение трех дней со дня их получения.</w:t>
        <w:br/>
        <w:t>     </w:t>
      </w:r>
    </w:p>
    <w:p>
      <w:pPr>
        <w:pStyle w:val="Style14"/>
        <w:spacing w:before="30" w:after="240"/>
        <w:rPr/>
      </w:pPr>
      <w:r>
        <w:rPr/>
        <w:t>     </w:t>
      </w:r>
      <w:r>
        <w:rPr/>
        <w:t>10. Избирательное объединение, зарегистрировавшие список кандидатов, не принявший участия в распределении депутатских мандатов и набравший менее двух процентов голосов от числа избирателей, принявших участие в голосовании, обязаны возместить организациям, осуществляющим выпуск средств массовой информации, расходы, понесенные этими организациями в связи с обеспечением права избирательного объединения, на бесплатное эфирное время и бесплатную печатную площадь при проведении предвыборной агитации.</w:t>
        <w:br/>
        <w:t>     </w:t>
        <w:br/>
        <w:t>     11.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Кредитная организация обязана по истечении 60 дней со дня голосования перечислить оставшиеся на специальном избирательном счете неизрасходованные денежные средства в доход соответствующего бюджета.</w:t>
        <w:br/>
        <w:t>     </w:t>
        <w:br/>
        <w:t>     12.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br/>
        <w:t>     </w:t>
        <w:br/>
        <w:t>     13. Комиссии осуществляют контроль за порядком формирования средств избирательных фондов и расходованием этих средств.</w:t>
      </w:r>
    </w:p>
    <w:p>
      <w:pPr>
        <w:pStyle w:val="Style14"/>
        <w:jc w:val="center"/>
        <w:rPr/>
      </w:pPr>
      <w:r>
        <w:rPr>
          <w:b/>
          <w:bCs/>
        </w:rPr>
        <w:t>Статья 63. Контрольно-ревизионные службы</w:t>
      </w:r>
      <w:r>
        <w:rPr/>
        <w:t xml:space="preserve"> </w:t>
      </w:r>
    </w:p>
    <w:p>
      <w:pPr>
        <w:pStyle w:val="Style14"/>
        <w:rPr/>
      </w:pPr>
      <w:r>
        <w:rPr/>
        <w:br/>
        <w:t xml:space="preserve">     1. Для осуществления контроля за целевым расходованием денежных средств, выделенных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ом 3 </w:t>
      </w:r>
      <w:r>
        <w:fldChar w:fldCharType="begin"/>
      </w:r>
      <w:r>
        <w:rPr>
          <w:rStyle w:val="InternetLink"/>
        </w:rPr>
        <w:instrText xml:space="preserve"> HYPERLINK "http://law.admtyumen.ru/law?d&amp;nd=966308512&amp;prevDoc=966308512&amp;mark=15N7O730000O9L1NC56KR2OB8N4F3KKVC4Q000002D3VVVVVA2OB8N3O" \l "I0" \n _top</w:instrText>
      </w:r>
      <w:r>
        <w:rPr>
          <w:rStyle w:val="InternetLink"/>
        </w:rPr>
        <w:fldChar w:fldCharType="separate"/>
      </w:r>
      <w:r>
        <w:rPr>
          <w:rStyle w:val="InternetLink"/>
        </w:rPr>
        <w:t>статьи 33</w:t>
      </w:r>
      <w:r>
        <w:rPr>
          <w:rStyle w:val="InternetLink"/>
        </w:rPr>
        <w:fldChar w:fldCharType="end"/>
      </w:r>
      <w:r>
        <w:rPr/>
        <w:t xml:space="preserve"> настоящего Кодекс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br/>
        <w:t>     </w:t>
        <w:br/>
        <w:t>     2. Контрольно-ревизионные службы создаются при Избирательной комиссии Тюменской области, территориальных комиссиях и избирательных комиссиях муниципальных образований - с привлечением руководителей и специалистов из государственных и иных органов и учреждений, в том числе из Главного управления Центрального банка Российской Федерации по Тюменской области. В соответствии с Федеральным законом указанные органы и учреждения по запросу Избирательной комиссии Тюменской области, территориальных комиссий и избирательных комиссий муниципальных образований не позднее чем через один месяц со дня официального опубликования (публикации) решения о назначении (проведении) выборов обязаны откомандировать специалистов в распоряжение комиссий. При этом в распоряжение Избирательной комиссии Тюменской области специалисты откомандировываются на срок не менее пяти месяцев, а в распоряжение иной комиссии на срок не менее двух месяцев.</w:t>
        <w:br/>
        <w:t>     </w:t>
        <w:br/>
        <w:t>     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w:t>
      </w:r>
    </w:p>
    <w:p>
      <w:pPr>
        <w:pStyle w:val="Style14"/>
        <w:jc w:val="center"/>
        <w:rPr/>
      </w:pPr>
      <w:r>
        <w:rPr/>
      </w:r>
    </w:p>
    <w:p>
      <w:pPr>
        <w:pStyle w:val="Heading3"/>
        <w:jc w:val="center"/>
        <w:rPr/>
      </w:pPr>
      <w:r>
        <w:rPr/>
        <w:br/>
        <w:t xml:space="preserve">Глава IX. Гарантии прав граждан при организации и осуществлении голосования </w:t>
      </w:r>
    </w:p>
    <w:p>
      <w:pPr>
        <w:pStyle w:val="Heading3"/>
        <w:rPr/>
      </w:pPr>
      <w:r>
        <w:rPr/>
      </w:r>
    </w:p>
    <w:p>
      <w:pPr>
        <w:pStyle w:val="Style14"/>
        <w:jc w:val="center"/>
        <w:rPr/>
      </w:pPr>
      <w:r>
        <w:rPr>
          <w:b/>
          <w:bCs/>
        </w:rPr>
        <w:t>Статья 64. Помещение для голосования</w:t>
      </w:r>
      <w:r>
        <w:rPr/>
        <w:t xml:space="preserve"> </w:t>
      </w:r>
    </w:p>
    <w:p>
      <w:pPr>
        <w:pStyle w:val="Style14"/>
        <w:rPr/>
      </w:pPr>
      <w:r>
        <w:rPr/>
        <w:t>     </w:t>
      </w:r>
      <w:r>
        <w:rPr/>
        <w:br/>
        <w:t>     1. В соответствии с Федеральным законом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оведения голосования на территории воинской части или на судне - командиром воинской части, капитаном судна.</w:t>
        <w:br/>
        <w:t>     </w:t>
        <w:br/>
        <w:t>     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br/>
        <w:t>     </w:t>
        <w:br/>
        <w:t>     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br/>
        <w:t>     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br/>
        <w:t>     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br/>
        <w:t>     в) если кандидат сам выдвинул свою кандидатуру, - слово «самовыдвижение»;;</w:t>
        <w:br/>
        <w:t xml:space="preserve">     г) - утратил силу в соответствии с </w:t>
      </w:r>
      <w:hyperlink r:id="rId44" w:tgtFrame="_top">
        <w:r>
          <w:rPr>
            <w:rStyle w:val="InternetLink"/>
          </w:rPr>
          <w:t xml:space="preserve">Законом Тюменской области от 26.03.2009г. №18 </w:t>
        </w:r>
      </w:hyperlink>
      <w:r>
        <w:rPr/>
        <w:t xml:space="preserve">см. </w:t>
      </w:r>
      <w:r>
        <w:fldChar w:fldCharType="begin"/>
      </w:r>
      <w:r>
        <w:rPr>
          <w:rStyle w:val="InternetLink"/>
        </w:rPr>
        <w:instrText xml:space="preserve"> HYPERLINK "http://law.admtyumen.ru/law?d&amp;nd=966201456&amp;prevDoc=966308512&amp;mark=3VVVVVV0O1O5OF000032139IUAT71PTEK4K3KKVC4Q08U7PK23KKVC4Q" \l "I0" \n _top</w:instrText>
      </w:r>
      <w:r>
        <w:rPr>
          <w:rStyle w:val="InternetLink"/>
        </w:rPr>
        <w:fldChar w:fldCharType="separate"/>
      </w:r>
      <w:r>
        <w:rPr>
          <w:rStyle w:val="InternetLink"/>
        </w:rPr>
        <w:t>старую редакцию</w:t>
      </w:r>
      <w:r>
        <w:rPr>
          <w:rStyle w:val="InternetLink"/>
        </w:rPr>
        <w:fldChar w:fldCharType="end"/>
      </w:r>
      <w:r>
        <w:rPr/>
        <w:br/>
        <w:t>     д) сведения о доходах и об имуществе кандидатов в объеме, установленном организующей выборы избирательной комиссией;</w:t>
        <w:br/>
        <w:t>     е) информацию о фактах представления кандидатами недостоверных сведений, предусмотренных пунктами 2 и 3 статьи 33 Федерального закона (если такая информация имеется).</w:t>
        <w:br/>
        <w:t>     </w:t>
        <w:br/>
        <w:t>     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br/>
        <w:t>     </w:t>
        <w:br/>
        <w:t xml:space="preserve">     5. - утратила силу в соответствии с </w:t>
      </w:r>
      <w:hyperlink r:id="rId45"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H3VVVVUU0C9SSDD36POK3V000000F1AR109G2JU0T8O3VVVVVU" \l "I0" \n _top</w:instrText>
      </w:r>
      <w:r>
        <w:rPr>
          <w:rStyle w:val="InternetLink"/>
        </w:rPr>
        <w:fldChar w:fldCharType="separate"/>
      </w:r>
      <w:r>
        <w:rPr>
          <w:rStyle w:val="InternetLink"/>
        </w:rPr>
        <w:t>старую редакцию</w:t>
      </w:r>
      <w:r>
        <w:rPr>
          <w:rStyle w:val="InternetLink"/>
        </w:rPr>
        <w:fldChar w:fldCharType="end"/>
      </w:r>
      <w:r>
        <w:rPr/>
        <w:br/>
        <w:t>     </w:t>
        <w:br/>
        <w:t>     6. Размещаемые на информационном стенде материалы не должны содержать признаки предвыборной агитации.</w:t>
        <w:br/>
        <w:t>     </w:t>
        <w:br/>
        <w:t>     6.1.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избирательной комиссии.</w:t>
        <w:br/>
        <w:t>     </w:t>
      </w:r>
    </w:p>
    <w:p>
      <w:pPr>
        <w:pStyle w:val="Style14"/>
        <w:spacing w:before="30" w:after="240"/>
        <w:rPr/>
      </w:pPr>
      <w:r>
        <w:rPr/>
        <w:t>     </w:t>
      </w:r>
      <w:r>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в которых должны быть приведены все варианты заполнения бюллетеня (бюллетеней).</w:t>
        <w:br/>
        <w:t>     </w:t>
        <w:br/>
        <w:t>     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br/>
        <w:t>     </w:t>
        <w:br/>
        <w:t>     9.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br/>
        <w:t>     </w:t>
        <w:br/>
        <w:t>     10.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Style14"/>
        <w:jc w:val="center"/>
        <w:rPr/>
      </w:pPr>
      <w:r>
        <w:rPr>
          <w:b/>
          <w:bCs/>
        </w:rPr>
        <w:t>Статья 65. Открепительное удостоверение</w:t>
      </w:r>
      <w:r>
        <w:rPr/>
        <w:t xml:space="preserve"> </w:t>
      </w:r>
    </w:p>
    <w:p>
      <w:pPr>
        <w:pStyle w:val="Style14"/>
        <w:rPr/>
      </w:pPr>
      <w:r>
        <w:rPr/>
        <w:t>  </w:t>
      </w:r>
      <w:r>
        <w:rPr/>
        <w:br/>
        <w:t>     1. При проведении выборов Губернатора Тюменской области, депутатов Тюменской областной Думы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территориальной (за 45 - 20 дней до дня голосования) либо участковой (за 19 и менее дней до дня голосования) избирательной комиссии данного избирательного участка открепительное удостоверение и принять участие в голосовании в пределах избирательного округа, где данный избиратель обладает активным избирательным правом в соответствии с частью 1 статьи 3 настоящего Кодекса, на том избирательном участке, на котором он будет находиться в день голосования.</w:t>
        <w:br/>
        <w:t>     </w:t>
        <w:br/>
        <w:t>     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приложению 2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Тюменской области не позднее чем за 60 дней до дня голосования на выборах Губернатора Тюменской области, депутатов Тюменской областной Думы. Указанной комиссией определяются также способы защиты открепительных удостоверений от подделки при их изготовлении и централизованно размещается заказ на их изготовление.</w:t>
        <w:br/>
        <w:t>     </w:t>
        <w:br/>
        <w:t>     Открепительное удостоверение, используемое при проведении выборов Губернатора Тюменской области, должно иметь отрывной талон.</w:t>
        <w:br/>
        <w:t>     </w:t>
        <w:br/>
        <w:t>     3. Открепительное удостоверение выдается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br/>
        <w:t>     </w:t>
        <w:br/>
        <w:t>     4.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комиссии, наименования муниципального образования и субъекта Российской Федерации, номер и (или) наименование одномандатного избирательного округа, на территории которого образован избирательный участок, наименование комиссии, выдавшей открепительное удостоверение.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а также в отрывном талоне открепительного удостоверения, используемого на выборах Губернатора Тюменской области) свои фамилию и инициалы, дату выдачи открепительного удостоверения, расписывается и ставит печать соответствующей комиссии. При проведении выборов Губернатора Тюменской области, сведения об избирателе, избирательном участке и о соответствующей комиссии, указанные в первом предложении настоящей части, вносятся также в отрывной талон открепительного удостоверения, используемого на выборах Губернатора Тюменской области.</w:t>
        <w:br/>
        <w:t>     </w:t>
        <w:br/>
        <w:t>     5. При получении открепительного удостоверения (в случае проведения повторного голосования на выборах Губернатора Тюменской области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br/>
        <w:t>     </w:t>
        <w:br/>
        <w:t>     6. Председатель, заместитель председателя, секретарь или иной член территориа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за 20 дней до дня голосования направляет в участков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комиссии в графе «Особые отметки» списка избирателей делает отметку: «Получил в территориальной комиссии открепительное удостоверение №» с указанием номера выданного открепительного удостоверения и расписывается.</w:t>
        <w:br/>
        <w:t>     </w:t>
        <w:br/>
        <w:t>     7. При выдаче избирателю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открепительное удостоверение, в графе «Особые отметки» списка избирателей делает отметку: «Получил открепительное удостоверение №» с указанием номера открепительного удостоверения и расписывается.</w:t>
        <w:br/>
        <w:t>     </w:t>
        <w:br/>
        <w:t>     8. Избиратель,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комиссии об итогах голосования.</w:t>
        <w:br/>
        <w:t>     </w:t>
        <w:br/>
        <w:t>     9. Повторная выдача открепительного удостоверения не допускается. В случае утраты открепительного удостоверения его дубликат не выдается.</w:t>
        <w:br/>
        <w:t>     </w:t>
        <w:br/>
        <w:t>     10. В день голосования на выборах депутатов Тюменской областной Думы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изготовленных для проведения выборов депутатов Тюменской областной Думы,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br/>
        <w:t>     </w:t>
        <w:br/>
        <w:t>     10.1. В случае проведения повторного голосования на выборах Губернатора Тюменской области неиспользованные отрывные талоны открепительных удостоверений, выданных избирателям в период со дня назначения Избирательной комиссией Тюменской области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Если Губернатор Тюменской области был избран в результате общих выборов либо общие выборы Губернатора Тюменской област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Губернатора Тюменской области. 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br/>
        <w:t>     </w:t>
        <w:br/>
        <w:t>     11.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комиссией в графе «Особые отметки»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а при проведении общих выборов Губернатора Тюменской области у избирателя изымается отрывной талон (при проведении повторных выборов Губернатора Тюменской области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br/>
        <w:t>     </w:t>
        <w:br/>
        <w:t>     12.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Избирательной комиссии Тюменской области. На основании этого решения Избирательная комиссия Тюменской области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     </w:t>
      </w:r>
    </w:p>
    <w:p>
      <w:pPr>
        <w:pStyle w:val="Style14"/>
        <w:jc w:val="center"/>
        <w:rPr/>
      </w:pPr>
      <w:r>
        <w:rPr/>
        <w:br/>
      </w:r>
      <w:r>
        <w:rPr>
          <w:b/>
          <w:bCs/>
        </w:rPr>
        <w:t>Статья 66. Бюллетень</w:t>
      </w:r>
      <w:r>
        <w:rPr/>
        <w:t xml:space="preserve"> </w:t>
      </w:r>
    </w:p>
    <w:p>
      <w:pPr>
        <w:pStyle w:val="Style14"/>
        <w:rPr/>
      </w:pPr>
      <w:r>
        <w:rPr/>
        <w:br/>
        <w:t>     1. Для участия в голосовании на выборах избиратель получает бюллетень.</w:t>
        <w:br/>
        <w:t>     </w:t>
        <w:br/>
        <w:t>     2. Бюллетени изготовляются исключительно по распоряжению соответствующей избирательно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br/>
        <w:t>    </w:t>
        <w:br/>
        <w:t>     2.1. В помощь избирателям, являющимся инвалидами по зрению, по решению организующей выборы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организующей выборы избирательной комиссии.</w:t>
        <w:br/>
        <w:t>     </w:t>
        <w:br/>
        <w:t>     3. На выборах Губернатора Тюменской области, депутатов Тюменской областной Думы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Избирательной комиссией Тюменской области не позднее чем за 60 дней до дня голосования.</w:t>
        <w:br/>
        <w:t>     </w:t>
        <w:br/>
        <w:t>     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br/>
        <w:t>     </w:t>
        <w:br/>
        <w:t xml:space="preserve">     4. Форма и текст бюллетеня, число бюллетеней, а также порядок осуществления контроля за изготовлением бюллетеней утверждаются соответствующими комиссиями не позднее чем за 20 дней до дня голосования. Текст бюллетеня должен быть размещен только на одной его стороне. </w:t>
        <w:br/>
        <w:t>     </w:t>
        <w:br/>
        <w:t>     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br/>
        <w:t>     а) фамилия, имя, отчество;</w:t>
        <w:br/>
        <w:t>     б) год рождения;</w:t>
        <w:br/>
        <w:t>     в) наименование субъекта Российской Федерации, района, города, иного населенного пункта, где находится место жительства кандидата;</w:t>
        <w:br/>
        <w:t>     г) основное место работы или службы, занимаемая должность (в случае отсутствия основного места работы или службы - род занятий);</w:t>
        <w:br/>
        <w:t>     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br/>
        <w:t>     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br/>
        <w:t>     ж) если кандидат сам выдвинул свою кандидатуру, - слово «самовыдвижение».</w:t>
        <w:br/>
        <w:t>     </w:t>
      </w:r>
    </w:p>
    <w:p>
      <w:pPr>
        <w:pStyle w:val="Style14"/>
        <w:spacing w:before="30" w:after="240"/>
        <w:rPr/>
      </w:pPr>
      <w:r>
        <w:rPr/>
        <w:t>     </w:t>
      </w:r>
      <w:r>
        <w:rPr/>
        <w:t xml:space="preserve">5.1. Если зарегистрированный кандидат, выдвинутый непосредственно, в соответствии с пунктом 2 статьи 33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 </w:t>
        <w:br/>
        <w:t>     </w:t>
        <w:br/>
        <w:t>     5.2. Если зарегистрированный кандидат, выдвинутый избирательным объединением по одномандатному избирательному округу, включен также в состав зарегистрированного списка кандидатов, эти сведения указываются в бюллетене.</w:t>
        <w:br/>
        <w:t>     </w:t>
        <w:br/>
        <w:t>     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эмблемы избирательных объединений (в одноцветном исполнении).</w:t>
        <w:br/>
        <w:t>     </w:t>
        <w:br/>
        <w:t>     7.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w:t>
        <w:br/>
        <w:t>     </w:t>
        <w:br/>
        <w:t>     8. Справа от указанных в пунктах 5, 5.1, 5.2 и 6 настоящей статьи сведений о каждом зарегистрированном кандидате, от наименования избирательного объединения помещается пустой квадрат.</w:t>
        <w:br/>
        <w:t>     </w:t>
        <w:br/>
        <w:t>     8.1. Если в соответствии с пунктом 35 статьи 38 Федерального закона голосование проводится по одной кандидатуре, ниже сведений о зарегистрированном кандидате, предусмотренных пунктами 5, 5.1, 5.2 и 6 настоящей статьи, указываются варианты волеизъявления избирателей словами «За» и «Против», справа от которых помещаются пустые квадраты.</w:t>
        <w:br/>
        <w:t>     </w:t>
        <w:br/>
        <w:t>     9. Бюллетени печатаются на русском языке.</w:t>
        <w:br/>
        <w:t>     </w:t>
        <w:br/>
        <w:t>     10.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месте и времен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br/>
        <w:t>     </w:t>
        <w:br/>
        <w:t>     11.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комиссией, организующей выборы,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br/>
        <w:t>     </w:t>
        <w:br/>
        <w:t xml:space="preserve">     12.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 </w:t>
        <w:br/>
        <w:t>     </w:t>
        <w:br/>
        <w:t>     13.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0 настоящей статьи, или их представители, а также представители избирательных объединений, указанных в пункте 10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0 настоящей статьи кандидату или не менее чем одному его представителю, не менее чем одному представителю каждого указанного в пункте 10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br/>
        <w:t>     </w:t>
        <w:br/>
        <w:t>     14. Ответственность за передачу и сохранность бюллетеней несут председатели комиссий, осуществляющих передачу, получение и хранение бюллетеней.</w:t>
        <w:br/>
        <w:t>     </w:t>
        <w:br/>
        <w:t>     15.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br/>
        <w:t>     </w:t>
        <w:br/>
        <w:t>     16.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br/>
        <w:t>     </w:t>
        <w:br/>
        <w:t>     17. В случае принятия в соответствии с законом менее чем за десять дней до дня голосования решений о регистрации кандидатов, списков кандидатов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br/>
        <w:t>     </w:t>
        <w:br/>
        <w:t>     18. В исключительных случаях на избирательных участках, образованных в отдаленных и труднодоступных местностях, на судах, находящихся в день голосования в плавании, допускается изготовление избирательной документации, включая бюллетени,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br/>
        <w:t>     </w:t>
        <w:br/>
        <w:t xml:space="preserve">     19.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w:t>
      </w:r>
      <w:r>
        <w:fldChar w:fldCharType="begin"/>
      </w:r>
      <w:r>
        <w:rPr>
          <w:rStyle w:val="InternetLink"/>
        </w:rPr>
        <w:instrText xml:space="preserve"> HYPERLINK "http://law.admtyumen.ru/law?d&amp;nd=966308512&amp;prevDoc=966308512&amp;mark=15N7O730000PGT190BH2203638OK0BEC1GM1VNT7U300000040IP914V" \l "I0" \n _top</w:instrText>
      </w:r>
      <w:r>
        <w:rPr>
          <w:rStyle w:val="InternetLink"/>
        </w:rPr>
        <w:fldChar w:fldCharType="separate"/>
      </w:r>
      <w:r>
        <w:rPr>
          <w:rStyle w:val="InternetLink"/>
        </w:rPr>
        <w:t>статьи 73</w:t>
      </w:r>
      <w:r>
        <w:rPr>
          <w:rStyle w:val="InternetLink"/>
        </w:rPr>
        <w:fldChar w:fldCharType="end"/>
      </w:r>
      <w:r>
        <w:rPr/>
        <w:t xml:space="preserve"> и пунктом 3 </w:t>
      </w:r>
      <w:r>
        <w:fldChar w:fldCharType="begin"/>
      </w:r>
      <w:r>
        <w:rPr>
          <w:rStyle w:val="InternetLink"/>
        </w:rPr>
        <w:instrText xml:space="preserve"> HYPERLINK "http://law.admtyumen.ru/law?d&amp;nd=966308512&amp;prevDoc=966308512&amp;mark=15N7O730000PGU190BH2203638OK0BEC1GM1VNT7U300000040IP914V" \l "I0" \n _top</w:instrText>
      </w:r>
      <w:r>
        <w:rPr>
          <w:rStyle w:val="InternetLink"/>
        </w:rPr>
        <w:fldChar w:fldCharType="separate"/>
      </w:r>
      <w:r>
        <w:rPr>
          <w:rStyle w:val="InternetLink"/>
        </w:rPr>
        <w:t>статьи 74</w:t>
      </w:r>
      <w:r>
        <w:rPr>
          <w:rStyle w:val="InternetLink"/>
        </w:rPr>
        <w:fldChar w:fldCharType="end"/>
      </w:r>
      <w:r>
        <w:rPr/>
        <w:t xml:space="preserve"> настоящего Кодекс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Эти бюллетени хранятся секретарем комиссии вместе с другой документацией комиссии.</w:t>
        <w:br/>
        <w:t>     </w:t>
        <w:br/>
        <w:t xml:space="preserve">     20.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 - 10 настоящей статьи. </w:t>
      </w:r>
    </w:p>
    <w:p>
      <w:pPr>
        <w:pStyle w:val="Style14"/>
        <w:jc w:val="center"/>
        <w:rPr/>
      </w:pPr>
      <w:r>
        <w:rPr>
          <w:b/>
          <w:bCs/>
        </w:rPr>
        <w:t>Статья 67. Порядок голосования</w:t>
      </w:r>
      <w:r>
        <w:rPr/>
        <w:t xml:space="preserve"> </w:t>
      </w:r>
    </w:p>
    <w:p>
      <w:pPr>
        <w:pStyle w:val="Style14"/>
        <w:rPr/>
      </w:pPr>
      <w:r>
        <w:rPr/>
        <w:br/>
        <w:t xml:space="preserve">     1. Время начала и окончания голосования на выборах устанавливается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 Продолжительность голосования не может составлять менее десяти часов. Если при проведении выборов Губернатора Тюменской области, депутатов Тюменской областной Думы на территории избирательного участка расположено место жительства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Тюменской области время начала голосования на этом избирательном участке может быть перенесено на более раннее время, но не более чем на два часа.</w:t>
        <w:br/>
        <w:t>     </w:t>
        <w:br/>
        <w:t xml:space="preserve">     2. 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 в порядке и сроки, которые предусмотрены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 но не позднее чем за пять дней до дня голосования.</w:t>
        <w:br/>
        <w:t>     </w:t>
        <w:br/>
        <w:t xml:space="preserve">     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br/>
        <w:t>     </w:t>
        <w:br/>
        <w:t>     4. Каждый избиратель голосует лично, голосование за других избирателей не допускается.</w:t>
        <w:br/>
        <w:t>     </w:t>
        <w:br/>
        <w:t>     5.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по предъявлении также открепительного удостоверения.</w:t>
        <w:br/>
        <w:t>     </w:t>
        <w:br/>
        <w:t>     5.1. В случае, если при проведении выборов депутатов Тюменской областной Думы избиратель голосует по месту пребывания за пределами одномандатного избирательного округа, где он обладает активным избирательным правом (в том числе если такое голосование осуществляется на основании открепительного удостоверения), то данный избиратель вправе получить только избирательный бюллетень для голосования по единому избирательному округу.</w:t>
        <w:br/>
        <w:t>     </w:t>
        <w:br/>
        <w:t>     6.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бюллетеням избиратель расписывается за каждый бюллетень. Член участковой комиссии, выдавший избирателю бюллетень (бюллетени), также расписывается в соответствующей графе списка избирателей.</w:t>
        <w:br/>
        <w:t>     </w:t>
      </w:r>
    </w:p>
    <w:p>
      <w:pPr>
        <w:pStyle w:val="Style14"/>
        <w:rPr/>
      </w:pPr>
      <w:r>
        <w:rPr/>
        <w:t>     </w:t>
      </w:r>
      <w:r>
        <w:rPr/>
        <w:t>7.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br/>
        <w:t>     </w:t>
      </w:r>
    </w:p>
    <w:p>
      <w:pPr>
        <w:pStyle w:val="Style14"/>
        <w:rPr/>
      </w:pPr>
      <w:r>
        <w:rPr/>
        <w:t>     </w:t>
      </w:r>
      <w:r>
        <w:rPr/>
        <w:t>8.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br/>
        <w:t>     </w:t>
        <w:br/>
        <w:t>     9. 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br/>
        <w:t>     </w:t>
        <w:br/>
        <w:t>     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br/>
        <w:t>     </w:t>
        <w:br/>
        <w:t>     11.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br/>
        <w:t>     </w:t>
        <w:br/>
        <w:t>     12. В соответствии с Федеральным законом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Федеральный закон и настоящий Кодекс. Мотивированное решение об этом принимается участковой или вышестоящей комиссией в письменной форме. В соответствии с Федеральным законом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br/>
        <w:t>     </w:t>
        <w:br/>
        <w:t>     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br/>
        <w:t>     </w:t>
      </w:r>
    </w:p>
    <w:p>
      <w:pPr>
        <w:pStyle w:val="Style14"/>
        <w:rPr/>
      </w:pPr>
      <w:r>
        <w:rPr/>
        <w:t>     </w:t>
      </w:r>
      <w:r>
        <w:rPr/>
        <w:t>14. При проведении выборов Губернатора Тюменской области, депутатов Тюменской областной Думы и органов местного самоуправления в Тюменской области решение о возможности голосования по почте принимается Избирательной комиссией Тюменской области не менее чем двумя третями голосов от ее установленной численности.</w:t>
        <w:br/>
        <w:t>     </w:t>
        <w:br/>
        <w:t>     15. При проведении выборов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Решение о проведении электронного голосования принимается в порядке, установленном Федеральным законом.</w:t>
        <w:br/>
        <w:t>      </w:t>
      </w:r>
    </w:p>
    <w:p>
      <w:pPr>
        <w:pStyle w:val="Style14"/>
        <w:jc w:val="center"/>
        <w:rPr/>
      </w:pPr>
      <w:r>
        <w:rPr>
          <w:b/>
          <w:bCs/>
        </w:rPr>
        <w:t>Статья 68. Порядок досрочного голосования на избирательных участках, образованных на судах, которые в день голосования будут находиться в плавании, а также на полярных станциях, в отдаленных или труднодоступных местностях</w:t>
      </w:r>
      <w:r>
        <w:rPr/>
        <w:t xml:space="preserve"> </w:t>
      </w:r>
    </w:p>
    <w:p>
      <w:pPr>
        <w:pStyle w:val="Style14"/>
        <w:rPr/>
      </w:pPr>
      <w:r>
        <w:rPr/>
        <w:t>     </w:t>
      </w:r>
      <w:r>
        <w:rPr/>
        <w:br/>
        <w:t xml:space="preserve">     1. Избирательные комиссии, организующие выборы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а также на полярных станциях, в отдаленных или труднодоступных местностях. В этом случае досрочное голосование проводится по правилам, установленным </w:t>
      </w:r>
      <w:r>
        <w:fldChar w:fldCharType="begin"/>
      </w:r>
      <w:r>
        <w:rPr>
          <w:rStyle w:val="InternetLink"/>
        </w:rPr>
        <w:instrText xml:space="preserve"> HYPERLINK "http://law.admtyumen.ru/law?d&amp;nd=966308512&amp;prevDoc=966308512&amp;mark=15N7O730000P77190BH223O3TTG7000002D0GQ466F1KUI5QQ0000004" \l "I0" \n _top</w:instrText>
      </w:r>
      <w:r>
        <w:rPr>
          <w:rStyle w:val="InternetLink"/>
        </w:rPr>
        <w:fldChar w:fldCharType="separate"/>
      </w:r>
      <w:r>
        <w:rPr>
          <w:rStyle w:val="InternetLink"/>
        </w:rPr>
        <w:t>статьей 67</w:t>
      </w:r>
      <w:r>
        <w:rPr>
          <w:rStyle w:val="InternetLink"/>
        </w:rPr>
        <w:fldChar w:fldCharType="end"/>
      </w:r>
      <w:r>
        <w:rPr/>
        <w:t xml:space="preserve"> настоящего Кодекса, и сразу по его окончании проводится подсчет голосов избирателей и устанавливаются итоги голосования в порядке, установленном настоящим Кодексом.</w:t>
        <w:br/>
        <w:t>     </w:t>
        <w:br/>
        <w:t>     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отдаленных или труднодоступных местностях и тому подобное), и в связи с этим невозможно провести досрочное голосование по избирательному участку в целом, в соответствии с пунктом 1 настоящей статьи, избирательная комиссия, организующая выборы,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пунктами 3 - 9 настоящей статьи.</w:t>
        <w:br/>
        <w:t>     </w:t>
        <w:br/>
        <w:t xml:space="preserve">     3. Для проведения досрочного голосования, указанного в пункте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о чем составляется акт. После этого пустые переносные ящики для голосования опечатываются (пломбируются).</w:t>
        <w:br/>
        <w:t>     </w:t>
        <w:br/>
        <w:t>     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br/>
        <w:t>     </w:t>
        <w:br/>
        <w:t>     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br/>
        <w:t>     </w:t>
      </w:r>
    </w:p>
    <w:p>
      <w:pPr>
        <w:pStyle w:val="Style14"/>
        <w:rPr/>
      </w:pPr>
      <w:r>
        <w:rPr/>
        <w:t>     </w:t>
      </w:r>
      <w:r>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br/>
        <w:t>     </w:t>
        <w:br/>
        <w:t xml:space="preserve">     7. Избиратель заполняет избирательный бюллетень и опускает его в переносной ящик для голосования в порядке, предусмотренном </w:t>
      </w:r>
      <w:r>
        <w:fldChar w:fldCharType="begin"/>
      </w:r>
      <w:r>
        <w:rPr>
          <w:rStyle w:val="InternetLink"/>
        </w:rPr>
        <w:instrText xml:space="preserve"> HYPERLINK "http://law.admtyumen.ru/law?d&amp;nd=966308512&amp;prevDoc=966308512&amp;mark=15N7O730000P77190BH223O3TTG7000002D0GQ466F1KUI5QQ0000004" \l "I0" \n _top</w:instrText>
      </w:r>
      <w:r>
        <w:rPr>
          <w:rStyle w:val="InternetLink"/>
        </w:rPr>
        <w:fldChar w:fldCharType="separate"/>
      </w:r>
      <w:r>
        <w:rPr>
          <w:rStyle w:val="InternetLink"/>
        </w:rPr>
        <w:t>статьей 67</w:t>
      </w:r>
      <w:r>
        <w:rPr>
          <w:rStyle w:val="InternetLink"/>
        </w:rPr>
        <w:fldChar w:fldCharType="end"/>
      </w:r>
      <w:r>
        <w:rPr/>
        <w:t xml:space="preserve"> настоящего Кодекса.</w:t>
        <w:br/>
        <w:t>     </w:t>
        <w:br/>
        <w:t>     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br/>
        <w:t>     </w:t>
        <w:br/>
        <w:t>     9. С момента окончания проведе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br/>
        <w:t>     </w:t>
        <w:br/>
        <w:t xml:space="preserve">     10. При проведении досрочного голосования вправе присутствовать лица, указанные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br/>
        <w:t>     </w:t>
        <w:br/>
        <w:t xml:space="preserve">     11. Досрочное голосование проводится только в установленное решением соответствующей участковой избирательной комиссии время, которое должно быть доведено до сведения избирателей и лиц, указа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через средства массовой информации и (или) иным образом.</w:t>
        <w:br/>
        <w:t>     </w:t>
        <w:br/>
        <w:t>     12. 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br/>
        <w:br/>
      </w:r>
      <w:r>
        <w:rPr>
          <w:b/>
          <w:bCs/>
        </w:rPr>
        <w:t xml:space="preserve">Статья 69. - </w:t>
      </w:r>
      <w:r>
        <w:rPr/>
        <w:t xml:space="preserve">утратила силу в соответствии с </w:t>
      </w:r>
      <w:hyperlink r:id="rId46" w:tgtFrame="_top">
        <w:r>
          <w:rPr>
            <w:rStyle w:val="InternetLink"/>
          </w:rPr>
          <w:t>Законом Тюменской области от 07.07.2010г. №42</w:t>
        </w:r>
      </w:hyperlink>
      <w:r>
        <w:rPr/>
        <w:t xml:space="preserve"> см. </w:t>
      </w:r>
      <w:r>
        <w:fldChar w:fldCharType="begin"/>
      </w:r>
      <w:r>
        <w:rPr>
          <w:rStyle w:val="InternetLink"/>
        </w:rPr>
        <w:instrText xml:space="preserve"> HYPERLINK "http://law.admtyumen.ru/law?d&amp;nd=966202201&amp;prevDoc=966308512&amp;mark=15N7O730000P79190BH2222863SG3O3TTG7000002D0U1MAV13O3TTFD"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rPr/>
      </w:pPr>
      <w:r>
        <w:rPr/>
        <w:t>     </w:t>
      </w:r>
    </w:p>
    <w:p>
      <w:pPr>
        <w:pStyle w:val="Style14"/>
        <w:jc w:val="center"/>
        <w:rPr/>
      </w:pPr>
      <w:r>
        <w:rPr>
          <w:b/>
          <w:bCs/>
        </w:rPr>
        <w:t>Статья 70. Порядок голосования избирателей вне помещения для голосования</w:t>
      </w:r>
      <w:r>
        <w:rPr/>
        <w:t xml:space="preserve"> </w:t>
      </w:r>
    </w:p>
    <w:p>
      <w:pPr>
        <w:pStyle w:val="Style14"/>
        <w:spacing w:before="30" w:after="240"/>
        <w:rPr/>
      </w:pPr>
      <w:r>
        <w:rPr/>
        <w:t>     </w:t>
      </w:r>
      <w:r>
        <w:rPr/>
        <w:br/>
        <w:t>     1. Участков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br/>
        <w:t>     </w:t>
        <w:br/>
        <w:t>     2. В соответствии с Федеральным законом голосование вне помещения для голосования проводится, за исключением случаев, предусмотренных частями 1 и 2 статьи 68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br/>
        <w:t>     </w:t>
        <w:br/>
        <w:t>     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данное обращение подтверждается письменным заявлением.</w:t>
        <w:br/>
        <w:t>     </w:t>
        <w:br/>
        <w:t>     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br/>
        <w:t>     </w:t>
        <w:br/>
        <w:t>     5. Заявления (устные обращения), указанные в пункте 4 настоящей статьи, могут быть поданы в участковую комиссию в любое время после формирования участковой комиссии, но не позднее чем за шесть часов до окончания времени голосования.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br/>
        <w:t>     </w:t>
        <w:br/>
        <w:t>     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br/>
        <w:t>     </w:t>
        <w:br/>
        <w:t>     7.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br/>
        <w:t>     </w:t>
        <w:br/>
        <w:t xml:space="preserve">     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комиссии. В случае совмещения дней голосования на выборах 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 </w:t>
        <w:br/>
        <w:t xml:space="preserve">     а) до 501 избирателя - 1 переносной ящик для голосования; </w:t>
        <w:br/>
        <w:t xml:space="preserve">     б) от 501 до 1001 избирателя - 2 переносных ящика для голосования; </w:t>
        <w:br/>
        <w:t>     в) более 1000 избирателей - 3 переносных ящика для голосования.</w:t>
        <w:br/>
        <w:t>     </w:t>
        <w:br/>
        <w:t xml:space="preserve">     8.1. Решением соответствующей комиссии, указанной в части 8 настоящей статьи, количество используемых переносных ящиков для голосования вне помещения для голосования, указанное в пунктах «а» и «б» части 8 настоящей статьи, может быть увеличено, но не более чем на 1 переносной ящик при наличии хотя бы одного из условий: </w:t>
        <w:br/>
        <w:t xml:space="preserve">     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 </w:t>
        <w:br/>
        <w:t xml:space="preserve">     б) на территории избирательного участка располагается место временного пребывания избирателей, где не образован избирательный участок; </w:t>
        <w:br/>
        <w:t xml:space="preserve">     в) 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частью 14.1 статьи 14 настоящего Кодекса; </w:t>
        <w:br/>
        <w:t>     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br/>
        <w:t>     </w:t>
        <w:br/>
        <w:t>     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br/>
        <w:t>     </w:t>
        <w:br/>
        <w:t xml:space="preserve">     10. Голосование вне помещения для голосования проводится с соблюдением требований, предусмотренных в </w:t>
      </w:r>
      <w:r>
        <w:fldChar w:fldCharType="begin"/>
      </w:r>
      <w:r>
        <w:rPr>
          <w:rStyle w:val="InternetLink"/>
        </w:rPr>
        <w:instrText xml:space="preserve"> HYPERLINK "http://law.admtyumen.ru/law?d&amp;nd=966308512&amp;prevDoc=966308512&amp;mark=15N7O730000P77190BH223O3TTG7000002D0GQ466F1KUI5QQ0000004" \l "I0" \n _top</w:instrText>
      </w:r>
      <w:r>
        <w:rPr>
          <w:rStyle w:val="InternetLink"/>
        </w:rPr>
        <w:fldChar w:fldCharType="separate"/>
      </w:r>
      <w:r>
        <w:rPr>
          <w:rStyle w:val="InternetLink"/>
        </w:rPr>
        <w:t>статье 67</w:t>
      </w:r>
      <w:r>
        <w:rPr>
          <w:rStyle w:val="InternetLink"/>
        </w:rPr>
        <w:fldChar w:fldCharType="end"/>
      </w:r>
      <w:r>
        <w:rPr/>
        <w:t xml:space="preserve"> настоящего Кодекса.</w:t>
        <w:br/>
        <w:t>     </w:t>
        <w:br/>
        <w:t>     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а выборов и совмещения выборов) - об общем количестве полученных бюллетеней.</w:t>
        <w:br/>
        <w:t>     </w:t>
        <w:br/>
        <w:t>     11.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частью 10 статьи 67 настоящего Кодекса.</w:t>
        <w:br/>
        <w:t>     </w:t>
        <w:br/>
        <w:t>     12. Члены участков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пунктом 2 настоящей статьи.</w:t>
        <w:br/>
        <w:t>     </w:t>
        <w:br/>
        <w:t>     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комиссии.</w:t>
        <w:br/>
        <w:t>     </w:t>
        <w:br/>
        <w:t>     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br/>
        <w:t>     </w:t>
        <w:br/>
        <w:t>     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br/>
        <w:t>     </w:t>
        <w:br/>
        <w:t>     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в помещении для голосования бюллетень до возвращения членов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br/>
        <w:t>     </w:t>
        <w:br/>
        <w:t>     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14"/>
        <w:jc w:val="center"/>
        <w:rPr/>
      </w:pPr>
      <w:r>
        <w:rPr>
          <w:b/>
          <w:bCs/>
        </w:rPr>
        <w:t>Статья 71. Протокол участковой комиссии об итогах голосования на выборах Губернатора Тюменской области, депутатов Тюменской областной Думы</w:t>
      </w:r>
      <w:r>
        <w:rPr/>
        <w:t xml:space="preserve"> </w:t>
      </w:r>
    </w:p>
    <w:p>
      <w:pPr>
        <w:pStyle w:val="Style14"/>
        <w:rPr/>
      </w:pPr>
      <w:r>
        <w:rPr/>
        <w:br/>
        <w:t>     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br/>
        <w:t>     </w:t>
        <w:br/>
        <w:t>     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br/>
        <w:t>     </w:t>
        <w:br/>
        <w:t>     а) номер экземпляра;</w:t>
        <w:br/>
        <w:t>     </w:t>
        <w:br/>
        <w:t>     б) название выборов, дату голосования;</w:t>
        <w:br/>
        <w:t>     </w:t>
        <w:br/>
        <w:t>     в) слово "Протокол";</w:t>
        <w:br/>
        <w:t>     </w:t>
        <w:br/>
        <w:t>     г) адрес помещения для голосования с указанием номера избирательного участка;</w:t>
        <w:br/>
        <w:t>     </w:t>
        <w:br/>
        <w:t>     д) строки протокола в следующей последовательности:</w:t>
        <w:br/>
        <w:t>     строка 1: число избирателей, внесенных в список на момент окончания голосования (без учета избирателей, которым были выданы открепительные удостоверения в территориальной и участковой избирательных комиссиях, а также избирателей, исключенных из списка избирателей по другим причинам);</w:t>
        <w:br/>
        <w:t>     строка 2: число бюллетеней, полученных участковой комиссией;</w:t>
        <w:br/>
        <w:t>     строка 3: число бюллетеней, выданных избирателям, проголосовавшим досрочно в труднодоступных и отдаленных местностях;</w:t>
        <w:br/>
        <w:t>     строка 4: число бюллетеней, выданных избирателям в помещении для голосования в день голосования;</w:t>
        <w:br/>
        <w:t>     строка 5: число бюллетеней, выданных избирателям, проголосовавшим вне помещения для голосования в день голосования;</w:t>
        <w:br/>
        <w:t>     строка 6: число погашенных бюллетеней;</w:t>
        <w:br/>
        <w:t>     строка 7: число бюллетеней, содержащихся в переносных ящиках для голосования;</w:t>
        <w:br/>
        <w:t>     строка 8: число бюллетеней, содержащихся в стационарных ящиках для голосования;</w:t>
        <w:br/>
        <w:t>     строка 9: число недействительных бюллетеней;</w:t>
        <w:br/>
        <w:t>     строка 10: число действительных бюллетеней;</w:t>
        <w:br/>
        <w:t>     строка 11: число открепительных удостоверений, полученных участковой комиссией;</w:t>
        <w:br/>
        <w:t>     строка 12: число открепительных удостоверений, выданных участковой комиссией избирателям на избирательном участке до дня голосования;</w:t>
        <w:br/>
        <w:t>     строка 13: число избирателей, проголосовавших по открепительным удостоверениям на избирательном участке;</w:t>
        <w:br/>
        <w:t>     строка 14: число погашенных неиспользованных открепительных удостоверений на избирательном участке;</w:t>
        <w:br/>
        <w:t>     строка 15: число открепительных удостоверений, выданных избирателям территориальной избирательной комиссией;</w:t>
        <w:br/>
        <w:t>     строка 16: число утраченных открепительных удостоверений;</w:t>
        <w:br/>
        <w:t>     строка 17 число утраченных избирательных бюллетеней;</w:t>
        <w:br/>
        <w:t>     строка 18: число избирательных бюллетеней, не учтенных при получении;</w:t>
        <w:br/>
        <w:t>     строка 19 и последующие строки: число голосов избирателей по каждой из позиций, содержащихся во всех избирательных бюллетенях;</w:t>
        <w:br/>
        <w:t>     </w:t>
        <w:br/>
        <w:t>     е)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br/>
        <w:t>     </w:t>
        <w:br/>
        <w:t>     ж) фамилии и инициалы председателя, заместителя председателя, секретаря и других членов участковой комиссии с правом решающего голоса и их подписи (если протокол составлен более чем на одном листе - на каждом листе протокола);</w:t>
        <w:br/>
        <w:t>     </w:t>
        <w:br/>
        <w:t>     з) дату и время подписания протокола (если протокол составлен более чем на одном листе - на каждом листе протокола);</w:t>
        <w:br/>
        <w:t>     </w:t>
        <w:br/>
        <w:t>     и) печать участковой комиссии (если протокол составлен более чем на одном листе - на каждом листе протокола).</w:t>
        <w:br/>
        <w:t>     </w:t>
        <w:br/>
        <w:t>     3. Числа, указанные в пункте 2 настоящей статьи, вносятся в протокол участковой избирательной комиссии об итогах голосования цифрами и прописью.</w:t>
        <w:br/>
        <w:t>     </w:t>
      </w:r>
    </w:p>
    <w:p>
      <w:pPr>
        <w:pStyle w:val="Style14"/>
        <w:jc w:val="center"/>
        <w:rPr/>
      </w:pPr>
      <w:r>
        <w:rPr>
          <w:b/>
          <w:bCs/>
        </w:rPr>
        <w:t>Статья 72. Протокол участковой комиссии об итогах голосования на выборах в органы местного самоуправления</w:t>
      </w:r>
      <w:r>
        <w:rPr/>
        <w:t xml:space="preserve"> </w:t>
      </w:r>
    </w:p>
    <w:p>
      <w:pPr>
        <w:pStyle w:val="Style14"/>
        <w:rPr/>
      </w:pPr>
      <w:r>
        <w:rPr/>
        <w:br/>
        <w:t>     1. Участковая комиссия оформляет свое решение об итогах голосования протоколом об итогах голосования на соответствующем избирательном участке.</w:t>
        <w:br/>
        <w:t>     </w:t>
        <w:br/>
        <w:t>     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br/>
        <w:t>     </w:t>
        <w:br/>
        <w:t>     а) номер экземпляра;</w:t>
        <w:br/>
        <w:t>     </w:t>
        <w:br/>
        <w:t>     б) название выборов, дату голосования;</w:t>
        <w:br/>
        <w:t>     </w:t>
        <w:br/>
        <w:t>     в) слово "Протокол";</w:t>
        <w:br/>
        <w:t>     </w:t>
        <w:br/>
        <w:t>     г) адрес помещения для голосования с указанием номера избирательного участка;</w:t>
        <w:br/>
        <w:t>     </w:t>
        <w:br/>
        <w:t>     д) строки протокола в следующей последовательности:</w:t>
        <w:br/>
        <w:t>     строка 1: число избирателей, внесенных в список на момент окончания голосования;</w:t>
        <w:br/>
        <w:t>     строка 2: число бюллетеней, полученных участковой комиссией;</w:t>
        <w:br/>
        <w:t>     строка 3: число бюллетеней, выданных избирателям, проголосовавшим досрочно в труднодоступных и отдаленных местностях;</w:t>
        <w:br/>
        <w:t>     строка 4: число бюллетеней, выданных избирателям в помещении для голосования в день голосования;</w:t>
        <w:br/>
        <w:t>     строка 5: число бюллетеней, выданных избирателям, проголосовавшим вне помещения для голосования в день голосования;</w:t>
        <w:br/>
        <w:t>     строка 6: число погашенных бюллетеней;</w:t>
        <w:br/>
        <w:t>     строка 7: число бюллетеней, содержащихся в переносных ящиках для голосования;</w:t>
        <w:br/>
        <w:t>     строка 8: число бюллетеней, содержащихся в стационарных ящиках для голосования;</w:t>
        <w:br/>
        <w:t>     строка 9: число недействительных бюллетеней;</w:t>
        <w:br/>
        <w:t>     строка 10: число действительных бюллетеней;</w:t>
        <w:br/>
        <w:t>     строка 11 и последующие строки: число голосов избирателей по каждой из позиций, содержащихся во всех избирательных бюллетенях.</w:t>
        <w:br/>
        <w:t>     Для внесения сведений, получаемых в случае, предусмотренном пунктом 22 статьи 68 Федерального закона, протокол об итогах голосования должен также содержать следующие строки:</w:t>
        <w:br/>
        <w:t>     строка 10д: число утраченных бюллетеней;</w:t>
        <w:br/>
        <w:t>     строка 10е: число бюллетеней, не учтенных при получении;</w:t>
        <w:br/>
        <w:t>     </w:t>
        <w:br/>
        <w:t>     е)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br/>
        <w:t>     </w:t>
        <w:br/>
        <w:t>     ж) фамилии и инициалы председателя, заместителя председателя, секретаря и других членов участковой комиссии с правом решающего голоса и их подписи;</w:t>
        <w:br/>
        <w:t>     </w:t>
        <w:br/>
        <w:t>     з) дату и время подписания протокола;</w:t>
        <w:br/>
        <w:t>     </w:t>
        <w:br/>
        <w:t>     и) печать участковой комиссии.</w:t>
        <w:br/>
        <w:t>     </w:t>
        <w:br/>
        <w:t>     3. Числа, указанные в пункте 2 настоящей статьи, вносятся в протокол об итогах голосования цифрами и прописью. Нумерация строк протокола в соответствии с Федеральным законом устанавливается пунктом 2 настоящей статьи.</w:t>
        <w:br/>
        <w:t>     </w:t>
        <w:br/>
        <w:t>     </w:t>
      </w:r>
    </w:p>
    <w:p>
      <w:pPr>
        <w:pStyle w:val="Heading3"/>
        <w:jc w:val="center"/>
        <w:rPr/>
      </w:pPr>
      <w:r>
        <w:rPr/>
        <w:t xml:space="preserve">Глава Х. Установление итогов голосования и результатов выборов </w:t>
      </w:r>
    </w:p>
    <w:p>
      <w:pPr>
        <w:pStyle w:val="Style14"/>
        <w:jc w:val="center"/>
        <w:rPr/>
      </w:pPr>
      <w:r>
        <w:rPr/>
        <w:br/>
      </w:r>
      <w:r>
        <w:rPr>
          <w:b/>
          <w:bCs/>
        </w:rPr>
        <w:t>Статья 73. Порядок подсчета голосов избирателей и составления протокола об итогах голосования участковой избирательной комиссией на выборах Губернатора Тюменской области, депутатов Тюменской областной Думы</w:t>
      </w:r>
      <w:r>
        <w:rPr/>
        <w:t xml:space="preserve"> </w:t>
      </w:r>
    </w:p>
    <w:p>
      <w:pPr>
        <w:pStyle w:val="Style14"/>
        <w:rPr/>
      </w:pPr>
      <w:r>
        <w:rPr/>
        <w:t>     </w:t>
      </w:r>
      <w:r>
        <w:rPr/>
        <w:br/>
        <w:t>     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w:t>
        <w:br/>
        <w:t>     </w:t>
        <w:br/>
        <w:t>     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по выборам в органы государственной власти Тюменской области, затем - в органы местного самоуправления.</w:t>
        <w:br/>
        <w:t>     </w:t>
        <w:br/>
        <w:t xml:space="preserve">     3. После окончания времени голосования члены участковой комиссии с правом решающего голоса в присутствии наблюдателей, иных лиц, указа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br/>
        <w:t>     </w:t>
        <w:br/>
        <w:t>     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br/>
        <w:t>     </w:t>
        <w:br/>
        <w:t>     5. 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br/>
        <w:t>     а)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в территориальной и участковой комиссиях, а также выбывших по другим причинам);</w:t>
        <w:br/>
        <w:t>     б)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br/>
        <w:t>     в)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br/>
        <w:t>     г) число бюллетеней, выданных досрочно проголосовавшим избирателям в труднодоступных и отдаленных  местностях (устанавливается по числу соответствующих отметок в списке избирателей  и проверяется по списку досрочно проголосовавших избирателей в труднодоступных и отдаленных  местностях);</w:t>
        <w:br/>
        <w:t>     д) число открепительных удостоверений, выданных участковой комиссией избирателям  на избирательном участке;</w:t>
        <w:br/>
        <w:t>     е) число избирателей, проголосовавших по открепительным удостоверениям на избирательном участке;</w:t>
        <w:br/>
        <w:t>     ж) число открепительных удостоверений, выданных избирателям в территориальной избирательной комиссии.</w:t>
        <w:br/>
        <w:t>     </w:t>
      </w:r>
    </w:p>
    <w:p>
      <w:pPr>
        <w:pStyle w:val="Style14"/>
        <w:rPr/>
      </w:pPr>
      <w:r>
        <w:rPr/>
        <w:t>     </w:t>
      </w:r>
      <w:r>
        <w:rPr/>
        <w:t>6. После внесения указанных в пункте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br/>
        <w:t>     </w:t>
        <w:br/>
        <w:t>     а) в строку 1 - число избирателей, внесенных в список избирателей на момент окончания голосования;</w:t>
        <w:br/>
        <w:t>     </w:t>
        <w:br/>
        <w:t>     б) в строку 3 - число бюллетеней, выданных избирателям, проголосовавшим досрочно в труднодоступных и отдаленных местностях;</w:t>
        <w:br/>
        <w:t>     </w:t>
        <w:br/>
        <w:t>     в) в строку 4 - число бюллетеней, выданных избирателям, проголосовавшим в помещении для голосования в день голосования;</w:t>
        <w:br/>
        <w:t>     </w:t>
        <w:br/>
        <w:t>     г) в строку 5 - число бюллетеней, выданных избирателям, проголосовавшим вне помещения для голосования в день голосования;</w:t>
        <w:br/>
        <w:t>     </w:t>
        <w:br/>
        <w:t>     д) в строку 11 - число открепительных удостоверений, полученных участковой комиссией;</w:t>
        <w:br/>
        <w:t>     </w:t>
        <w:br/>
        <w:t>     е) в строку 12 - число открепительных удостоверений, выданных участковой комиссией избирателям на избирательном участке до дня голосования;</w:t>
        <w:br/>
        <w:t>     </w:t>
        <w:br/>
        <w:t>     ж) в строку 13 - число избирателей, проголосовавших по открепительным удостоверениям на избирательном участке;</w:t>
        <w:br/>
        <w:t>     </w:t>
        <w:br/>
        <w:t>     з) в строку 14 - число погашенных открепительных удостоверений на избирательном участке;</w:t>
        <w:br/>
        <w:t>     </w:t>
        <w:br/>
        <w:t>     и) в строку 15 - число открепительных удостоверений, выданных избирателям в территориальной избирательной комиссии.</w:t>
        <w:br/>
        <w:t>     </w:t>
        <w:br/>
        <w:t>     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br/>
        <w:t>     </w:t>
        <w:br/>
        <w:t>     После этого со списком избирателей вправе ознакомиться наблюдатели,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представители средств массовой информации, а члены участковой комиссии с правом совещательного голоса вправе убедиться в правильности произведенного подсчета.</w:t>
        <w:br/>
        <w:t>     </w:t>
        <w:br/>
        <w:t>     7. Дальнейшая работа со списком избирателей не может проводиться до проверки контрольных соотношений данных, внесенных в протокол об итогах голосования.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br/>
        <w:t>     </w:t>
      </w:r>
    </w:p>
    <w:p>
      <w:pPr>
        <w:pStyle w:val="Style14"/>
        <w:rPr/>
      </w:pPr>
      <w:r>
        <w:rPr/>
        <w:t>     </w:t>
      </w:r>
      <w:r>
        <w:rPr/>
        <w:t>8. Непосредственный подсчет голосов избирателей производится по находящимся в ящиках для голосования бюллетеням членами участковой комиссии с правом решающего голоса.</w:t>
        <w:br/>
        <w:t>     </w:t>
        <w:br/>
        <w:t>     9. При непосредственном подсчете голосов избирателей вправе присутствовать члены участковой комиссии с правом совещательного голоса, наблюдатели,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представители средств массовой информации.</w:t>
        <w:br/>
        <w:t>     </w:t>
        <w:br/>
        <w:t>     9.1.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7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br/>
        <w:t>     </w:t>
        <w:br/>
        <w:t>     10.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9.1 настоящей статьи) заносится в строку 9 протокола об итогах голосования и его увеличенной формы.</w:t>
        <w:br/>
        <w:t>     </w:t>
      </w:r>
    </w:p>
    <w:p>
      <w:pPr>
        <w:pStyle w:val="Style14"/>
        <w:rPr/>
      </w:pPr>
      <w:r>
        <w:rPr/>
        <w:t>     </w:t>
      </w:r>
      <w:r>
        <w:rPr/>
        <w:t>11. После этого производится подсчет рассортированных бюллетеней установленной формы в каждой пачке отдельно по каждому кандидат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9 и последующие строки протокола об итогах голосования, а также его увеличенной формы.</w:t>
        <w:br/>
        <w:t>     </w:t>
        <w:br/>
        <w:t>     12. Члены участковой комиссии с правом решающего голоса подсчитывают и вносят в строку 10 протокола об итогах голосования и его увеличенной формы число действительных бюллетеней.</w:t>
        <w:br/>
        <w:t>     </w:t>
      </w:r>
    </w:p>
    <w:p>
      <w:pPr>
        <w:pStyle w:val="Style14"/>
        <w:rPr/>
      </w:pPr>
      <w:r>
        <w:rPr/>
        <w:t>     </w:t>
      </w:r>
      <w:r>
        <w:rPr/>
        <w:t>13. Члены участковой комиссии с правом решающего голоса подсчитывают, оглашают и вносят в строку 8 протокола об итогах голосования и его увеличенной формы число бюллетеней установленной формы, находящихся в стационарных ящиках для голосования.</w:t>
        <w:br/>
        <w:t>     </w:t>
        <w:br/>
        <w:t>     14.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br/>
        <w:t>     </w:t>
        <w:br/>
        <w:t>     15.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токола проставляется цифра «0».</w:t>
        <w:br/>
        <w:t>     </w:t>
        <w:br/>
        <w:t xml:space="preserve">     16.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и которым предоставляется возможность поставить на мешках или коробках свои подписи.</w:t>
        <w:br/>
        <w:t>     </w:t>
        <w:br/>
        <w:t>     17. При использовании на выборах технического средства подсчета голосов после завершения работы со списком избирателей  в присутствии членов участковой комиссии с правом совещательного голоса, наблюдателей, иных лиц, указанных в пункте 3 статьи 24 настоящего Кодекса:</w:t>
        <w:br/>
        <w:t>     </w:t>
      </w:r>
    </w:p>
    <w:p>
      <w:pPr>
        <w:pStyle w:val="Style14"/>
        <w:rPr/>
      </w:pPr>
      <w:r>
        <w:rPr/>
        <w:t>     </w:t>
      </w: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br/>
        <w:t>     </w:t>
        <w:br/>
        <w:t>     б) участковая комиссия производит подсчет бюллетеней, находившихся в переносных ящиках для голосования, в порядке, предусмотренном пунктом 9.1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br/>
        <w:t>     </w:t>
        <w:br/>
        <w:t xml:space="preserve">     в) участков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дополнительные строки 16, 17, 3, 4, 5, 6 и 11, 12, 13, 14, 15, 18 увеличенной формы протокола об итогах голосования; </w:t>
        <w:br/>
        <w:t>     </w:t>
        <w:br/>
        <w:t>     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9 и последующие строки увеличенной формы протокола об итогах голосования.</w:t>
        <w:br/>
        <w:t>     </w:t>
        <w:br/>
        <w:t>     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7 и 18 протокола об итогах голосования;</w:t>
        <w:br/>
        <w:t>     </w:t>
        <w:br/>
        <w:t>     18.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без использования этого средства непосредственного подсчета голосов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9 и последующих строк протокола участковой комиссии об итогах голосования -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территориальную избирательную комиссию.</w:t>
        <w:br/>
        <w:t>     </w:t>
      </w:r>
    </w:p>
    <w:p>
      <w:pPr>
        <w:pStyle w:val="Style14"/>
        <w:rPr/>
      </w:pPr>
      <w:r>
        <w:rPr/>
        <w:t>     </w:t>
      </w:r>
      <w:r>
        <w:rPr/>
        <w:t xml:space="preserve">19.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br/>
        <w:t>     </w:t>
        <w:br/>
        <w:t>     20.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br/>
        <w:t>     </w:t>
        <w:br/>
        <w:t>     21.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br/>
        <w:t>     </w:t>
        <w:br/>
        <w:t xml:space="preserve">     22. По требованию члена участковой комиссии, наблюдателя, иных лиц, указанных в </w:t>
      </w:r>
      <w:r>
        <w:fldChar w:fldCharType="begin"/>
      </w:r>
      <w:r>
        <w:rPr>
          <w:rStyle w:val="InternetLink"/>
        </w:rPr>
        <w:instrText xml:space="preserve"> HYPERLINK "http://law.admtyumen.ru/law?d&amp;nd=966308512&amp;prevDoc=966308512&amp;mark=000002F3VVVVVD0419L2K1KUI5QQ1EPDUBJ2DHIH7H1IA78K83VVVVVU" \l "I0" \n _top</w:instrText>
      </w:r>
      <w:r>
        <w:rPr>
          <w:rStyle w:val="InternetLink"/>
        </w:rPr>
        <w:fldChar w:fldCharType="separate"/>
      </w:r>
      <w:r>
        <w:rPr>
          <w:rStyle w:val="InternetLink"/>
        </w:rPr>
        <w:t>пункте 3 статьи 24</w:t>
      </w:r>
      <w:r>
        <w:rPr>
          <w:rStyle w:val="InternetLink"/>
        </w:rPr>
        <w:fldChar w:fldCharType="end"/>
      </w:r>
      <w:r>
        <w:rPr/>
        <w:t xml:space="preserve"> настоящего Кодекс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br/>
        <w:t>     </w:t>
      </w:r>
    </w:p>
    <w:p>
      <w:pPr>
        <w:pStyle w:val="Style14"/>
        <w:rPr/>
      </w:pPr>
      <w:r>
        <w:rPr/>
        <w:t>     </w:t>
      </w:r>
      <w:r>
        <w:rPr/>
        <w:t>23.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br/>
        <w:t>     </w:t>
        <w:br/>
        <w:t xml:space="preserve">     24. Второй экземпляр протокола об итогах голосования предоставляется для ознакомления наблюдателям, иным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избирательной документацией, включая бюллетени, список избирателей, а также печать участковой комиссии передается в территориальную избирательную комиссию для хранения.</w:t>
        <w:br/>
        <w:t>     </w:t>
        <w:br/>
        <w:t>     25. Участковые комиссии по решению Центральной избирательной комиссии Российской Федерации или на основании ее поручения по решению Избирательной комиссии Тюменской области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всех уровней.</w:t>
        <w:br/>
        <w:t>     </w:t>
        <w:br/>
        <w:t xml:space="preserve">     При использовании технических средств подсчета голосов участковой комиссией подсчет голосов производится в соответствии с пунктом 28 настоящей статьи. Избирательная комиссия Тюменской области может определить, что в пределах территории, на которой действует одна территориа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комиссий с правом решающего голоса (ручной подсчет голосов). При этом жеребьевка проводится территориальной избирательно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На избирательных участках, определенных жребием, ручной подсчет голосов проводится в порядке, определенном пунктами 8 - 11, 13 - 14,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9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территориальную избирательн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территориальную избирательную комиссию. Председатель участков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территориальную избирательную комиссию.</w:t>
        <w:br/>
        <w:t>     </w:t>
      </w:r>
    </w:p>
    <w:p>
      <w:pPr>
        <w:pStyle w:val="Style14"/>
        <w:rPr/>
      </w:pPr>
      <w:r>
        <w:rPr/>
        <w:t>     </w:t>
      </w:r>
      <w:r>
        <w:rPr/>
        <w:t>Территориальн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9, 10, 19 и последующих строках протокола данных, полученных при использовании технических средств подсчета голосов и при ручном подсчете голосов. Участков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28 настоящей статьи, направляют протоколы в территориальную избирательную комиссию.</w:t>
        <w:br/>
        <w:t>     </w:t>
        <w:br/>
        <w:t>     26.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br/>
        <w:t>     </w:t>
        <w:br/>
        <w:t xml:space="preserve">     27.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бюллетени, при первой же возможности представляются в вышестоящую комиссию либо непосредственно, либо иным способом, обеспечивающим сохранность избирательной документации и доставку ее по назначению. </w:t>
        <w:br/>
        <w:t>     </w:t>
        <w:br/>
        <w:t>     28.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 и Избирательной комиссией Тюменской области.</w:t>
        <w:br/>
        <w:t>     </w:t>
      </w:r>
    </w:p>
    <w:p>
      <w:pPr>
        <w:pStyle w:val="Style14"/>
        <w:rPr/>
      </w:pPr>
      <w:r>
        <w:rPr/>
        <w:t>     </w:t>
      </w:r>
      <w:r>
        <w:rPr/>
        <w:t>29. При проведении выборов Губернатора Тюменской области, депутатов Тюменской областной Думы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br/>
        <w:t>     </w:t>
      </w:r>
    </w:p>
    <w:p>
      <w:pPr>
        <w:pStyle w:val="Style14"/>
        <w:jc w:val="center"/>
        <w:rPr/>
      </w:pPr>
      <w:r>
        <w:rPr>
          <w:b/>
          <w:bCs/>
        </w:rPr>
        <w:t>Статья 74. Порядок подсчета голосов избирателей и составления протокола об итогах голосования участковой комиссией по выборам органов местного самоуправления</w:t>
      </w:r>
      <w:r>
        <w:rPr/>
        <w:t xml:space="preserve"> </w:t>
      </w:r>
    </w:p>
    <w:p>
      <w:pPr>
        <w:pStyle w:val="Style14"/>
        <w:rPr/>
      </w:pPr>
      <w:r>
        <w:rPr/>
        <w:t>     </w:t>
      </w:r>
      <w:r>
        <w:rPr/>
        <w:br/>
        <w:t>     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w:t>
        <w:br/>
        <w:t>     </w:t>
        <w:br/>
        <w:t>     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по выборам в органы государственной власти Тюменской области, затем - в органы местного самоуправления.</w:t>
        <w:br/>
        <w:t>     </w:t>
        <w:br/>
        <w:t xml:space="preserve">     3. После окончания времени голосования члены участковой комиссии с правом решающего голоса в присутствии наблюдателей, иных лиц, указа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br/>
        <w:t>     </w:t>
        <w:br/>
        <w:t>     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br/>
        <w:t>     </w:t>
        <w:br/>
        <w:t>     5. 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br/>
        <w:t>     а) число избирателей, внесенных в список избирателей на момент окончания голосования (без учета числа выбывших избирателей);</w:t>
        <w:br/>
        <w:t>     б)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br/>
        <w:t>     в)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br/>
        <w:t>     г) число бюллетеней, выданных досрочно проголосовавшим избирателям в труднодоступных и отдаленных местностях (устанавливается по числу соответствующих отметок в списке избирателей и проверяется по списку досрочно проголосовавших избирателей в труднодоступных и отдаленных местностях).</w:t>
        <w:br/>
        <w:t>     </w:t>
      </w:r>
    </w:p>
    <w:p>
      <w:pPr>
        <w:pStyle w:val="Style14"/>
        <w:rPr/>
      </w:pPr>
      <w:r>
        <w:rPr/>
        <w:t>     </w:t>
      </w:r>
      <w:r>
        <w:rPr/>
        <w:t>6. После внесения указанных в пункте 5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br/>
        <w:t>     а) в строку 1 - число избирателей, внесенных в список избирателей на момент окончания голосования;</w:t>
        <w:br/>
        <w:t>     б) в строку 3  - число бюллетеней, выданных избирателям, проголосовавшим досрочно;</w:t>
        <w:br/>
        <w:t>     в) в строку 4 - число бюллетеней, выданных избирателям, проголосовавшим в помещении для голосования в день голосования;</w:t>
        <w:br/>
        <w:t>     г) в строку 5 - число бюллетеней, выданных избирателям, проголосовавшим вне помещения для голосования в день голосования.</w:t>
        <w:br/>
        <w:t>     </w:t>
        <w:br/>
        <w:t>     После этого со списком избирателей вправе ознакомиться наблюдатели и иные лица, указанные в пункте 3 статьи 26 настоящего Кодекса, а члены участковой комиссии с правом совещательного голоса вправе убедиться в правильности произведенного подсчета.</w:t>
        <w:br/>
        <w:t>  </w:t>
        <w:br/>
        <w:t>     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br/>
        <w:t>     </w:t>
        <w:br/>
        <w:t>     8. Непосредственный подсчет голосов избирателей производится по находящимся в ящиках для голосования бюллетеням членами участковой комиссии с правом решающего голоса.</w:t>
        <w:br/>
        <w:t>     </w:t>
      </w:r>
    </w:p>
    <w:p>
      <w:pPr>
        <w:pStyle w:val="Style14"/>
        <w:rPr/>
      </w:pPr>
      <w:r>
        <w:rPr/>
        <w:t>     </w:t>
      </w:r>
      <w:r>
        <w:rPr/>
        <w:t xml:space="preserve">9. При непосредственном подсчете голосов избирателей вправе присутствовать члены участковой комиссии с правом совещательного голоса, наблюдатели, иные лица, указанные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w:t>
        <w:br/>
        <w:t>     </w:t>
        <w:br/>
        <w:t>     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и 17 настоящей статьи. Лицам, присутствующим при непосредственном подсчете голосов, должен быть обеспечен полный обзор действий членов комиссии.</w:t>
        <w:br/>
        <w:t>     </w:t>
        <w:br/>
        <w:t>     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br/>
        <w:t>     </w:t>
        <w:br/>
        <w:t xml:space="preserve">     12. В первую очередь производится подсчет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соответствии со </w:t>
      </w:r>
      <w:r>
        <w:fldChar w:fldCharType="begin"/>
      </w:r>
      <w:r>
        <w:rPr>
          <w:rStyle w:val="InternetLink"/>
        </w:rPr>
        <w:instrText xml:space="preserve"> HYPERLINK "http://law.admtyumen.ru/law?d&amp;nd=966308512&amp;prevDoc=966308512&amp;mark=15N7O730000P78190BH2222863SG3O3TTG700002O6238K26R2C73FU1" \l "I0" \n _top</w:instrText>
      </w:r>
      <w:r>
        <w:rPr>
          <w:rStyle w:val="InternetLink"/>
        </w:rPr>
        <w:fldChar w:fldCharType="separate"/>
      </w:r>
      <w:r>
        <w:rPr>
          <w:rStyle w:val="InternetLink"/>
        </w:rPr>
        <w:t>статьей 68</w:t>
      </w:r>
      <w:r>
        <w:rPr>
          <w:rStyle w:val="InternetLink"/>
        </w:rPr>
        <w:fldChar w:fldCharType="end"/>
      </w:r>
      <w:r>
        <w:rPr/>
        <w:t xml:space="preserve"> настоящего Кодекса, затем - с избирательными бюллетенями, оставленными избирателями, проголосовавшими вне помещения для голосования в день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7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br/>
        <w:t>     </w:t>
        <w:br/>
        <w:t>     13. Стационарные ящики для голосования вскрываются после проверки неповрежденности печатей (пломб) на них.</w:t>
        <w:br/>
        <w:t>     </w:t>
      </w:r>
    </w:p>
    <w:p>
      <w:pPr>
        <w:pStyle w:val="Style14"/>
        <w:rPr/>
      </w:pPr>
      <w:r>
        <w:rPr/>
        <w:t>     </w:t>
      </w:r>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br/>
        <w:t>     </w:t>
        <w:br/>
        <w:t xml:space="preserve">     п. 15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NM33VU0TM82MVL8BO2UJ4P9I00003C80FVFFLI238K26I0BTCCQK"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п. 16 утратил силу в соответствии с </w:t>
      </w:r>
      <w:hyperlink r:id="rId47" w:tgtFrame="_top">
        <w:r>
          <w:rPr>
            <w:rStyle w:val="InternetLink"/>
          </w:rPr>
          <w:t>Законом Тюменской области от 07.07.2010г. №42</w:t>
        </w:r>
      </w:hyperlink>
      <w:r>
        <w:rPr/>
        <w:t xml:space="preserve"> см. </w:t>
      </w:r>
      <w:r>
        <w:fldChar w:fldCharType="begin"/>
      </w:r>
      <w:r>
        <w:rPr>
          <w:rStyle w:val="InternetLink"/>
        </w:rPr>
        <w:instrText xml:space="preserve"> HYPERLINK "http://law.admtyumen.ru/law?d&amp;nd=966202201&amp;prevDoc=966308512&amp;mark=0000NM433DUE4M0493Q243TIS0LG3ARODNP3VVVVVU0H07GKN0P0031T" \l "I0" \n _top</w:instrText>
      </w:r>
      <w:r>
        <w:rPr>
          <w:rStyle w:val="InternetLink"/>
        </w:rPr>
        <w:fldChar w:fldCharType="separate"/>
      </w:r>
      <w:r>
        <w:rPr>
          <w:rStyle w:val="InternetLink"/>
        </w:rPr>
        <w:t>старую редакцию</w:t>
      </w:r>
      <w:r>
        <w:rPr>
          <w:rStyle w:val="InternetLink"/>
        </w:rPr>
        <w:fldChar w:fldCharType="end"/>
      </w:r>
      <w:r>
        <w:rPr/>
        <w:br/>
        <w:t>     </w:t>
        <w:br/>
        <w:t>     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заносится в строку 9 протокола об итогах голосования и его увеличенной формы.</w:t>
        <w:br/>
        <w:t>     </w:t>
      </w:r>
    </w:p>
    <w:p>
      <w:pPr>
        <w:pStyle w:val="Style14"/>
        <w:rPr/>
      </w:pPr>
      <w:r>
        <w:rPr/>
        <w:t>     </w:t>
      </w: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1 и последующие строки протокола об итогах голосования, а также его увеличенной формы.</w:t>
        <w:br/>
        <w:t>     </w:t>
        <w:br/>
        <w:t>     19. Члены участковой комиссии с правом решающего голоса подсчитывают и вносят в строку 10 протокола об итогах голосования и его увеличенной формы число действительных бюллетеней.</w:t>
        <w:br/>
        <w:t>     </w:t>
        <w:br/>
        <w:t>     20. Члены участковой комиссии с правом решающего голоса подсчитывают, оглашают и вносят в строку 8 протокола об итогах голосования и его увеличенной формы число бюллетеней установленной формы, находящихся в стационарных ящиках для голосования.</w:t>
        <w:br/>
        <w:t>     </w:t>
        <w:br/>
        <w:t>     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br/>
        <w:t>     </w:t>
        <w:br/>
        <w:t>     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0д и 10е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д и 10е протокола проставляется цифра «0».</w:t>
        <w:br/>
        <w:t>     </w:t>
        <w:br/>
        <w:t xml:space="preserve">     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и которым предоставляется возможность поставить на мешках или коробках свои подписи.</w:t>
        <w:br/>
        <w:t>     </w:t>
      </w:r>
    </w:p>
    <w:p>
      <w:pPr>
        <w:pStyle w:val="Style14"/>
        <w:rPr/>
      </w:pPr>
      <w:r>
        <w:rPr/>
        <w:t>     </w:t>
      </w:r>
      <w:r>
        <w:rPr/>
        <w:t>24.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w:t>
        <w:br/>
        <w:t>     </w:t>
        <w:br/>
        <w:t xml:space="preserve">     25.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br/>
        <w:t>     </w:t>
        <w:br/>
        <w:t>     26.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br/>
        <w:t>     </w:t>
        <w:br/>
        <w:t>     27.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br/>
        <w:t>     </w:t>
        <w:br/>
        <w:t>     28. По требованию члена участковой комиссии, наблюдателя, иных лиц, указанных в пункте 3 статьи 24 настоящего Кодекс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br/>
        <w:t>     </w:t>
        <w:br/>
        <w:t>     29.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настоящего Кодекс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br/>
        <w:t>     </w:t>
      </w:r>
    </w:p>
    <w:p>
      <w:pPr>
        <w:pStyle w:val="Style14"/>
        <w:spacing w:before="30" w:after="240"/>
        <w:rPr/>
      </w:pPr>
      <w:r>
        <w:rPr/>
        <w:t>     </w:t>
      </w:r>
      <w:r>
        <w:rPr/>
        <w:t>30. Второй экземпляр протокола об итогах голосования предоставляется для ознакомления наблюдателям, иным лицам, указанным в пункте 3 статьи 24 настоящего Кодекс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включая бюллетени, список избирателей, а также печать участковой комиссии передается в вышестоящую комиссию для хранения.</w:t>
        <w:br/>
        <w:t>     </w:t>
        <w:br/>
        <w:t>     31.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бюллетени, при первой же возможности представляются в вышестоящую комиссию либо непосредственно, либо иным способом, обеспечивающим сохранность избирательной документации и доставку ее по назначению.</w:t>
        <w:br/>
        <w:t>     </w:t>
        <w:br/>
        <w:t>     32. При проведении выборов в органы местного самоуправления муниципальных районов и городских округов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br/>
        <w:t>     </w:t>
        <w:br/>
        <w:t>     </w:t>
        <w:br/>
        <w:t>    </w:t>
      </w:r>
      <w:r>
        <w:rPr>
          <w:b/>
          <w:bCs/>
        </w:rPr>
        <w:t xml:space="preserve">Статья 75. </w:t>
      </w:r>
      <w:r>
        <w:rPr/>
        <w:t xml:space="preserve">утратила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15N7O730000PGV0K4H5K529ATLGE3O3TTG70P0031T238JU6T1OBALP7" \l "I0" \n _top</w:instrText>
      </w:r>
      <w:r>
        <w:rPr>
          <w:rStyle w:val="InternetLink"/>
        </w:rPr>
        <w:fldChar w:fldCharType="separate"/>
      </w:r>
      <w:r>
        <w:rPr>
          <w:rStyle w:val="InternetLink"/>
        </w:rPr>
        <w:t>старую редакцию</w:t>
      </w:r>
      <w:r>
        <w:rPr>
          <w:rStyle w:val="InternetLink"/>
        </w:rPr>
        <w:fldChar w:fldCharType="end"/>
      </w:r>
      <w:r>
        <w:rPr/>
        <w:t xml:space="preserve"> </w:t>
        <w:br/>
        <w:t>     </w:t>
      </w:r>
    </w:p>
    <w:p>
      <w:pPr>
        <w:pStyle w:val="Style14"/>
        <w:jc w:val="center"/>
        <w:rPr/>
      </w:pPr>
      <w:r>
        <w:rPr>
          <w:b/>
          <w:bCs/>
        </w:rPr>
        <w:t>Статья 76.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ой комиссии Тюменской области</w:t>
      </w:r>
      <w:r>
        <w:rPr/>
        <w:t xml:space="preserve"> </w:t>
      </w:r>
    </w:p>
    <w:p>
      <w:pPr>
        <w:pStyle w:val="Style14"/>
        <w:rPr/>
      </w:pPr>
      <w:r>
        <w:rPr/>
        <w:t>     </w:t>
      </w:r>
      <w:r>
        <w:rPr/>
        <w:br/>
        <w:t>     1. Первые экземпляры протоколов об итогах голосования участковых, территориальных комиссий, окружных избирательных комиссий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направляются (в том числе соответствующие данные направляются по системе ГАС «Выборы»)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и определяющую результаты соответствующих выборов, в том числе в комиссию, организующую эти выборы.</w:t>
        <w:br/>
        <w:t>     </w:t>
        <w:br/>
        <w:t>     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Решение комиссии об итогах голосования оформляется протоколом об итогах голосования.</w:t>
        <w:br/>
        <w:t>     </w:t>
        <w:br/>
        <w:t xml:space="preserve">     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br/>
        <w:t>     </w:t>
        <w:br/>
        <w:t>     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br/>
        <w:t>     </w:t>
      </w:r>
    </w:p>
    <w:p>
      <w:pPr>
        <w:pStyle w:val="Style14"/>
        <w:rPr/>
      </w:pPr>
      <w:r>
        <w:rPr/>
        <w:t>     </w:t>
      </w:r>
      <w:r>
        <w:rPr/>
        <w:t>Если протокол и (или) сводная таблица нижестоящей комиссии об итогах голосования составлены с нарушением требований настоящего Кодекс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br/>
        <w:t>     </w:t>
        <w:br/>
        <w:t>     Если протокол и (или) сводная таблица нижестоящей комиссии об итогах голосования составлены в соответствии с требованиями настоящего Кодекс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br/>
        <w:t>     </w:t>
        <w:br/>
        <w:t>     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br/>
        <w:t>     </w:t>
        <w:br/>
        <w:t xml:space="preserve">     3. По данным протоколов нижестоящих комиссий вышестоящая комиссия составляет сводную таблицу и протокол об итогах голосования (о результатах выборов), в который заносятся данные о количестве нижестоящих комиссий на соответствующей территории, в округе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w:t>
      </w:r>
      <w:r>
        <w:fldChar w:fldCharType="begin"/>
      </w:r>
      <w:r>
        <w:rPr>
          <w:rStyle w:val="InternetLink"/>
        </w:rPr>
        <w:instrText xml:space="preserve"> HYPERLINK "http://law.admtyumen.ru/law?d&amp;nd=966308512&amp;prevDoc=966308512&amp;mark=15N7O730000PGR28LL3IJ2DHIH7H1IA78K8000032129ATH7L3O3TTG7" \l "I0" \n _top</w:instrText>
      </w:r>
      <w:r>
        <w:rPr>
          <w:rStyle w:val="InternetLink"/>
        </w:rPr>
        <w:fldChar w:fldCharType="separate"/>
      </w:r>
      <w:r>
        <w:rPr>
          <w:rStyle w:val="InternetLink"/>
        </w:rPr>
        <w:t>статьи 71</w:t>
      </w:r>
      <w:r>
        <w:rPr>
          <w:rStyle w:val="InternetLink"/>
        </w:rPr>
        <w:fldChar w:fldCharType="end"/>
      </w:r>
      <w:r>
        <w:rPr/>
        <w:t xml:space="preserve"> и пунктом 2 </w:t>
      </w:r>
      <w:r>
        <w:fldChar w:fldCharType="begin"/>
      </w:r>
      <w:r>
        <w:rPr>
          <w:rStyle w:val="InternetLink"/>
        </w:rPr>
        <w:instrText xml:space="preserve"> HYPERLINK "http://law.admtyumen.ru/law?d&amp;nd=966308512&amp;prevDoc=966308512&amp;mark=15N7O730000PGS28LL3IJ2DHIH7H1IA78K8000032129ATH7L3O3TTG7" \l "I0" \n _top</w:instrText>
      </w:r>
      <w:r>
        <w:rPr>
          <w:rStyle w:val="InternetLink"/>
        </w:rPr>
        <w:fldChar w:fldCharType="separate"/>
      </w:r>
      <w:r>
        <w:rPr>
          <w:rStyle w:val="InternetLink"/>
        </w:rPr>
        <w:t>статьи 72</w:t>
      </w:r>
      <w:r>
        <w:rPr>
          <w:rStyle w:val="InternetLink"/>
        </w:rPr>
        <w:fldChar w:fldCharType="end"/>
      </w:r>
      <w:r>
        <w:rPr/>
        <w:t xml:space="preserve"> настоящего Кодекса. При проведении выборов Губернатора Тюменской области, депутатов Тюменской областной Думы в протокол об итогах голосования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При проведении выборов Губернатора Тюменской области, депутатов Тюменской областной Думы в сводную таблицу об итогах голосования (о результатах выборов), составляемую комиссией (за исключением территориальной избирательн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и выдает копии протокола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ротокол об итогах голосования (о результатах выборов)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br/>
        <w:t>     </w:t>
        <w:br/>
        <w:t>     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в Тюменской област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 Сводная таблица об итогах голосования на соответствующей территории подписывается председателем и секретарем избирательной комиссии.</w:t>
        <w:br/>
        <w:t>     </w:t>
      </w:r>
    </w:p>
    <w:p>
      <w:pPr>
        <w:pStyle w:val="Style14"/>
        <w:spacing w:before="30" w:after="240"/>
        <w:rPr/>
      </w:pPr>
      <w:r>
        <w:rPr/>
        <w:t>     </w:t>
      </w: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и настоящего Кодекса и принятые по указанным жалобам (заявлениям) решения.</w:t>
        <w:br/>
        <w:t>     </w:t>
        <w:br/>
        <w:t xml:space="preserve">     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br/>
        <w:t>     </w:t>
        <w:br/>
        <w:t xml:space="preserve">     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а заверенная копия протокола вывешивается для всеобщего ознакомления.</w:t>
        <w:br/>
        <w:t>     </w:t>
        <w:br/>
        <w:t>     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1 - при проведении выборов в органы местного самоуправления, в строку 19 - при проведении выборов Губернатора Тюменской области, депутатов Тюменской областной Думы и последующие строки протокола об итогах голосования, проводится повторный подсчет голосов в порядке, установленном пунктом 9 настоящей статьи.</w:t>
        <w:br/>
        <w:t>     </w:t>
        <w:br/>
        <w:t xml:space="preserve">     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о результатах выборов.</w:t>
      </w:r>
    </w:p>
    <w:p>
      <w:pPr>
        <w:pStyle w:val="Style14"/>
        <w:jc w:val="center"/>
        <w:rPr/>
      </w:pPr>
      <w:r>
        <w:rPr>
          <w:b/>
          <w:bCs/>
        </w:rPr>
        <w:t>Статья 77. Порядок определения результатов выборов</w:t>
      </w:r>
      <w:r>
        <w:rPr/>
        <w:t xml:space="preserve"> </w:t>
      </w:r>
    </w:p>
    <w:p>
      <w:pPr>
        <w:pStyle w:val="Style14"/>
        <w:rPr/>
      </w:pPr>
      <w:r>
        <w:rPr/>
        <w:br/>
        <w:t>     1. На основании первых экземпляров протоколов об итогах голосования, полученных из нижестоящих комиссий, результаты выборов путем суммирования содержащихся в этих протоколах данных определяет комиссия, наделенная этим правом настоящим Кодексом. Члены соответствующе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комиссия принимает решение о результатах выборов.</w:t>
        <w:br/>
        <w:t>     </w:t>
        <w:br/>
        <w:t>     2. Выборы признаются соответствующей избирательной комиссией не состоявшимися в случае, если:</w:t>
        <w:br/>
        <w:t xml:space="preserve">     п.п. а)  утратил силу в соответствии с </w:t>
      </w:r>
      <w:hyperlink r:id="rId48" w:tgtFrame="_top">
        <w:r>
          <w:rPr>
            <w:rStyle w:val="InternetLink"/>
          </w:rPr>
          <w:t>Законом Тюменской области от 07.12.2006г. №515</w:t>
        </w:r>
      </w:hyperlink>
      <w:r>
        <w:rPr/>
        <w:t xml:space="preserve"> см. </w:t>
      </w:r>
      <w:r>
        <w:fldChar w:fldCharType="begin"/>
      </w:r>
      <w:r>
        <w:rPr>
          <w:rStyle w:val="InternetLink"/>
        </w:rPr>
        <w:instrText xml:space="preserve"> HYPERLINK "http://law.admtyumen.ru/law?d&amp;nd=966200411&amp;prevDoc=966308512&amp;mark=3VVVVVS3VVVVVU000R3PT032L6QK17P2UA90EL0MH70000NVO2D60JBI" \l "I0" \n _top</w:instrText>
      </w:r>
      <w:r>
        <w:rPr>
          <w:rStyle w:val="InternetLink"/>
        </w:rPr>
        <w:fldChar w:fldCharType="separate"/>
      </w:r>
      <w:r>
        <w:rPr>
          <w:rStyle w:val="InternetLink"/>
        </w:rPr>
        <w:t>старую редакцию</w:t>
      </w:r>
      <w:r>
        <w:rPr>
          <w:rStyle w:val="InternetLink"/>
        </w:rPr>
        <w:fldChar w:fldCharType="end"/>
      </w:r>
      <w:r>
        <w:rPr/>
        <w:br/>
        <w:t>     б) в соответствии с пунктом 35 статьи 38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br/>
        <w:t>     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br/>
        <w:t>     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br/>
        <w:t xml:space="preserve">     д) утратил силу в соответствии с </w:t>
      </w:r>
      <w:hyperlink r:id="rId49"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3VVQ3DB2JU0T9J2GKKKCE00116Q82MVL8BO34QFG903O3TTG70000001" \l "I0" \n _top</w:instrText>
      </w:r>
      <w:r>
        <w:rPr>
          <w:rStyle w:val="InternetLink"/>
        </w:rPr>
        <w:fldChar w:fldCharType="separate"/>
      </w:r>
      <w:r>
        <w:rPr>
          <w:rStyle w:val="InternetLink"/>
        </w:rPr>
        <w:t>старую редакцию</w:t>
      </w:r>
      <w:r>
        <w:rPr>
          <w:rStyle w:val="InternetLink"/>
        </w:rPr>
        <w:fldChar w:fldCharType="end"/>
      </w:r>
      <w:r>
        <w:rPr/>
        <w:br/>
        <w:t>     д.1) все кандидаты выбыли при проведении повторного голосования;</w:t>
        <w:br/>
        <w:t>     е) а также в случае, предусмотренном абзацем четвертым пункта 1 статьи 71 Федерального закона.</w:t>
        <w:br/>
        <w:t>     </w:t>
        <w:br/>
        <w:t xml:space="preserve">     п. 3. утратил силу в соответствии с </w:t>
      </w:r>
      <w:hyperlink r:id="rId50" w:tgtFrame="_top">
        <w:r>
          <w:rPr>
            <w:rStyle w:val="InternetLink"/>
          </w:rPr>
          <w:t>Законом Тюменской области от 07.12.2006г. №515</w:t>
        </w:r>
      </w:hyperlink>
      <w:r>
        <w:rPr/>
        <w:t xml:space="preserve"> см. </w:t>
      </w:r>
      <w:r>
        <w:fldChar w:fldCharType="begin"/>
      </w:r>
      <w:r>
        <w:rPr>
          <w:rStyle w:val="InternetLink"/>
        </w:rPr>
        <w:instrText xml:space="preserve"> HYPERLINK "http://law.admtyumen.ru/law?d&amp;nd=966200411&amp;prevDoc=966308512&amp;mark=000002F07I87TM3VVVVVS30C3S9O000002E3UDEO8B36O956C00002OB"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п. 4.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15N7O730000PH1190BH221T70CNV08I1LTQ2UJ4P9I000002D3VVVOU6" \l "I0" \n _top</w:instrText>
      </w:r>
      <w:r>
        <w:rPr>
          <w:rStyle w:val="InternetLink"/>
        </w:rPr>
        <w:fldChar w:fldCharType="separate"/>
      </w:r>
      <w:r>
        <w:rPr>
          <w:rStyle w:val="InternetLink"/>
        </w:rPr>
        <w:t>старую редакцию</w:t>
      </w:r>
      <w:r>
        <w:rPr>
          <w:rStyle w:val="InternetLink"/>
        </w:rPr>
        <w:fldChar w:fldCharType="end"/>
      </w:r>
      <w:r>
        <w:rPr/>
        <w:t xml:space="preserve"> </w:t>
        <w:br/>
        <w:t>     </w:t>
        <w:br/>
        <w:t xml:space="preserve">     5.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w:t>
        <w:br/>
        <w:t>     </w:t>
        <w:br/>
        <w:t xml:space="preserve">     5.1. В случае, если зарегистрированный кандидат, избранный депутатом по одномандатному избирательному округу либо выборным должностным лицом, не выполнит требование, предусмотренное частью 5 настоящей статьи, соответствующая избирательная комиссия отменяет свое решение о признании такого кандидата избранным. </w:t>
        <w:br/>
        <w:t>     </w:t>
      </w:r>
    </w:p>
    <w:p>
      <w:pPr>
        <w:pStyle w:val="Style14"/>
        <w:rPr/>
      </w:pPr>
      <w:r>
        <w:rPr/>
        <w:t>     </w:t>
      </w:r>
      <w:r>
        <w:rPr/>
        <w:t>5.2. В случае, если зарегистрированный кандидат, избранный депутатом в составе списка кандидатов, не выполнит требование, предусмотренное частью 5 настоящей статьи, его депутатский мандат передается другому зарегистрированному кандидату в порядке, предусмотренном Особенной частью настоящего Кодекса.</w:t>
        <w:br/>
        <w:t>     </w:t>
        <w:br/>
        <w:t>     6. Соответствующая комиссия признает итоги голосования, результаты выборов недействительными:</w:t>
        <w:br/>
        <w:t>     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br/>
        <w:t>     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br/>
        <w:t>     в) по решению суда.</w:t>
        <w:br/>
        <w:t>     </w:t>
        <w:br/>
        <w:t>     7. Документация избирательных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одного года со дня официального опубликования итогов голосования и результатов выборов. При этом протоколы об итогах голосования и сводные таблицы избирательных комиссий об итогах голосования подлежат хранению до истечения одного года со дня объявления даты следующих выборов того же уровня.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br/>
        <w:t>     </w:t>
        <w:br/>
        <w:t>     8. Порядок хранения, передачи в архив и уничтожения избирательной документации утверждается Избирательной комиссией Тюменской области по согласованию с соответствующими государственными архивными органами.</w:t>
        <w:br/>
        <w:t>     </w:t>
        <w:br/>
        <w:t>     9. Число избирателей, принявших участие в выборах, определяется по числу подписей избирателей в списке избирателей, проголосовавших в помещении для голосования в день голосования, и по числу отметок в списке избирателей о том, что избиратель проголосовал вне помещения для голосования либо досрочно.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Style14"/>
        <w:jc w:val="center"/>
        <w:rPr/>
      </w:pPr>
      <w:r>
        <w:rPr/>
        <w:br/>
      </w:r>
      <w:r>
        <w:rPr>
          <w:b/>
          <w:bCs/>
        </w:rPr>
        <w:t>Статья 78. Повторные и дополнительные выборы</w:t>
      </w:r>
      <w:r>
        <w:rPr/>
        <w:t xml:space="preserve"> </w:t>
      </w:r>
    </w:p>
    <w:p>
      <w:pPr>
        <w:pStyle w:val="Style14"/>
        <w:rPr/>
      </w:pPr>
      <w:r>
        <w:rPr/>
        <w:t>     </w:t>
      </w:r>
      <w:r>
        <w:rPr/>
        <w:br/>
        <w:t xml:space="preserve">     ч. 1- 3 утратили силу в соответствии с </w:t>
      </w:r>
      <w:hyperlink r:id="rId51"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15N7O730000PH22L67MA93O3TTFD000000422BG29R2GJDI7F30EPMUB"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п. 4.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G3VVVVUU0C9SSDD3AJ54233U65GUF3KKVC4Q22BG29R2GJDI7F" \l "I0" \n _top</w:instrText>
      </w:r>
      <w:r>
        <w:rPr>
          <w:rStyle w:val="InternetLink"/>
        </w:rPr>
        <w:fldChar w:fldCharType="separate"/>
      </w:r>
      <w:r>
        <w:rPr>
          <w:rStyle w:val="InternetLink"/>
        </w:rPr>
        <w:t>старую редакцию</w:t>
      </w:r>
      <w:r>
        <w:rPr>
          <w:rStyle w:val="InternetLink"/>
        </w:rPr>
        <w:fldChar w:fldCharType="end"/>
      </w:r>
      <w:r>
        <w:rPr/>
        <w:t xml:space="preserve"> </w:t>
        <w:br/>
        <w:t>     </w:t>
        <w:br/>
        <w:t>    5. Если выбор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орган, уполномоченный на то настоящим Кодексом, назначает повторные выборы.</w:t>
        <w:br/>
        <w:t>     </w:t>
        <w:br/>
        <w:t>     6. Если основные выборы депутатов Тюменской областной Думы, в представительный орган муниципального образования либо основные выборы Губернатора Тюменской области, выборного должностного лица местного самоуправления проводились во второе воскресенье марта и по их результатам Тюменская областная Дума или представительный орган муниципального образования не был сформирован в правомочном составе либо Губернатор Тюменской области, выборное должностное лицо местного самоуправления не были избраны,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Губернатора Тюменской области,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Губернатора Тюменской области,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br/>
        <w:t>     </w:t>
        <w:br/>
        <w:t>     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br/>
        <w:t>     </w:t>
      </w:r>
    </w:p>
    <w:p>
      <w:pPr>
        <w:pStyle w:val="Style14"/>
        <w:rPr/>
      </w:pPr>
      <w:r>
        <w:rPr/>
        <w:t>     </w:t>
      </w:r>
      <w:r>
        <w:rPr/>
        <w:t>8. В случае досрочного прекращения полномочий депутата, избранного по одномандатному избирательному округу, уполномоченный орган назначает в этом избирательном округе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статьи 10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Тюменская областная Дума,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повторные выборы, могут быть сокращены на одну треть.</w:t>
        <w:br/>
        <w:t>     </w:t>
        <w:br/>
        <w:t xml:space="preserve">     9. - утратил силу в соответствии с </w:t>
      </w:r>
      <w:hyperlink r:id="rId52"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L3VVVVUU0C9SSDD22863SG37BPO1V3R11GL92J31IMO2N775PG" \l "I0" \n _top</w:instrText>
      </w:r>
      <w:r>
        <w:rPr>
          <w:rStyle w:val="InternetLink"/>
        </w:rPr>
        <w:fldChar w:fldCharType="separate"/>
      </w:r>
      <w:r>
        <w:rPr>
          <w:rStyle w:val="InternetLink"/>
        </w:rPr>
        <w:t>старую редакцию</w:t>
      </w:r>
      <w:r>
        <w:rPr>
          <w:rStyle w:val="InternetLink"/>
        </w:rPr>
        <w:fldChar w:fldCharType="end"/>
      </w:r>
      <w:r>
        <w:rPr/>
        <w:br/>
        <w:t>     </w:t>
        <w:br/>
        <w:t>     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br/>
        <w:t>     </w:t>
        <w:br/>
        <w:t xml:space="preserve">     п. 11.  утратил силу в соответствии с </w:t>
      </w:r>
      <w:hyperlink r:id="rId53" w:tgtFrame="_top">
        <w:r>
          <w:rPr>
            <w:rStyle w:val="InternetLink"/>
          </w:rPr>
          <w:t>Законом Тюменской области от 07.12.2006г. №515</w:t>
        </w:r>
      </w:hyperlink>
      <w:r>
        <w:rPr/>
        <w:t xml:space="preserve"> см. </w:t>
      </w:r>
      <w:r>
        <w:fldChar w:fldCharType="begin"/>
      </w:r>
      <w:r>
        <w:rPr>
          <w:rStyle w:val="InternetLink"/>
        </w:rPr>
        <w:instrText xml:space="preserve"> HYPERLINK "http://law.admtyumen.ru/law?d&amp;nd=966200411&amp;prevDoc=966308512&amp;mark=0000NLV3VVVVUU0C9SSDD00UNVCM22BG29R2GJDI7F1IN3AHJ3VVVVVU" \l "I0" \n _top</w:instrText>
      </w:r>
      <w:r>
        <w:rPr>
          <w:rStyle w:val="InternetLink"/>
        </w:rPr>
        <w:fldChar w:fldCharType="separate"/>
      </w:r>
      <w:r>
        <w:rPr>
          <w:rStyle w:val="InternetLink"/>
        </w:rPr>
        <w:t>старую редакцию</w:t>
      </w:r>
      <w:r>
        <w:rPr>
          <w:rStyle w:val="InternetLink"/>
        </w:rPr>
        <w:fldChar w:fldCharType="end"/>
      </w:r>
      <w:r>
        <w:rPr/>
        <w:br/>
        <w:t>     </w:t>
        <w:br/>
        <w:t>     12. В случае выбытия нескольких депутатов в период, когда проведение дополнительных выборов в соответствии с пунктом 10 настоящей статьи не предусмотрено, а Тюменская областная Дума, представительный орган местного самоуправления остались в неправомочном составе, проводятся новые основные выборы.</w:t>
        <w:br/>
        <w:t>     </w:t>
      </w:r>
    </w:p>
    <w:p>
      <w:pPr>
        <w:pStyle w:val="Style14"/>
        <w:jc w:val="center"/>
        <w:rPr/>
      </w:pPr>
      <w:r>
        <w:rPr>
          <w:b/>
          <w:bCs/>
        </w:rPr>
        <w:t>Статья 79. Опубликование и обнародование итогов голосования и результатов выборов</w:t>
      </w:r>
      <w:r>
        <w:rPr/>
        <w:t xml:space="preserve"> </w:t>
      </w:r>
    </w:p>
    <w:p>
      <w:pPr>
        <w:pStyle w:val="Style14"/>
        <w:rPr/>
      </w:pPr>
      <w:r>
        <w:rPr/>
        <w:t>     </w:t>
      </w:r>
      <w:r>
        <w:rPr/>
        <w:br/>
        <w:t>     1. Комисс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кандидатам, доверенным лицам кандидатов, избирательных объединений, наблюдателям, представителям средств массовой информации по их требованию.</w:t>
        <w:br/>
        <w:t>     </w:t>
        <w:br/>
        <w:t>     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br/>
        <w:t>     </w:t>
        <w:br/>
        <w:t>     3. Официальное опубликование общих результатов выборов, а также данных о числе голосов избирателей, полученных каждым из кандидатов (списков кандидатов), осуществляется соответствующей комиссией в порядке и сроки, которые установлены Особенной частью настоящего Кодекса, но не позднее чем через один месяц со дня голосования.</w:t>
        <w:br/>
        <w:t>     </w:t>
        <w:br/>
        <w:t xml:space="preserve">     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В соответствии с </w:t>
      </w:r>
      <w:r>
        <w:fldChar w:fldCharType="begin"/>
      </w:r>
      <w:r>
        <w:rPr>
          <w:rStyle w:val="InternetLink"/>
        </w:rPr>
        <w:instrText xml:space="preserve"> HYPERLINK "http://law.admtyumen.ru/law?d&amp;nd=966308512&amp;prevDoc=966308512&amp;mark=3P9RQPF18EG3681DSRL8000013LD0FIC57F184R0PC3BPIBQP17I943K" \l "I0" \n _top</w:instrText>
      </w:r>
      <w:r>
        <w:rPr>
          <w:rStyle w:val="InternetLink"/>
        </w:rPr>
        <w:fldChar w:fldCharType="separate"/>
      </w:r>
      <w:r>
        <w:rPr>
          <w:rStyle w:val="InternetLink"/>
        </w:rPr>
        <w:t>Особенной частью</w:t>
      </w:r>
      <w:r>
        <w:rPr>
          <w:rStyle w:val="InternetLink"/>
        </w:rPr>
        <w:fldChar w:fldCharType="end"/>
      </w:r>
      <w:r>
        <w:rPr/>
        <w:t xml:space="preserve"> настоящего Кодекса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Тюменской области.</w:t>
        <w:br/>
        <w:t>     </w:t>
        <w:br/>
        <w:t>     Официальное опубликование (обнародование) полных данных о результатах выборов депутатов Тюменской областной Думы, органы местного самоуправления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Губернатора Тюменской области, в органы государственной власти Тюменской области данные, которые содержатся в протоколах всех комиссий об итогах голосования и о результатах выборов, размещаются в информационно-телекоммуникационной сети «Интернет».</w:t>
      </w:r>
    </w:p>
    <w:p>
      <w:pPr>
        <w:pStyle w:val="Style14"/>
        <w:jc w:val="center"/>
        <w:rPr/>
      </w:pPr>
      <w:r>
        <w:rPr/>
        <w:br/>
      </w:r>
      <w:r>
        <w:rPr>
          <w:b/>
          <w:bCs/>
        </w:rPr>
        <w:t>Статья 80. Использование ГАС «Выборы» при проведении выборов</w:t>
      </w:r>
      <w:r>
        <w:rPr/>
        <w:t xml:space="preserve"> </w:t>
      </w:r>
    </w:p>
    <w:p>
      <w:pPr>
        <w:pStyle w:val="Style14"/>
        <w:spacing w:before="30" w:after="240"/>
        <w:rPr/>
      </w:pPr>
      <w:r>
        <w:rPr/>
        <w:t>     </w:t>
      </w:r>
      <w:r>
        <w:rPr/>
        <w:br/>
        <w:t>     1. При подготовке и проведении выборов, а также для осуществления иных полномочий комиссий по обеспечению избирательных прав граждан Российской Федерации используется только ГАС «Выборы» в порядке, предусмотренном Федеральным законом, иными федеральными законами. Ввод в ГАС «Выборы» данных, содержащихся в протоколах комиссий об итогах голосования, о результатах выборов,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br/>
        <w:t>     </w:t>
        <w:br/>
        <w:t>     2. В соответствии с Федеральным законом в аппарат Избирательной комиссии Тюменской области в качестве структурного подразделения входит информационный центр Избирательной комиссии Тюменской области, в функции которого входят техническое и информационное обеспечение деятельности этой комиссии, автоматизация информационных процессов, реализуемых в ходе подготовки и проведения выборов на территории Тюменской области, эксплуатация и развитие части ГАС «Выборы», функционирующей на территории области. Работники указанного информационного центра организуют и осуществляют работы по эксплуатации и развитию ГАС «Выборы» на всей территории Тюменской области, в том числе в территориальных комиссиях.</w:t>
        <w:br/>
        <w:t>     </w:t>
        <w:br/>
        <w:t>     3. В соответствии с Федеральным законом при использовании ГАС «Выборы» (отдельных ее технических средств) при проведении выборов соответствующего уровня,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br/>
        <w:t>     </w:t>
        <w:br/>
        <w:t>     4. С момента начала голосования и до момента подписания протокола об итогах голосования (о результатах выборов)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w:t>
        <w:br/>
        <w:t>     </w:t>
        <w:br/>
        <w:t>     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br/>
        <w:t>     </w:t>
        <w:br/>
        <w:t>     5. При использовании в ходе выборов ГАС «Выборы» (отдельных ее технических средств) данные об участии избирателей в выборах,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В соответствии с Федеральным законом порядок и сроки предоставления таких данных не должны противоречить требованиям настоящего Кодекса.</w:t>
      </w:r>
    </w:p>
    <w:p>
      <w:pPr>
        <w:pStyle w:val="Heading3"/>
        <w:jc w:val="center"/>
        <w:rPr/>
      </w:pPr>
      <w:r>
        <w:rPr/>
        <w:t xml:space="preserve">ОСОБЕННАЯ ЧАСТЬ </w:t>
      </w:r>
    </w:p>
    <w:p>
      <w:pPr>
        <w:pStyle w:val="Style14"/>
        <w:rPr/>
      </w:pPr>
      <w:r>
        <w:rPr/>
        <w:t>  </w:t>
      </w:r>
    </w:p>
    <w:p>
      <w:pPr>
        <w:pStyle w:val="Heading3"/>
        <w:spacing w:before="0" w:after="240"/>
        <w:jc w:val="center"/>
        <w:rPr/>
      </w:pPr>
      <w:r>
        <w:rPr/>
        <w:t>Глава XI. Выборы Губернатора Тюменской области</w:t>
      </w:r>
    </w:p>
    <w:p>
      <w:pPr>
        <w:pStyle w:val="Style14"/>
        <w:jc w:val="center"/>
        <w:rPr/>
      </w:pPr>
      <w:r>
        <w:rPr>
          <w:b/>
          <w:bCs/>
        </w:rPr>
        <w:t>Статья 81. Система избирательных комиссий по выборам Губернатора Тюменской области</w:t>
      </w:r>
      <w:r>
        <w:rPr/>
        <w:t xml:space="preserve"> </w:t>
      </w:r>
    </w:p>
    <w:p>
      <w:pPr>
        <w:pStyle w:val="Style14"/>
        <w:rPr/>
      </w:pPr>
      <w:r>
        <w:rPr/>
        <w:t>     </w:t>
      </w:r>
      <w:r>
        <w:rPr/>
        <w:br/>
        <w:t>     1. Подготовку и проведение выборов Губернатора Тюменской области на территории Тюменской области осуществляют:</w:t>
        <w:br/>
        <w:t>     а) Избирательная комиссия Тюменской области (организующая выборы избирательная комиссия);</w:t>
        <w:br/>
        <w:t>     б) территориальные избирательные комиссии;</w:t>
        <w:br/>
        <w:t>     в) участковые избирательные комиссии.</w:t>
        <w:br/>
        <w:t>     </w:t>
        <w:br/>
        <w:t xml:space="preserve">     2. Порядок и сроки формирования, а также компетенция избирательных комиссий, указанных в части 1 настоящей статьи, установлены статьями 15, 16, 19 - 21 настоящего Кодекса. </w:t>
      </w:r>
    </w:p>
    <w:p>
      <w:pPr>
        <w:pStyle w:val="Style14"/>
        <w:jc w:val="center"/>
        <w:rPr/>
      </w:pPr>
      <w:r>
        <w:rPr>
          <w:b/>
          <w:bCs/>
        </w:rPr>
        <w:br/>
        <w:t>Статья 82. Общие условия проведения выборов Губернатора Тюменской области</w:t>
      </w:r>
      <w:r>
        <w:rPr/>
        <w:t xml:space="preserve"> </w:t>
      </w:r>
    </w:p>
    <w:p>
      <w:pPr>
        <w:pStyle w:val="Style14"/>
        <w:rPr/>
      </w:pPr>
      <w:r>
        <w:rPr/>
        <w:t>     </w:t>
      </w:r>
      <w:r>
        <w:rPr/>
        <w:br/>
        <w:t>     1. В соответствии с Уставом Тюменской области Губернатор Тюменской области избирается гражданами Российской Федерации, проживающими на территории Тюмен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br/>
        <w:t>     </w:t>
        <w:br/>
        <w:t>     2. Выборы Губернатора Тюменской области проводятся по единому избирательному округу, которым является территория Тюменской области, включая территории Ханты-Мансийского автономного округа - Югры и Ямало-Ненецкого автономного округа.</w:t>
        <w:br/>
        <w:t>     </w:t>
        <w:br/>
        <w:t xml:space="preserve">     3 Выборы Губернатора Тюменской области назначаются Тюменской областной Думой в порядке и сроки, установленные статьей 6 настоящего Кодекса. </w:t>
        <w:br/>
        <w:t>     </w:t>
        <w:br/>
        <w:t>     4. В соответствии с Уставом Тюменской области Губернатором Тюменской области может быть 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br/>
        <w:t>     </w:t>
        <w:br/>
        <w:t>     5. Голосование на выборах Губернатора Тюменской области проводится с 8 часов утра до 20 часов вечера по местному времени.</w:t>
        <w:br/>
        <w:t>     </w:t>
      </w:r>
    </w:p>
    <w:p>
      <w:pPr>
        <w:pStyle w:val="Style14"/>
        <w:jc w:val="center"/>
        <w:rPr/>
      </w:pPr>
      <w:r>
        <w:rPr>
          <w:b/>
          <w:bCs/>
        </w:rPr>
        <w:t>Статья 83. Выдвижение и статус кандидатов на должность Губернатора Тюменской области</w:t>
      </w:r>
      <w:r>
        <w:rPr/>
        <w:t xml:space="preserve"> </w:t>
      </w:r>
    </w:p>
    <w:p>
      <w:pPr>
        <w:pStyle w:val="Style14"/>
        <w:rPr/>
      </w:pPr>
      <w:r>
        <w:rPr/>
        <w:t>     </w:t>
      </w:r>
      <w:r>
        <w:rPr/>
        <w:br/>
        <w:t xml:space="preserve">     1. Кандидаты на должность Губернатора Тюменской области выдвигаются политическими партиями (их региональными отделениями) в соответствии с федеральным законодательством и настоящим Кодексом. Политическая партия или ее региональное отделение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Гражданин Российской Федерации не может быть выдвинут кандидатом на должность Губернатора Тюменской области в случаях, установленных частью 3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     </w:t>
        <w:br/>
        <w:t>     2. Выдвижение кандидатов на должность Губернатора Тюменской области начинается со дня официального опубликования решения о назначении выборов. Период, включающий в себя выдвижение кандидатов на должность Губернатора Тюменской области, а также сбор подписей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ов на должность Губернатора Тюменской области заканчивается за 40 дней до дня голосования.</w:t>
        <w:br/>
        <w:t>     </w:t>
        <w:br/>
        <w:t>     3. Выдвижение кандидата на должность Губернатора Тюменской области должны поддержать 5 процентов депутатов представительных органов муниципальных образований и (или) избранных на муниципальных выборах глав муниципальных образований, образованных на территории Тюменской области,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Тюменской област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w:t>
        <w:br/>
        <w:t>     </w:t>
        <w:br/>
        <w:t>     4. В числе лиц, поддержавших кандидата на должность Губернатора Тюменской области, должны быть 5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образованных на территории Тюменской област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Тюменской области, и числа избранных на муниципальных выборах и действующих на день принятия указанного решения глав соответствующих муниципальных районов и городских округов. При этом кандидат должен быть поддержан указанными лицами не менее чем в трех четвертях муниципальных районов и городских округов, образованных на территории Тюменской области.</w:t>
        <w:br/>
        <w:t>     </w:t>
        <w:br/>
        <w:t>     5. В случае, если в муниципальных районах и городских округах, образованных на территории Тюменской области, не имеется избранных на муниципальных выборах глав муниципальных районов и городских округов, поддержка кандидата на должность Губернатора Тюменской области осуществляется депутатами представительных органов указанных муниципальных образований.</w:t>
        <w:br/>
        <w:t>     </w:t>
        <w:br/>
        <w:t>     6. Если на день принятия решения о назначении выборов Губернатора Тюменской област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br/>
        <w:t>     </w:t>
        <w:br/>
        <w:t xml:space="preserve">     7.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w:t>
        <w:br/>
        <w:t>     </w:t>
        <w:br/>
        <w:t>     8.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w:t>
        <w:br/>
        <w:t>     </w:t>
        <w:br/>
        <w:t xml:space="preserve">     9. Поддержка кандидата на должность Губернатора Тюменской области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на должность Губернатора Тюменской области, форма которого утверждается Избирательной комиссией Тюменской области. </w:t>
        <w:br/>
        <w:t>     </w:t>
        <w:br/>
        <w:t>     В листе поддержки кандидата на должность Губернатора Тюменской области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в случае наличия у кандидата неснятой и непогашенной судимости - сведения о судимости кандидата. В листе поддержки кандидата на должность Губернатора Тюменской области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br/>
        <w:t>     </w:t>
        <w:br/>
        <w:t>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w:t>
        <w:br/>
        <w:t>     </w:t>
        <w:br/>
        <w:t>     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гут использоваться как лицевая, так и оборотная стороны листа поддержки кандидата.</w:t>
        <w:br/>
        <w:t>     </w:t>
        <w:br/>
        <w:t>     В процессе сбора подписей в поддержку выдвижения кандидата запрещается принуждать депутатов представительных органов муниципальных образований или избранных на муниципальных выборах глав муниципальных образований ставить свои подписи в листах поддержки и вознаграждать их за это в любой форме.</w:t>
        <w:br/>
        <w:t>     </w:t>
        <w:br/>
        <w:t xml:space="preserve">     10. Подпис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 могут собираться со дня выдвижения кандидата на должность Губернатора Тюменской области. Указанные подписи могут собираться среди депутатов представительных органов муниципальных образований и (или) избранных на муниципальных выборах глав муниципальных образований непосредственно кандидатом на должность Губернатора Тюменской области или его доверенными лицами по месту работы (деятельности) соответствующего представительного органа муниципального образования, главы муниципального образования. </w:t>
        <w:br/>
        <w:t>     </w:t>
        <w:br/>
        <w:t>     11. Листы поддержки кандидата на должность Губернатора Тюменской области представляются кандидатом в Избирательную комиссию Тюменской области единовременно вместе с иными документами, необходимыми для регистрации кандидата. Листы поддержки кандидата, представляемые в Избирательную комиссию Тюменской области, должны быть сброшюрованы в одну или несколько папок и рассортированы по муниципальным районам и городским округам, находящимся на территории Тюменской области, где проводился сбор подписей депутатов представительных органов муниципальных образований и (или) избранных на муниципальных выборах глав муниципальных образований, и пронумерованы. Одновременно в Избирательную комиссию Тюменской области представляется подписанный кандидатом список лиц, которые поставили свои подписи в листах поддержки кандидата на должность Губернатора Тюменской области, содержащий сведения о кандидате и поддержавших его лицах, предусмотренные частью 9 настоящей статьи. Избирательная комиссия Тюменской област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его на своем сайте в информационно-телекоммуникационной сети «Интернет».</w:t>
        <w:br/>
        <w:t>     </w:t>
        <w:br/>
        <w:t>     При приеме документов для регистрации кандидата на должность Губернатора Тюменской области Избирательная комиссия Тюменской области выдает кандидату документ, подтверждающий прием представленных документов, в котором указываются дата и время приема. В этом документе указывается также количество принятых листов поддержки кандидата. При этом Избирательная комиссия Тюменской области заверяет предварительно каждый лист поддержки кандидата своей печатью, проверяет соответствие количества представленных листов поддержки кандидата количеству, указанному в списке лиц, которые поставили свои подписи в листе поддержки кандидата. Избирательная комиссия Тюменской области не вправе ограничивать доступ кандидата в занимаемое ею помещение или отказывать ему в приеме необходимых для регистрации кандидата документов, если эти документы доставлены до истечения срока, указанного в части 5 статьи 40 настоящего Кодекса.</w:t>
        <w:br/>
        <w:t>     </w:t>
        <w:br/>
        <w:t xml:space="preserve">     12.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Тюменской области, может превышать число подписей, указанное в части 3 настоящей статьи, но не более чем на 5 процентов. Если для регистрации кандидата на должность Губернатора Тюменской области требуется представить менее 40 подписей указанных лиц, число представляемых подписей может превышать число подписей, указанное в части 3 настоящей статьи, не более чем на две подписи. </w:t>
        <w:br/>
        <w:t>     </w:t>
        <w:br/>
        <w:t>     Число подписей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едставляемое в Избирательную комиссию Тюменской области, может превышать число подписей, указанное в части 4 настоящей статьи, но не более чем на 5 процентов. Если требуется представить менее 40 подписей указанных лиц, число представляемых подписей может превышать число подписей, указанное в части 4 настоящей статьи, не более чем на две подписи.</w:t>
        <w:br/>
        <w:t>     </w:t>
        <w:br/>
        <w:t>     13. Кандидат на должность Губернатора Тюменской области в порядке, установленном статьей 46 настоящего Кодекса, вправе назначить до пятидесяти доверенных лиц.</w:t>
        <w:br/>
        <w:t>     </w:t>
        <w:br/>
        <w:t xml:space="preserve">     14. Для проведения предвыборной агитации зарегистрированным кандидатам на должность Губернатора Тюменской области в соответствии с частью 2 статьи 55 настоящего Кодекса редакциями государственных периодических печатных изданий предоставляются бесплатные печатные площади в размере не менее 10 процентов от общего объема еженедельной печатной площади соответствующего издания.      </w:t>
      </w:r>
    </w:p>
    <w:p>
      <w:pPr>
        <w:pStyle w:val="Style14"/>
        <w:jc w:val="center"/>
        <w:rPr/>
      </w:pPr>
      <w:r>
        <w:rPr>
          <w:b/>
          <w:bCs/>
        </w:rPr>
        <w:br/>
        <w:t>Статья 83.1. Проверка соблюдения требований настоящего Кодекса при выдвижении кандидатов на должность Губернатора Тюменской области</w:t>
      </w:r>
      <w:r>
        <w:rPr/>
        <w:t xml:space="preserve"> </w:t>
      </w:r>
    </w:p>
    <w:p>
      <w:pPr>
        <w:pStyle w:val="Style14"/>
        <w:rPr/>
      </w:pPr>
      <w:r>
        <w:rPr/>
        <w:t>     </w:t>
      </w:r>
      <w:r>
        <w:rPr/>
        <w:br/>
        <w:t>     1. Избирательная комиссия Тюменской области проверяет соблюдение предусмотренного Федеральным законом, настоящим Кодексом порядка выдвижения каждого кандидата на должность Губернатора Тюменской области. Избирательная комиссия Тюменской области в соответствии с частью 6 статьи 33 настоящего Кодекса обязана проверить достоверность биографических и иных сведений, представленных кандидатом.</w:t>
        <w:br/>
        <w:t>     </w:t>
        <w:br/>
        <w:t xml:space="preserve">     2. Для проверки соблюдения порядка выдвижения кандидата, достоверности подписей, проставленных в листах поддержки кандидата, Избирательная комиссия Тюменской области вправе создавать рабочие группы из числа членов Избирательной комиссии Тюменской области, нижестоящих избирательных комиссий и работников их аппаратов, а также привлеченных специалистов государственных органов. </w:t>
        <w:br/>
        <w:t>     </w:t>
        <w:br/>
        <w:t>     3. Срок проверки Избирательной комиссией Тюменской области достоверности подписей, проставленных в листах поддержки кандидата, составляет 10 дней со дня представления соответствующих листов поддержки кандидата в Избирательную комиссию Тюменской области. Избирательная комиссия Тюменской области не позднее чем за три дня до дня заседания, на котором должен рассматриваться вопрос о регистрации кандидата на должность Губернатора Тюменской области, извещает соответствующего кандидата о результатах проверки подписей, представленных в листах поддержки кандидата.</w:t>
        <w:br/>
        <w:t>     </w:t>
        <w:br/>
        <w:t>     4. Проверке подлежат все подписи, представленные кандидатом для регистрации, и соответствующие им сведения, содержащиеся в листах поддержки кандидата.</w:t>
        <w:br/>
        <w:t>     </w:t>
        <w:br/>
        <w:t>     5. 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Тюменской области вправе провести опрос лица, достоверность подписи которого вызвала сомнение.</w:t>
        <w:br/>
        <w:t>     </w:t>
        <w:br/>
        <w:t xml:space="preserve">     Письменное заявление этого лица, представленное в Избирательную комиссию Тюменской области до окончания срока проверки, является основанием для признания его подписи в листе поддержки кандидата достоверной. </w:t>
        <w:br/>
        <w:t>     </w:t>
        <w:br/>
        <w:t>     6. Подпись, проставленная в листе поддержки кандидата, признается недостоверной в случае:</w:t>
        <w:br/>
        <w:t>     1) 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подпись была собрана с нарушением требований, установленных абзацем пятым части 9 статьи 83 настоящего Кодекса;</w:t>
        <w:br/>
        <w:t>     2) если она собрана с нарушением требований, установленных абзацем вторым части 9 статьи 83 настоящего Кодекса, и этот недостаток не восполнен в порядке, предусмотренном частью 5 настоящей статьи;</w:t>
        <w:br/>
        <w:t>     3) если подпись поставлена до выдвижения кандидата либо позднее удостоверительной надписи нотариуса о засвидетельствовании подлинности подписи;</w:t>
        <w:br/>
        <w:t>     4) 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5 настоящей статьи;</w:t>
        <w:br/>
        <w:t>     5) если сведения о кандидате, или о депутате представительного органа муниципального образования, или об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5 настоящей статьи.</w:t>
        <w:br/>
        <w:t>     </w:t>
        <w:br/>
        <w:t>     7.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ее.</w:t>
        <w:br/>
        <w:t>     </w:t>
        <w:br/>
        <w:t>     8. По окончании проверки листов поддержки кандидата по каждому кандидату составляется итоговый протокол, который подписывается членом Избирательной комиссии Тюменской области с правом решающего голоса, проводившим такую проверку.</w:t>
        <w:br/>
        <w:t>     </w:t>
        <w:br/>
        <w:t xml:space="preserve">     В протоколе указывается количество заявленных, количество представленных листов поддержки кандидата, а также количество подписей, проставленных в листах поддержки кандидата, признанных недостоверными, с указанием оснований признания их таковыми. Протокол прилагается к решению Избирательной комиссии Тюменской области. </w:t>
        <w:br/>
        <w:t>     </w:t>
        <w:br/>
        <w:t>     Кандидат вправе получить в Избирательной комиссии Тюменской области заверенные копию итогового протокола проверки листов поддержки кандидата и копию ведомости проверки, в которой указываются основания (причины) признания подписей недостоверными, с указанием номера папки, листа поддержки кандидата.</w:t>
        <w:br/>
        <w:t>     </w:t>
        <w:br/>
        <w:t xml:space="preserve">     9. При выявлении неполноты сведений о кандидате или несоблюдения требований закона к оформлению документов Избирательная комиссия Тюменской области не позднее чем за три дня до дня своего заседания, на котором должен рассматриваться вопрос о регистрации кандидата, извещает об этом кандидата. Не позднее чем за один день до дня заседания Избирательной комиссии Тюменской област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частями 2 и 3 статьи 33 Федерального закона, а также в иные документы (за исключением листов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и списка лиц, которые поставили свои подписи в листах поддержки кандидата на должность Губернатора Тюменской области), представленные в Избирательную комиссию Тюменской област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w:t>
      </w:r>
    </w:p>
    <w:p>
      <w:pPr>
        <w:pStyle w:val="Style14"/>
        <w:jc w:val="center"/>
        <w:rPr/>
      </w:pPr>
      <w:r>
        <w:rPr>
          <w:b/>
          <w:bCs/>
        </w:rPr>
        <w:br/>
        <w:t>Статья 84. Регистрация кандидатов на должность Губернатора Тюменской области</w:t>
      </w:r>
      <w:r>
        <w:rPr/>
        <w:t xml:space="preserve"> </w:t>
      </w:r>
    </w:p>
    <w:p>
      <w:pPr>
        <w:pStyle w:val="Style14"/>
        <w:rPr/>
      </w:pPr>
      <w:r>
        <w:rPr/>
        <w:t>     </w:t>
      </w:r>
      <w:r>
        <w:rPr/>
        <w:br/>
        <w:t>     Избирательная комиссия Тюменской области в течение десяти дней со дня представления необходимых документов обязана проверить соответствие порядка выдвижения кандидата на должность Губернатора Тюменской области требованиям Федерального закона и настоящего Кодекса и принять решение о регистрации кандидата либо об отказе в его регистрации в порядке, установленном статьей 42 настоящего Кодекса.</w:t>
      </w:r>
    </w:p>
    <w:p>
      <w:pPr>
        <w:pStyle w:val="Style14"/>
        <w:jc w:val="center"/>
        <w:rPr/>
      </w:pPr>
      <w:r>
        <w:rPr/>
        <w:br/>
      </w:r>
      <w:r>
        <w:rPr>
          <w:b/>
          <w:bCs/>
        </w:rPr>
        <w:t>Статья 85. Избирательные фонды, порядок их формирования</w:t>
      </w:r>
      <w:r>
        <w:rPr/>
        <w:t xml:space="preserve"> </w:t>
      </w:r>
    </w:p>
    <w:p>
      <w:pPr>
        <w:pStyle w:val="Style14"/>
        <w:rPr/>
      </w:pPr>
      <w:r>
        <w:rPr/>
        <w:t>     </w:t>
      </w:r>
      <w:r>
        <w:rPr/>
        <w:br/>
        <w:t>     1. Избирательные фонды кандидатов на должность Губернатора Тюменской области могут формироваться только за счет следующих денежных средств:</w:t>
        <w:br/>
        <w:t>     а) собственных средств кандидата, предельный размер которых не может превышать 10 миллионов рублей;</w:t>
        <w:br/>
        <w:t>     б) средств, выделенных кандидату выдвинувшей его политической партией или ее региональным отделением, предельный размер которых не может превышать 50 миллионов рублей;</w:t>
        <w:br/>
        <w:t>     в) добровольных пожертвований граждан и юридических лиц, предельный размер которых для каждого гражданина, юридического лица не может превышать 1 миллион и 10 миллионов рублей соответственно.</w:t>
        <w:br/>
        <w:t>     </w:t>
        <w:br/>
        <w:t>     2. Предельный размер расходования средств избирательного фонда кандидата на должность Губернатора Тюменской области не должен превышать 100 миллионов рублей.</w:t>
        <w:br/>
        <w:t>     </w:t>
        <w:br/>
        <w:t>     3. Политическая партия (ее региональное отделение), выдвинувшая кандидата на должность Губернатора Тюменской области, собственный избирательный фонд не создает.</w:t>
        <w:br/>
        <w:t>     </w:t>
        <w:br/>
        <w:t>     4. Кандидаты на должность Губернатора Тюменской области обязаны предоставить не менее двух письменных финансовых отчетов в Избирательную комиссию Тюменской области в сроки, установленные пунктом 9 статьи 62 Общей части настоящего Кодекса.</w:t>
        <w:br/>
        <w:t>     </w:t>
        <w:br/>
        <w:t>     5. Финансовые отчеты подписываются кандидатом.</w:t>
        <w:br/>
        <w:t>     </w:t>
      </w:r>
    </w:p>
    <w:p>
      <w:pPr>
        <w:pStyle w:val="Style14"/>
        <w:jc w:val="center"/>
        <w:rPr/>
      </w:pPr>
      <w:r>
        <w:rPr>
          <w:b/>
          <w:bCs/>
        </w:rPr>
        <w:t>Статья 86. Определение результатов выборов и повторное голосование на выборах Губернатора Тюменской области</w:t>
      </w:r>
      <w:r>
        <w:rPr/>
        <w:t xml:space="preserve"> </w:t>
      </w:r>
    </w:p>
    <w:p>
      <w:pPr>
        <w:pStyle w:val="Style14"/>
        <w:rPr/>
      </w:pPr>
      <w:r>
        <w:rPr/>
        <w:t>     </w:t>
      </w:r>
      <w:r>
        <w:rPr/>
        <w:br/>
        <w:t>     1. На основании данных, содержащихся в первых экземплярах протоколов об итогах голосования территориальных избирательных комиссий, составленных в порядке, установленном статьей 76 настоящего Кодекса, Избирательная комиссия Тюменской области, руководствуясь статьей 77 настоящего Кодекса, не позднее чем через 14 дней со дня голосования определяет результаты выборов Губернатора Тюменской области.</w:t>
        <w:br/>
        <w:t>     </w:t>
        <w:br/>
        <w:t>     2. Избирательная комиссия Тюменской области составляет протокол о результатах выборов Губернатора Тюменской области, в который вносятся следующие сведения:</w:t>
        <w:br/>
        <w:t>     1) число территориальных избирательных комиссий;</w:t>
        <w:br/>
        <w:t>     2) число протоколов территориальных избирательных комиссий об итогах голосования, на основании которых составлен данный протокол;</w:t>
        <w:br/>
        <w:t>     3) суммарные данные по всем строкам, содержащимся в протоколах об итогах голосования территориальных избирательных комиссий;</w:t>
        <w:br/>
        <w:t>     4) фамилии, имена и отчества включенных в избирательный бюллетень зарегистрированных кандидатов на должность Губернатора Тюменской области;</w:t>
        <w:br/>
        <w:t>     5) число голосов избирателей, поданных за каждого зарегистрированного кандидата;</w:t>
        <w:br/>
        <w:t>     6) в случае, предусмотренном частью 8 настоящей статьи, число голосов избирателей, поданных по позиции "Против";</w:t>
        <w:br/>
        <w:t>     7) число открепительных удостоверений, полученных Избирательной комиссией Тюменской области, число открепительных удостоверений, выданных нижестоящим территориальным избирательным комиссиям, число неиспользованных открепительных удостоверений, оставшихся в Избирательной комиссии Тюменской области (в случае проведения повторного голосования - число неиспользованных открепительных удостоверений, погашенных Избирательной комиссией Тюменской области), число утраченных в Избирательной комиссии Тюменской области открепительных удостоверений.</w:t>
        <w:br/>
        <w:t>     </w:t>
        <w:br/>
        <w:t>     3. Избранным считается зарегистрированный кандидат, набравший более 50 процентов голосов избирателей, принявших участие в голосовании.</w:t>
        <w:br/>
        <w:t>     </w:t>
        <w:br/>
        <w:t>     4. Если в избирательный бюллетень было включено более двух зарегистрированных кандидатов и ни один из них не был избран Губернатором Тюменской области, Избирательная комиссия Тюменской области назначает повторное голосование по двум зарегистрированным кандидатам, получившим наибольшее число голосов избирателей.</w:t>
        <w:br/>
        <w:t>     </w:t>
        <w:br/>
        <w:t>     5. Повторное голосование проводится через 21 день со дня голосования на общих выборах с соблюдением требований настоящего Кодекса, за исключением требований, предусмотренных пунктом 3 настоящей статьи. Сообщение о проведении повторного голосования публикуется в средствах массовой информации не позднее чем через три дня со дня принятия соответствующего решения Избирательной комиссией Тюменской области.</w:t>
        <w:br/>
        <w:t>     </w:t>
        <w:br/>
        <w:t>     6.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Избирательной комиссии Тюменской области передается следующему по числу полученных голосов зарегистрированному кандидату после кандидатур, по которым Избирательная комиссия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w:t>
        <w:br/>
        <w:t>     </w:t>
        <w:br/>
        <w:t>     7. По итогам повторного голосования избранным на должность Губернатора Тюменской област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br/>
        <w:t>     </w:t>
        <w:br/>
        <w:t>     8.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Губернатора Тюменской области, если он получил не менее 50 процентов голосов избирателей, принявших участие в голосовании.</w:t>
        <w:br/>
        <w:t>     </w:t>
        <w:br/>
        <w:t>     В случае, если голосование проводится по одной кандидатуре согласно части 8.1 статьи 66 настоящего Кодекса, в бюллетене для голосования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br/>
        <w:t>     </w:t>
      </w:r>
    </w:p>
    <w:p>
      <w:pPr>
        <w:pStyle w:val="Style14"/>
        <w:jc w:val="center"/>
        <w:rPr/>
      </w:pPr>
      <w:r>
        <w:rPr>
          <w:b/>
          <w:bCs/>
        </w:rPr>
        <w:t>Статья 87. Регистрация избранного кандидата на должность Губернатора Тюменской области</w:t>
      </w:r>
      <w:r>
        <w:rPr/>
        <w:t xml:space="preserve"> </w:t>
      </w:r>
    </w:p>
    <w:p>
      <w:pPr>
        <w:pStyle w:val="Style14"/>
        <w:rPr/>
      </w:pPr>
      <w:r>
        <w:rPr/>
        <w:t>     </w:t>
      </w:r>
      <w:r>
        <w:rPr/>
        <w:br/>
        <w:t>     Избирательная комиссия Тюменской области после подписания протокола о результатах выборов Губернатора Тюменской области извещает об этом кандидата, избранного Губернатором Тюменской области, и в течение 14 дней публикует общие результаты выборов. Избирательная комиссия Тюменской области в течение семи дней со дня официального опубликования общих результатов выборов проводит регистрацию избранного Губернатора Тюменской области и выдает ему удостоверение об избрании на указанную должность при условии выполнения им требования о подаче заявления в письменной форме о сложении с себя полномочий, несовместимых со статусом Губернатора Тюменской области.</w:t>
      </w:r>
    </w:p>
    <w:p>
      <w:pPr>
        <w:pStyle w:val="Heading3"/>
        <w:jc w:val="center"/>
        <w:rPr/>
      </w:pPr>
      <w:r>
        <w:rPr/>
        <w:br/>
        <w:t xml:space="preserve">Глава XII. Выборы депутатов Тюменской областной Думы </w:t>
      </w:r>
    </w:p>
    <w:p>
      <w:pPr>
        <w:pStyle w:val="Style14"/>
        <w:jc w:val="center"/>
        <w:rPr/>
      </w:pPr>
      <w:r>
        <w:rPr/>
        <w:br/>
      </w:r>
      <w:r>
        <w:rPr>
          <w:b/>
          <w:bCs/>
        </w:rPr>
        <w:t>Статья 88. Система избирательных комиссий по выборам депутатов Тюменской областной Думы</w:t>
      </w:r>
      <w:r>
        <w:rPr/>
        <w:t xml:space="preserve"> </w:t>
      </w:r>
    </w:p>
    <w:p>
      <w:pPr>
        <w:pStyle w:val="Style14"/>
        <w:rPr/>
      </w:pPr>
      <w:r>
        <w:rPr/>
        <w:t>     </w:t>
      </w:r>
      <w:r>
        <w:rPr/>
        <w:br/>
        <w:t>     1. Организацию подготовки и проведения выборов депутатов Тюменской областной Думы осуществляют:</w:t>
        <w:br/>
        <w:t>     а) Избирательная комиссия Тюменской области;</w:t>
        <w:br/>
        <w:t>     б) окружные избирательные комиссии;</w:t>
        <w:br/>
        <w:t>     в) территориальные избирательные комиссии;</w:t>
        <w:br/>
        <w:t>     г) участковые избирательные комиссии.</w:t>
        <w:br/>
        <w:t>     </w:t>
        <w:br/>
        <w:t xml:space="preserve">     п. 2. утратил силу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E3PQFPU71IA78KV3BPIBQP17I943K00002O622TPGJD0FOCGBF"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rPr/>
      </w:pPr>
      <w:r>
        <w:rPr/>
        <w:t>     </w:t>
      </w:r>
      <w:r>
        <w:rPr/>
        <w:br/>
        <w:t>     3. Перечень территориальных избирательных комиссий, организующих подготовку и проведение выборов, утверждается Избирательной комиссией Тюменской области. В избирательных округах, в которых организация подготовки и проведения выборов не возлагается на территориальные комиссии, их полномочия осуществляются окружными избирательными комиссиями.</w:t>
        <w:br/>
        <w:t>     </w:t>
        <w:br/>
        <w:t xml:space="preserve">     4. Порядок и сроки формирования, а также компетенция избирательных комиссий, указанных в пункте 1 настоящей статьи, определяются статьями </w:t>
      </w:r>
      <w:r>
        <w:fldChar w:fldCharType="begin"/>
      </w:r>
      <w:r>
        <w:rPr>
          <w:rStyle w:val="InternetLink"/>
        </w:rPr>
        <w:instrText xml:space="preserve"> HYPERLINK "http://law.admtyumen.ru/law?d&amp;nd=966308512&amp;prevDoc=966308512&amp;mark=15N7O730000NM3190BH220NVPCE7000000436O92EB238JU6T1IA78K8" \l "I0" \n _top</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law.admtyumen.ru/law?d&amp;nd=966308512&amp;prevDoc=966308512&amp;mark=15N7O730000NM40LE30LV238JU6T1IA78K83BPIBQP17I943K000002D" \l "I0" \n _top</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law.admtyumen.ru/law?d&amp;nd=966308512&amp;prevDoc=966308512&amp;mark=15N7O730000NM63CKKLTN238JPU71IA78KV000002D190BH220NVPCE7" \l "I0" \n _top</w:instrText>
      </w:r>
      <w:r>
        <w:rPr>
          <w:rStyle w:val="InternetLink"/>
        </w:rPr>
        <w:fldChar w:fldCharType="separate"/>
      </w:r>
      <w:r>
        <w:rPr>
          <w:rStyle w:val="InternetLink"/>
        </w:rPr>
        <w:t>18 - 23</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5N7O730000Q4G190BH220NVPCE700000040C0UIG23R11GL9115FI6B" \l "I0" \n _top</w:instrText>
      </w:r>
      <w:r>
        <w:rPr>
          <w:rStyle w:val="InternetLink"/>
        </w:rPr>
        <w:fldChar w:fldCharType="separate"/>
      </w:r>
      <w:r>
        <w:rPr>
          <w:rStyle w:val="InternetLink"/>
        </w:rPr>
        <w:t>92</w:t>
      </w:r>
      <w:r>
        <w:rPr>
          <w:rStyle w:val="InternetLink"/>
        </w:rPr>
        <w:fldChar w:fldCharType="end"/>
      </w:r>
      <w:r>
        <w:rPr/>
        <w:t xml:space="preserve"> настоящего Кодекса.</w:t>
        <w:br/>
        <w:t>     </w:t>
      </w:r>
    </w:p>
    <w:p>
      <w:pPr>
        <w:pStyle w:val="Style14"/>
        <w:jc w:val="center"/>
        <w:rPr/>
      </w:pPr>
      <w:r>
        <w:rPr>
          <w:b/>
          <w:bCs/>
        </w:rPr>
        <w:t>Статья 89. Выборы в Тюменскую областную Думу</w:t>
      </w:r>
      <w:r>
        <w:rPr/>
        <w:t xml:space="preserve"> </w:t>
      </w:r>
    </w:p>
    <w:p>
      <w:pPr>
        <w:pStyle w:val="Style14"/>
        <w:rPr/>
      </w:pPr>
      <w:r>
        <w:rPr/>
        <w:t>     </w:t>
      </w:r>
      <w:r>
        <w:rPr/>
        <w:br/>
        <w:t>     1. Депутаты Тюменской областной Думы избираются по единому общеобластному округу в соответствии со списками кандидатов, выдвинутыми избирательными объединениями, а также по одномандатным избирательным округам.</w:t>
        <w:br/>
        <w:t>     </w:t>
        <w:br/>
        <w:t xml:space="preserve">     2. Количество депутатов, избираемых по единому общеобластному округу пропорционально числу голосов, поданных за списки кандидатов в депутаты, выдвинутые избирательными объединениями, устанавливается Уставом Тюменской области. В соответствии с Федеральным законом число таких депутатских мандатов должно быть не менее половины от установленного Уставом области состава областной Думы. Определение результатов по единому общеобластному округу производится в соответствии со статьями </w:t>
      </w:r>
      <w:r>
        <w:fldChar w:fldCharType="begin"/>
      </w:r>
      <w:r>
        <w:rPr>
          <w:rStyle w:val="InternetLink"/>
        </w:rPr>
        <w:instrText xml:space="preserve"> HYPERLINK "http://law.admtyumen.ru/law?d&amp;nd=966308512&amp;prevDoc=966308512&amp;mark=15N7O730000Q4L117NCN508I1LTQ2UJ4P9I3VVVVVU2TNVD6G238JU70" \l "I0" \n _top</w:instrText>
      </w:r>
      <w:r>
        <w:rPr>
          <w:rStyle w:val="InternetLink"/>
        </w:rPr>
        <w:fldChar w:fldCharType="separate"/>
      </w:r>
      <w:r>
        <w:rPr>
          <w:rStyle w:val="InternetLink"/>
        </w:rPr>
        <w:t>97</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5N7O730000Q4M14AOHS83T52GG0058EFNV231J5HP0R7NS9Q000002D" \l "I0" \n _top</w:instrText>
      </w:r>
      <w:r>
        <w:rPr>
          <w:rStyle w:val="InternetLink"/>
        </w:rPr>
        <w:fldChar w:fldCharType="separate"/>
      </w:r>
      <w:r>
        <w:rPr>
          <w:rStyle w:val="InternetLink"/>
        </w:rPr>
        <w:t>98</w:t>
      </w:r>
      <w:r>
        <w:rPr>
          <w:rStyle w:val="InternetLink"/>
        </w:rPr>
        <w:fldChar w:fldCharType="end"/>
      </w:r>
      <w:r>
        <w:rPr/>
        <w:t xml:space="preserve"> настоящего Кодекса. </w:t>
        <w:br/>
        <w:t>     </w:t>
        <w:br/>
        <w:t>     3. Количество депутатов областной Думы, избираемых по одномандатным округам, устанавливается Уставом области.</w:t>
        <w:br/>
        <w:t>     </w:t>
        <w:br/>
        <w:t xml:space="preserve">     Выборы депутатов областной Думы, избираемых по одномандатным округам, проводятся по мажоритарной избирательной системе на основе единой нормы представительства избирателей на всей территории Тюменской области с входящими в ее состав Ханты-Мансийским автономным округом - Югрой и Ямало-Ненецким автономным округом. Результаты выборов по одномандатным округам определяются в соответствии со статьями </w:t>
      </w:r>
      <w:r>
        <w:fldChar w:fldCharType="begin"/>
      </w:r>
      <w:r>
        <w:rPr>
          <w:rStyle w:val="InternetLink"/>
        </w:rPr>
        <w:instrText xml:space="preserve"> HYPERLINK "http://law.admtyumen.ru/law?d&amp;nd=966308512&amp;prevDoc=966308512&amp;mark=15N7O730000PH1190BH221T70CNV08I1LTQ2UJ4P9I000002D3VVVOU6" \l "I0" \n _top</w:instrText>
      </w:r>
      <w:r>
        <w:rPr>
          <w:rStyle w:val="InternetLink"/>
        </w:rPr>
        <w:fldChar w:fldCharType="separate"/>
      </w:r>
      <w:r>
        <w:rPr>
          <w:rStyle w:val="InternetLink"/>
        </w:rPr>
        <w:t>77</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5N7O730000Q4K117NCN508I1LTQ2UJ4P9I3VVVVVU3CID5M0238JU70" \l "I0" \n _top</w:instrText>
      </w:r>
      <w:r>
        <w:rPr>
          <w:rStyle w:val="InternetLink"/>
        </w:rPr>
        <w:fldChar w:fldCharType="separate"/>
      </w:r>
      <w:r>
        <w:rPr>
          <w:rStyle w:val="InternetLink"/>
        </w:rPr>
        <w:t>96</w:t>
      </w:r>
      <w:r>
        <w:rPr>
          <w:rStyle w:val="InternetLink"/>
        </w:rPr>
        <w:fldChar w:fldCharType="end"/>
      </w:r>
      <w:r>
        <w:rPr/>
        <w:t xml:space="preserve"> настоящего Кодекса.</w:t>
        <w:br/>
        <w:t>     </w:t>
        <w:br/>
        <w:t>     4. Очередные выборы депутатов Тюменской областной Думы, начиная с 2007 года, проводятся во второе воскресенье марта с периодичностью в пять лет.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w:t>
        <w:br/>
        <w:t>     </w:t>
      </w:r>
    </w:p>
    <w:p>
      <w:pPr>
        <w:pStyle w:val="Style14"/>
        <w:jc w:val="center"/>
        <w:rPr/>
      </w:pPr>
      <w:r>
        <w:rPr>
          <w:b/>
          <w:bCs/>
        </w:rPr>
        <w:t>Статья 90. Назначение выборов депутатов Тюменской областной Думы</w:t>
      </w:r>
      <w:r>
        <w:rPr/>
        <w:t xml:space="preserve"> </w:t>
      </w:r>
    </w:p>
    <w:p>
      <w:pPr>
        <w:pStyle w:val="Style14"/>
        <w:rPr/>
      </w:pPr>
      <w:r>
        <w:rPr/>
        <w:br/>
        <w:t xml:space="preserve">     1. Выборы депутатов Тюменской областной Думы и дата их проведения назначаются Тюменской областной Думой. Решение о назначении выборов публикуется в течение пяти дней со дня его принятия в средствах массовой информации. </w:t>
        <w:br/>
        <w:t>     </w:t>
        <w:br/>
        <w:t>     2. Решение о назначении выборов депутатов Тюменской областной Думы должно быть принято не ранее чем за 100 дней и не позднее чем за 90 дней до дня голосования.</w:t>
        <w:br/>
        <w:t>     </w:t>
        <w:br/>
        <w:t xml:space="preserve">     3. Если областная Дума не назначит выборы в срок, установленный пунктом 2 настоящей статьи, то решение о проведении выборов принимается в порядке, предусмотренном пунктами 3 и 4 </w:t>
      </w:r>
      <w:r>
        <w:fldChar w:fldCharType="begin"/>
      </w:r>
      <w:r>
        <w:rPr>
          <w:rStyle w:val="InternetLink"/>
        </w:rPr>
        <w:instrText xml:space="preserve"> HYPERLINK "http://law.admtyumen.ru/law?d&amp;nd=966308512&amp;prevDoc=966308512&amp;mark=0T708RH15N7O73000002I0UQGT652UJ4P9I000002D0FIC57F041VRSJ" \l "I0" \n _top</w:instrText>
      </w:r>
      <w:r>
        <w:rPr>
          <w:rStyle w:val="InternetLink"/>
        </w:rPr>
        <w:fldChar w:fldCharType="separate"/>
      </w:r>
      <w:r>
        <w:rPr>
          <w:rStyle w:val="InternetLink"/>
        </w:rPr>
        <w:t>статьи 6</w:t>
      </w:r>
      <w:r>
        <w:rPr>
          <w:rStyle w:val="InternetLink"/>
        </w:rPr>
        <w:fldChar w:fldCharType="end"/>
      </w:r>
      <w:r>
        <w:rPr/>
        <w:t xml:space="preserve"> настоящего Кодекса.</w:t>
        <w:br/>
        <w:t>     </w:t>
        <w:br/>
        <w:t>     4. Голосование проводится с 8 часов утра до 20 часов вечера по местному времени.</w:t>
        <w:br/>
        <w:t>     </w:t>
      </w:r>
    </w:p>
    <w:p>
      <w:pPr>
        <w:pStyle w:val="Style14"/>
        <w:jc w:val="center"/>
        <w:rPr/>
      </w:pPr>
      <w:r>
        <w:rPr>
          <w:b/>
          <w:bCs/>
        </w:rPr>
        <w:t>Статья 91. Образование одномандатных избирательных округов</w:t>
      </w:r>
      <w:r>
        <w:rPr/>
        <w:t xml:space="preserve"> </w:t>
      </w:r>
    </w:p>
    <w:p>
      <w:pPr>
        <w:pStyle w:val="Style14"/>
        <w:spacing w:before="30" w:after="240"/>
        <w:rPr/>
      </w:pPr>
      <w:r>
        <w:rPr/>
        <w:t>     </w:t>
      </w:r>
      <w:r>
        <w:rPr/>
        <w:br/>
        <w:t>    Схема одномандатных избирательных округов для проведения выборов депутатов Тюменской областной Думы разрабатывается Избирательной комиссией Тюменской области и определяется после ее согласования с Избирательной комиссией Ханты-Мансийского автономного округа Югры и с Избирательной комиссией Ямало-Ненецкого автономного округа в порядке и сроки, установленные статьей 18 Федерального закона.</w:t>
      </w:r>
    </w:p>
    <w:p>
      <w:pPr>
        <w:pStyle w:val="Style14"/>
        <w:jc w:val="center"/>
        <w:rPr/>
      </w:pPr>
      <w:r>
        <w:rPr>
          <w:b/>
          <w:bCs/>
        </w:rPr>
        <w:t>Статья 92. Порядок формирования и срок полномочий окружных избирательных комиссий</w:t>
      </w:r>
      <w:r>
        <w:rPr/>
        <w:t xml:space="preserve"> </w:t>
      </w:r>
    </w:p>
    <w:p>
      <w:pPr>
        <w:pStyle w:val="Style14"/>
        <w:rPr/>
      </w:pPr>
      <w:r>
        <w:rPr/>
        <w:t>     </w:t>
      </w:r>
      <w:r>
        <w:rPr/>
        <w:br/>
        <w:t>     1. Окружные избирательные комиссии формируются при проведении выборов по одномандатным избирательным округам не позднее чем за 70 дней до дня голосования. Период, в течение которого принимаются предложения от субъектов, указанных в пункте 4 настоящей статьи, составляет 10 дней с момента официального опубликования решения о приеме предложений.</w:t>
        <w:br/>
        <w:t>     </w:t>
        <w:br/>
        <w:t>     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br/>
        <w:t>     </w:t>
        <w:br/>
        <w:t>     3. Окружные избирательные комиссии по выборам депутатов Тюменской областной Думы формируются в количестве 5-14 членов с правом решающего голоса.</w:t>
        <w:br/>
        <w:t>     </w:t>
        <w:br/>
        <w:t>     4. Формирование окружной избирательной комиссии осуществляется Избирательной комиссией Тюменско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Тюменской областной Думе, а также предложений, представительных органов местного самоуправления, предложений собраний избирателей по месту жительства, работы, службы, учебы.</w:t>
        <w:br/>
        <w:t>     </w:t>
        <w:br/>
        <w:t xml:space="preserve">     Формирование окружн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 предложений других политических партий и иных общественных объединений.</w:t>
        <w:br/>
        <w:t>     </w:t>
        <w:br/>
        <w:t>     5. Избирательная комиссия Тюменской области обязана назначить не менее одной второй от общего числа членов окружной избирательной комиссии на основе поступивших предложений:</w:t>
        <w:br/>
        <w:t>     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br/>
        <w:t xml:space="preserve">     б) политических партий, выдвинувших списки кандидатов, допущенные к распределению депутатских мандатов в Тюменской областной Думе, а также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w:t>
        <w:br/>
        <w:t>     </w:t>
      </w:r>
    </w:p>
    <w:p>
      <w:pPr>
        <w:pStyle w:val="Style14"/>
        <w:jc w:val="center"/>
        <w:rPr/>
      </w:pPr>
      <w:r>
        <w:rPr>
          <w:b/>
          <w:bCs/>
        </w:rPr>
        <w:t>Статья 93. Выдвижение и статус кандидатов в депутаты Тюменской областной Думы</w:t>
      </w:r>
      <w:r>
        <w:rPr/>
        <w:t xml:space="preserve"> </w:t>
      </w:r>
    </w:p>
    <w:p>
      <w:pPr>
        <w:pStyle w:val="Style14"/>
        <w:rPr/>
      </w:pPr>
      <w:r>
        <w:rPr/>
        <w:t>     </w:t>
      </w:r>
      <w:r>
        <w:rPr/>
        <w:br/>
        <w:t>     1. Выдвижение кандидатов, списков кандидатов по выборам в депутаты областной Думы в порядке, предусмотренном федеральным законодательством и настоящим Кодексом, начинается со дня официального опубликования решения о назначении выборов, но не ранее дня официального опубликования схемы одномандатных избирательных округов.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заканчивается за 40 дней до дня голосования.</w:t>
        <w:br/>
        <w:t>     </w:t>
        <w:br/>
        <w:t xml:space="preserve">     2. В соответствии с Уставом Тюменской области депутатом Тюменской областной Думы может быть избран гражданин Российской Федерации, достигший 21 года и обладающий пассивным избирательным правом в соответствии с настоящим Кодексом. </w:t>
        <w:br/>
        <w:t>     </w:t>
        <w:br/>
        <w:t xml:space="preserve">     3. - утратил силу в соответствии </w:t>
      </w:r>
      <w:hyperlink r:id="rId54" w:tgtFrame="_top">
        <w:r>
          <w:rPr>
            <w:rStyle w:val="InternetLink"/>
          </w:rPr>
          <w:t>Законом Тюменской области от 11.07.2012г. №61</w:t>
        </w:r>
      </w:hyperlink>
      <w:r>
        <w:rPr/>
        <w:t xml:space="preserve"> см. </w:t>
      </w:r>
      <w:r>
        <w:fldChar w:fldCharType="begin"/>
      </w:r>
      <w:r>
        <w:rPr>
          <w:rStyle w:val="InternetLink"/>
        </w:rPr>
        <w:instrText xml:space="preserve"> HYPERLINK "http://law.admtyumen.ru/law?d&amp;nd=966203993&amp;prevDoc=966308512&amp;mark=000002F3VVVVUU02NCD532JU0T8O08VSHSS3KKVC4Q1HEKI7O238K26I"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4. - утратил силу в соответствии с </w:t>
      </w:r>
      <w:hyperlink r:id="rId55"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G22ONN363VVVVVU2J31INJ000000D0419L2K1PTEK4K000000A"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5. Кандидат в порядке, установленном </w:t>
      </w:r>
      <w:r>
        <w:fldChar w:fldCharType="begin"/>
      </w:r>
      <w:r>
        <w:rPr>
          <w:rStyle w:val="InternetLink"/>
        </w:rPr>
        <w:instrText xml:space="preserve"> HYPERLINK "http://law.admtyumen.ru/law?d&amp;nd=966308512&amp;prevDoc=966308512&amp;mark=15N7O730000OJI1HPLQDJ06F1PDO000002D22ONN363VVVVVS2KA39SD" \l "I0" \n _top</w:instrText>
      </w:r>
      <w:r>
        <w:rPr>
          <w:rStyle w:val="InternetLink"/>
        </w:rPr>
        <w:fldChar w:fldCharType="separate"/>
      </w:r>
      <w:r>
        <w:rPr>
          <w:rStyle w:val="InternetLink"/>
        </w:rPr>
        <w:t>статьей 46</w:t>
      </w:r>
      <w:r>
        <w:rPr>
          <w:rStyle w:val="InternetLink"/>
        </w:rPr>
        <w:fldChar w:fldCharType="end"/>
      </w:r>
      <w:r>
        <w:rPr/>
        <w:t xml:space="preserve"> настоящего Кодекса, вправе назначить до десяти, а избирательное объединение, выдвинувшее список кандидатов по единому избирательному округу, - до ста доверенных лиц.</w:t>
        <w:br/>
        <w:t>     </w:t>
      </w:r>
    </w:p>
    <w:p>
      <w:pPr>
        <w:pStyle w:val="Style14"/>
        <w:rPr/>
      </w:pPr>
      <w:r>
        <w:rPr/>
        <w:t>     </w:t>
      </w:r>
      <w:r>
        <w:rPr/>
        <w:t>6. Для проведения агитации зарегистрированным кандидатам, избирательным объединениям:</w:t>
        <w:br/>
        <w:t xml:space="preserve">     а) - утратил силу в соответствии с </w:t>
      </w:r>
      <w:hyperlink r:id="rId56"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3VVVVVS3VVVVVU3D851QL042J9881MU3RV4000002I36O956C0000OTA" \l "I0" \n _top</w:instrText>
      </w:r>
      <w:r>
        <w:rPr>
          <w:rStyle w:val="InternetLink"/>
        </w:rPr>
        <w:fldChar w:fldCharType="separate"/>
      </w:r>
      <w:r>
        <w:rPr>
          <w:rStyle w:val="InternetLink"/>
        </w:rPr>
        <w:t>старую редакцию</w:t>
      </w:r>
      <w:r>
        <w:rPr>
          <w:rStyle w:val="InternetLink"/>
        </w:rPr>
        <w:fldChar w:fldCharType="end"/>
      </w:r>
      <w:r>
        <w:rPr/>
        <w:br/>
        <w:t xml:space="preserve">     б) в порядке, предусмотренном пунктом 9 </w:t>
      </w:r>
      <w:r>
        <w:fldChar w:fldCharType="begin"/>
      </w:r>
      <w:r>
        <w:rPr>
          <w:rStyle w:val="InternetLink"/>
        </w:rPr>
        <w:instrText xml:space="preserve"> HYPERLINK "http://law.admtyumen.ru/law?d&amp;nd=966308512&amp;prevDoc=966308512&amp;mark=15N7O730000OTB1NC56KR2MVL8CF1LCL3ND3NP0FFK3VVVVVU2PUBHM9" \l "I0" \n _top</w:instrText>
      </w:r>
      <w:r>
        <w:rPr>
          <w:rStyle w:val="InternetLink"/>
        </w:rPr>
        <w:fldChar w:fldCharType="separate"/>
      </w:r>
      <w:r>
        <w:rPr>
          <w:rStyle w:val="InternetLink"/>
        </w:rPr>
        <w:t>статьи 55</w:t>
      </w:r>
      <w:r>
        <w:rPr>
          <w:rStyle w:val="InternetLink"/>
        </w:rPr>
        <w:fldChar w:fldCharType="end"/>
      </w:r>
      <w:r>
        <w:rPr/>
        <w:t xml:space="preserve"> настоящего Кодекса, редакциями государственных периодических печатных изданий предоставляются бесплатные печатные площади в размере не менее одной третей площади страницы соответствующей газеты.</w:t>
        <w:br/>
        <w:t>     </w:t>
      </w:r>
    </w:p>
    <w:p>
      <w:pPr>
        <w:pStyle w:val="Style14"/>
        <w:jc w:val="center"/>
        <w:rPr/>
      </w:pPr>
      <w:r>
        <w:rPr>
          <w:b/>
          <w:bCs/>
        </w:rPr>
        <w:t>Статья 94. Регистрация кандидата, списка кандидатов</w:t>
      </w:r>
      <w:r>
        <w:rPr/>
        <w:t xml:space="preserve"> </w:t>
      </w:r>
    </w:p>
    <w:p>
      <w:pPr>
        <w:pStyle w:val="Style14"/>
        <w:rPr/>
      </w:pPr>
      <w:r>
        <w:rPr/>
        <w:t>     </w:t>
      </w:r>
      <w:r>
        <w:rPr/>
        <w:br/>
        <w:t>     1. Соответствующая избирательная комиссия в течение десяти дней со дня представления необходимых документов обязана проверить соответствие порядка выдвижения кандидатов, списков кандидатов требованиям Федерального закона и настоящего Кодекса и принять решение о регистрации кандидата, списка кандидатов либо об отказе в их регистрации в порядке, предусмотренном настоящего Кодекса.</w:t>
        <w:br/>
        <w:t>     </w:t>
        <w:br/>
        <w:t xml:space="preserve">     2. - утратил силу в соответствии с </w:t>
      </w:r>
      <w:hyperlink r:id="rId57"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E3VVVVUU0C9SSDD1LQTUDF2JU0T8O1AR109G00003C81CL9PSF"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3. - утратил силу в соответствии с </w:t>
      </w:r>
      <w:hyperlink r:id="rId58"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15N7O730000Q4I0TU5K5B2JU0T8O08VSHSS3KKVC4Q000002D11UVEV7" \l "I0" \n _top</w:instrText>
      </w:r>
      <w:r>
        <w:rPr>
          <w:rStyle w:val="InternetLink"/>
        </w:rPr>
        <w:fldChar w:fldCharType="separate"/>
      </w:r>
      <w:r>
        <w:rPr>
          <w:rStyle w:val="InternetLink"/>
        </w:rPr>
        <w:t>старую редакцию</w:t>
      </w:r>
      <w:r>
        <w:rPr>
          <w:rStyle w:val="InternetLink"/>
        </w:rPr>
        <w:fldChar w:fldCharType="end"/>
      </w:r>
      <w:r>
        <w:rPr/>
        <w:br/>
        <w:t>     </w:t>
      </w:r>
    </w:p>
    <w:p>
      <w:pPr>
        <w:pStyle w:val="Style14"/>
        <w:jc w:val="center"/>
        <w:rPr/>
      </w:pPr>
      <w:r>
        <w:rPr>
          <w:b/>
          <w:bCs/>
        </w:rPr>
        <w:t>Статья 95. Избирательные фонды, порядок их формирования</w:t>
      </w:r>
      <w:r>
        <w:rPr/>
        <w:t xml:space="preserve"> </w:t>
      </w:r>
    </w:p>
    <w:p>
      <w:pPr>
        <w:pStyle w:val="Style14"/>
        <w:rPr/>
      </w:pPr>
      <w:r>
        <w:rPr/>
        <w:t>  </w:t>
      </w:r>
      <w:r>
        <w:rPr/>
        <w:br/>
        <w:t>     1. Избирательные фонды кандидатов в депутаты Тюменской областной Думы, выдвинутых по одномандатным избирательным округам, могут формироваться только за счет следующих денежных средств:</w:t>
        <w:br/>
        <w:t>     а) собственных средств кандидата, предельный размер которых не может превышать 1 миллион рублей;</w:t>
        <w:br/>
        <w:t>     б) средств, выделенных кандидату выдвинувшим его избирательным объединением, предельный размер которых не может превышать 5 миллионов рублей;</w:t>
        <w:br/>
        <w:t>     в) добровольных пожертвований граждан и юридических лиц, предельный размер которых для каждого гражданина, юридического лица не может превышать 100 тысяч и 1 миллион рублей соответственно.</w:t>
        <w:br/>
        <w:t>     </w:t>
        <w:br/>
        <w:t>     2. Предельный размер расходования средств избирательного фонда кандидата не должен превышать 10 миллионов рублей.</w:t>
        <w:br/>
        <w:t>     </w:t>
        <w:br/>
        <w:t>     3. Избирательное объединение, выдвинувшее кандидата только по одномандатному избирательному округу, собственный избирательный фонд не создает.</w:t>
        <w:br/>
        <w:t>     </w:t>
        <w:br/>
        <w:t>     4. Избирательные фонды избирательных объединений, выдвинувших списки кандидатов в депутаты Тюменской областной Думы по единому общеобластному округу, могут формироваться только за счет следующих денежных средств:</w:t>
        <w:br/>
        <w:t>     а) собственных средств избирательного объединения, предельный размер которых не может превышать 10 миллионов рублей;</w:t>
        <w:br/>
        <w:t>     б) добровольных пожертвований граждан и юридических лиц, предельный размер которых для каждого гражданина, юридического лица не может превышать 1 миллион и 10 миллионов рублей соответственно.</w:t>
        <w:br/>
        <w:t>     </w:t>
        <w:br/>
        <w:t>     5. Предельный размер расходования средств избирательного фонда избирательного объединения, выдвинувшего список кандидатов по единому общеобластному округу, не должен превышать 100 миллионов рублей.</w:t>
        <w:br/>
        <w:t>     </w:t>
      </w:r>
    </w:p>
    <w:p>
      <w:pPr>
        <w:pStyle w:val="Style14"/>
        <w:rPr/>
      </w:pPr>
      <w:r>
        <w:rPr/>
        <w:t>     </w:t>
      </w:r>
      <w:r>
        <w:rPr/>
        <w:t>6. Кандидат, выдвинутый избирательным объединением только в составе списка кандидатов по единому общеобластному округу, собственный избирательный фонд не создает.</w:t>
        <w:br/>
        <w:t>     </w:t>
        <w:br/>
        <w:t>     7. Кандидат, избирательное объединение обязаны соответственно лично либо через уполномоченных на это лиц предоставить не менее двух письменных финансовых отчетов в соответствующую избирательную комиссию в сроки</w:t>
      </w:r>
      <w:r>
        <w:rPr>
          <w:b/>
          <w:bCs/>
        </w:rPr>
        <w:t>,</w:t>
      </w:r>
      <w:r>
        <w:rPr/>
        <w:t xml:space="preserve"> установленные </w:t>
      </w:r>
      <w:r>
        <w:fldChar w:fldCharType="begin"/>
      </w:r>
      <w:r>
        <w:rPr>
          <w:rStyle w:val="InternetLink"/>
        </w:rPr>
        <w:instrText xml:space="preserve"> HYPERLINK "http://law.admtyumen.ru/law?d&amp;nd=966308512&amp;prevDoc=966308512&amp;mark=000002L22ONN36238JU6P0CD3UV52G7VHQP2QJKUI43VVVVVU36RFKPK" \l "I0" \n _top</w:instrText>
      </w:r>
      <w:r>
        <w:rPr>
          <w:rStyle w:val="InternetLink"/>
        </w:rPr>
        <w:fldChar w:fldCharType="separate"/>
      </w:r>
      <w:r>
        <w:rPr>
          <w:rStyle w:val="InternetLink"/>
        </w:rPr>
        <w:t>пунктом 9 статьи 62</w:t>
      </w:r>
      <w:r>
        <w:rPr>
          <w:rStyle w:val="InternetLink"/>
        </w:rPr>
        <w:fldChar w:fldCharType="end"/>
      </w:r>
      <w:r>
        <w:rPr/>
        <w:t xml:space="preserve"> Общей части настоящего Кодекса.</w:t>
        <w:br/>
        <w:t>     </w:t>
        <w:br/>
        <w:t>     8. Финансовый отчет подписывается кандидатом либо уполномоченным представителем по финансовым вопросам избирательного объединения.</w:t>
      </w:r>
    </w:p>
    <w:p>
      <w:pPr>
        <w:pStyle w:val="Style14"/>
        <w:jc w:val="center"/>
        <w:rPr/>
      </w:pPr>
      <w:r>
        <w:rPr/>
        <w:br/>
      </w:r>
      <w:r>
        <w:rPr>
          <w:b/>
          <w:bCs/>
        </w:rPr>
        <w:t>Статья 96. Определение результатов выборов в одномандатном избирательном округе</w:t>
      </w:r>
      <w:r>
        <w:rPr/>
        <w:t xml:space="preserve"> </w:t>
      </w:r>
    </w:p>
    <w:p>
      <w:pPr>
        <w:pStyle w:val="Style14"/>
        <w:rPr/>
      </w:pPr>
      <w:r>
        <w:rPr/>
        <w:br/>
        <w:t xml:space="preserve">     1. На основании составленных в порядке, установленном </w:t>
      </w:r>
      <w:r>
        <w:fldChar w:fldCharType="begin"/>
      </w:r>
      <w:r>
        <w:rPr>
          <w:rStyle w:val="InternetLink"/>
        </w:rPr>
        <w:instrText xml:space="preserve"> HYPERLINK "http://law.admtyumen.ru/law?d&amp;nd=966308512&amp;prevDoc=966308512&amp;mark=15N7O730000PH019JLJ5G29ATLGE3O3TTG73VVVVVU0P0071R1OBATON" \l "I0" \n _top</w:instrText>
      </w:r>
      <w:r>
        <w:rPr>
          <w:rStyle w:val="InternetLink"/>
        </w:rPr>
        <w:fldChar w:fldCharType="separate"/>
      </w:r>
      <w:r>
        <w:rPr>
          <w:rStyle w:val="InternetLink"/>
        </w:rPr>
        <w:t>статьей 76</w:t>
      </w:r>
      <w:r>
        <w:rPr>
          <w:rStyle w:val="InternetLink"/>
        </w:rPr>
        <w:fldChar w:fldCharType="end"/>
      </w:r>
      <w:r>
        <w:rPr/>
        <w:t xml:space="preserve"> настоящего Кодекса, протоколов территориальных избирательных комиссий об итогах голосования по одномандатному избирательному округу окружная избирательная комиссия, руководствуясь </w:t>
      </w:r>
      <w:r>
        <w:fldChar w:fldCharType="begin"/>
      </w:r>
      <w:r>
        <w:rPr>
          <w:rStyle w:val="InternetLink"/>
        </w:rPr>
        <w:instrText xml:space="preserve"> HYPERLINK "http://law.admtyumen.ru/law?d&amp;nd=966308512&amp;prevDoc=966308512&amp;mark=15N7O730000PH1190BH221T70CNV08I1LTQ2UJ4P9I000002D3VVVOU6" \l "I0" \n _top</w:instrText>
      </w:r>
      <w:r>
        <w:rPr>
          <w:rStyle w:val="InternetLink"/>
        </w:rPr>
        <w:fldChar w:fldCharType="separate"/>
      </w:r>
      <w:r>
        <w:rPr>
          <w:rStyle w:val="InternetLink"/>
        </w:rPr>
        <w:t>статьей 77</w:t>
      </w:r>
      <w:r>
        <w:rPr>
          <w:rStyle w:val="InternetLink"/>
        </w:rPr>
        <w:fldChar w:fldCharType="end"/>
      </w:r>
      <w:r>
        <w:rPr/>
        <w:t xml:space="preserve"> настоящего Кодекса не позднее чем через семь дней со дня голосования определяет результаты выборов в избирательном округе.</w:t>
        <w:br/>
        <w:t>     </w:t>
        <w:br/>
        <w:t xml:space="preserve">     2. - утратил силу в соответствии с </w:t>
      </w:r>
      <w:hyperlink r:id="rId59" w:tgtFrame="_top">
        <w:r>
          <w:rPr>
            <w:rStyle w:val="InternetLink"/>
          </w:rPr>
          <w:t>Законом Тюменской области от 05.07.2007г. №12</w:t>
        </w:r>
      </w:hyperlink>
      <w:r>
        <w:rPr/>
        <w:t xml:space="preserve">  см. </w:t>
      </w:r>
      <w:r>
        <w:fldChar w:fldCharType="begin"/>
      </w:r>
      <w:r>
        <w:rPr>
          <w:rStyle w:val="InternetLink"/>
        </w:rPr>
        <w:instrText xml:space="preserve"> HYPERLINK "http://law.admtyumen.ru/law?d&amp;nd=966200551&amp;prevDoc=966308512&amp;mark=000002E0FIC57F3BTHNGQ3BPIBQP0F6KLID32GJLG33VVVVVU3CID5M0" \l "I0" \n _top</w:instrText>
      </w:r>
      <w:r>
        <w:rPr>
          <w:rStyle w:val="InternetLink"/>
        </w:rPr>
        <w:fldChar w:fldCharType="separate"/>
      </w:r>
      <w:r>
        <w:rPr>
          <w:rStyle w:val="InternetLink"/>
        </w:rPr>
        <w:t>старую редакцию</w:t>
      </w:r>
      <w:r>
        <w:rPr>
          <w:rStyle w:val="InternetLink"/>
        </w:rPr>
        <w:fldChar w:fldCharType="end"/>
      </w:r>
      <w:r>
        <w:rPr/>
        <w:br/>
        <w:t>     </w:t>
        <w:br/>
        <w:t>     3. Избранным в одномандатном избирательном округе признается кандидат, который получил наибольшее число голосов избирателей, принявших участие в голосовании. При равном числе голосов, полученных кандидатом, избранным признается кандидат, зарегистрированный раньше.</w:t>
      </w:r>
    </w:p>
    <w:p>
      <w:pPr>
        <w:pStyle w:val="Style14"/>
        <w:jc w:val="center"/>
        <w:rPr/>
      </w:pPr>
      <w:r>
        <w:rPr/>
        <w:br/>
      </w:r>
      <w:r>
        <w:rPr>
          <w:b/>
          <w:bCs/>
        </w:rPr>
        <w:t>Статья 97. Определение результатов выборов в едином избирательном округе</w:t>
      </w:r>
      <w:r>
        <w:rPr/>
        <w:t xml:space="preserve"> </w:t>
      </w:r>
    </w:p>
    <w:p>
      <w:pPr>
        <w:pStyle w:val="Style14"/>
        <w:rPr/>
      </w:pPr>
      <w:r>
        <w:rPr/>
        <w:br/>
        <w:t xml:space="preserve">     1. На основании составленных в порядке, установленном </w:t>
      </w:r>
      <w:r>
        <w:fldChar w:fldCharType="begin"/>
      </w:r>
      <w:r>
        <w:rPr>
          <w:rStyle w:val="InternetLink"/>
        </w:rPr>
        <w:instrText xml:space="preserve"> HYPERLINK "http://law.admtyumen.ru/law?d&amp;nd=966308512&amp;prevDoc=966308512&amp;mark=15N7O730000PH019JLJ5G29ATLGE3O3TTG73VVVVVU0P0071R1OBATON" \l "I0" \n _top</w:instrText>
      </w:r>
      <w:r>
        <w:rPr>
          <w:rStyle w:val="InternetLink"/>
        </w:rPr>
        <w:fldChar w:fldCharType="separate"/>
      </w:r>
      <w:r>
        <w:rPr>
          <w:rStyle w:val="InternetLink"/>
        </w:rPr>
        <w:t>статьей 76</w:t>
      </w:r>
      <w:r>
        <w:rPr>
          <w:rStyle w:val="InternetLink"/>
        </w:rPr>
        <w:fldChar w:fldCharType="end"/>
      </w:r>
      <w:r>
        <w:rPr/>
        <w:t xml:space="preserve"> настоящего Кодекса, протоколов окружных избирательных комиссий об итогах голосования по единому избирательному округу Избирательная комиссия Тюменской области, руководствуясь статьями </w:t>
      </w:r>
      <w:r>
        <w:fldChar w:fldCharType="begin"/>
      </w:r>
      <w:r>
        <w:rPr>
          <w:rStyle w:val="InternetLink"/>
        </w:rPr>
        <w:instrText xml:space="preserve"> HYPERLINK "http://law.admtyumen.ru/law?d&amp;nd=966308512&amp;prevDoc=966308512&amp;mark=15N7O730000PH1190BH221T70CNV08I1LTQ2UJ4P9I000002D3VVVOU6" \l "I0" \n _top</w:instrText>
      </w:r>
      <w:r>
        <w:rPr>
          <w:rStyle w:val="InternetLink"/>
        </w:rPr>
        <w:fldChar w:fldCharType="separate"/>
      </w:r>
      <w:r>
        <w:rPr>
          <w:rStyle w:val="InternetLink"/>
        </w:rPr>
        <w:t>77</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5N7O730000Q4M14AOHS83T52GG0058EFNV231J5HP0R7NS9Q000002D" \l "I0" \n _top</w:instrText>
      </w:r>
      <w:r>
        <w:rPr>
          <w:rStyle w:val="InternetLink"/>
        </w:rPr>
        <w:fldChar w:fldCharType="separate"/>
      </w:r>
      <w:r>
        <w:rPr>
          <w:rStyle w:val="InternetLink"/>
        </w:rPr>
        <w:t>98</w:t>
      </w:r>
      <w:r>
        <w:rPr>
          <w:rStyle w:val="InternetLink"/>
        </w:rPr>
        <w:fldChar w:fldCharType="end"/>
      </w:r>
      <w:r>
        <w:rPr/>
        <w:t xml:space="preserve"> настоящего Кодекса, не позднее чем через четырнадцать дней со дня голосования определяет результаты выборов в едином избирательном округе.</w:t>
        <w:br/>
        <w:t>     </w:t>
        <w:br/>
        <w:t>     2. Выборы депутатов Тюменской областной Думы в едином избирательном округе признаются Избирательной комиссией Тюменской области несостоявшимися в случае, если:</w:t>
        <w:br/>
        <w:t xml:space="preserve">     а) - утратил силу в соответствии с </w:t>
      </w:r>
      <w:hyperlink r:id="rId60" w:tgtFrame="_top">
        <w:r>
          <w:rPr>
            <w:rStyle w:val="InternetLink"/>
          </w:rPr>
          <w:t>Законом Тюменской области от 05.07.2007г. №12</w:t>
        </w:r>
      </w:hyperlink>
      <w:r>
        <w:rPr/>
        <w:t xml:space="preserve">  см. </w:t>
      </w:r>
      <w:r>
        <w:fldChar w:fldCharType="begin"/>
      </w:r>
      <w:r>
        <w:rPr>
          <w:rStyle w:val="InternetLink"/>
        </w:rPr>
        <w:instrText xml:space="preserve"> HYPERLINK "http://law.admtyumen.ru/law?d&amp;nd=966200551&amp;prevDoc=966308512&amp;mark=3VVVVVS3VVVVVU3O3TTFG00003C83TA7HPF02JMGMF2PN0O3H032L6QK" \l "I0" \n _top</w:instrText>
      </w:r>
      <w:r>
        <w:rPr>
          <w:rStyle w:val="InternetLink"/>
        </w:rPr>
        <w:fldChar w:fldCharType="separate"/>
      </w:r>
      <w:r>
        <w:rPr>
          <w:rStyle w:val="InternetLink"/>
        </w:rPr>
        <w:t>старую редакцию</w:t>
      </w:r>
      <w:r>
        <w:rPr>
          <w:rStyle w:val="InternetLink"/>
        </w:rPr>
        <w:fldChar w:fldCharType="end"/>
      </w:r>
      <w:r>
        <w:rPr/>
        <w:br/>
        <w:t>     б) менее чем два списка кандидатов при голосовании за списки кандидатов получили согласно настоящему Кодексу право принять участие в распределении депутатских мандатов;</w:t>
        <w:br/>
        <w:t>     в) за списки кандидатов, получивших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за списки кандидатов.</w:t>
        <w:br/>
        <w:t>     </w:t>
        <w:br/>
        <w:t>     3. К распределению депутатских мандатов допускаются зарегистрированные списки кандидатов, каждый из которых получил 7 и более процентов голосов избирателей, принявших участие в голосовании по единому избирательному округу. Каждому такому списку кандидатов должно быть распределено не менее одного депутатского мандата.</w:t>
        <w:br/>
        <w:t>     </w:t>
        <w:br/>
        <w:t xml:space="preserve">     Помимо списков кандидатов, допущенных к распределению депутатских мандатов, депутатские мандаты получают списки кандидатов, получившие менее 7, но не менее 5 процентов голосов избирателей, принявших участие в голосовании, и не допущенные к распределению депутатских мандатов. </w:t>
        <w:br/>
        <w:t>     </w:t>
        <w:br/>
        <w:t xml:space="preserve">     До распределения депутатских мандатов в соответствии со статьей 98 настоящего Кодекса осуществляется передача депутатских мандатов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 </w:t>
        <w:br/>
        <w:t>     </w:t>
        <w:br/>
        <w:t>     Списку кандидатов, получившему менее 7, но не менее 5 процентов голосов избирателей, принявших участие в голосовании, и не допущенному к распределению депутатских мандатов, передается один депутатский мандат. При этом из каждого списка кандидатов по единому избирательному округу исключаются депутаты, избранные в областную Думу по одномандатным избирательным округам.</w:t>
        <w:br/>
        <w:t>     </w:t>
        <w:br/>
        <w:t>     Распределение переданного депутатского мандата внутри списка кандидатов, получившего менее 7, но не менее 5 процентов голосов избирателей, принявших участие в голосовании, и не допущенного к распределению депутатских мандатов, осуществляется в порядке, установленном настоящим Кодексом для списков кандидатов, допущенных к распределению депутатских мандатов.</w:t>
        <w:br/>
        <w:t>     </w:t>
        <w:br/>
        <w:t xml:space="preserve">     4. Списки кандидатов, допущенные к распределению депутатских мандатов, получают указанные мандаты в соответствии с методикой, предусмотренной </w:t>
      </w:r>
      <w:r>
        <w:fldChar w:fldCharType="begin"/>
      </w:r>
      <w:r>
        <w:rPr>
          <w:rStyle w:val="InternetLink"/>
        </w:rPr>
        <w:instrText xml:space="preserve"> HYPERLINK "http://law.admtyumen.ru/law?d&amp;nd=966308512&amp;prevDoc=966308512&amp;mark=15N7O730000Q4M14AOHS83T52GG0058EFNV231J5HP0R7NS9Q000002D" \l "I0" \n _top</w:instrText>
      </w:r>
      <w:r>
        <w:rPr>
          <w:rStyle w:val="InternetLink"/>
        </w:rPr>
        <w:fldChar w:fldCharType="separate"/>
      </w:r>
      <w:r>
        <w:rPr>
          <w:rStyle w:val="InternetLink"/>
        </w:rPr>
        <w:t>статьей 98</w:t>
      </w:r>
      <w:r>
        <w:rPr>
          <w:rStyle w:val="InternetLink"/>
        </w:rPr>
        <w:fldChar w:fldCharType="end"/>
      </w:r>
      <w:r>
        <w:rPr/>
        <w:t xml:space="preserve"> настоящего Кодекса. При этом до применения указанной методики из каждого списка кандидатов по единому избирательному округу исключаются депутаты, избранные в областную Думу по одномандатным избирательным округам.</w:t>
        <w:br/>
        <w:t>     </w:t>
      </w:r>
    </w:p>
    <w:p>
      <w:pPr>
        <w:pStyle w:val="Style14"/>
        <w:rPr/>
      </w:pPr>
      <w:r>
        <w:rPr/>
        <w:t>     </w:t>
      </w:r>
      <w:r>
        <w:rPr/>
        <w:t>5. Депутатские мандаты распределяются между зарегистрированными кандидатами из списка кандидатов в соответствии с порядком размещения кандидатов в списке, установленным при регистрации этого списка в Избирательной комиссии Тюменской области и рассматриваемым как порядок очередности получения депутатских мандатов.</w:t>
        <w:br/>
        <w:t>     </w:t>
        <w:br/>
        <w:t xml:space="preserve">     6. Зарегистрированный кандидат, который вправе получить депутатский мандат в соответствии с порядком размещения кандидатов в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другому зарегистрированному кандидату из того же списка в соответствии с порядком, предусмотренным </w:t>
      </w:r>
      <w:r>
        <w:fldChar w:fldCharType="begin"/>
      </w:r>
      <w:r>
        <w:rPr>
          <w:rStyle w:val="InternetLink"/>
        </w:rPr>
        <w:instrText xml:space="preserve"> HYPERLINK "http://law.admtyumen.ru/law?d&amp;nd=966308512&amp;prevDoc=966308512&amp;mark=15N7O730000Q4M14AOHS83T52GG0058EFNV231J5HP0R7NS9Q000002D" \l "I0" \n _top</w:instrText>
      </w:r>
      <w:r>
        <w:rPr>
          <w:rStyle w:val="InternetLink"/>
        </w:rPr>
        <w:fldChar w:fldCharType="separate"/>
      </w:r>
      <w:r>
        <w:rPr>
          <w:rStyle w:val="InternetLink"/>
        </w:rPr>
        <w:t>статьей 98</w:t>
      </w:r>
      <w:r>
        <w:rPr>
          <w:rStyle w:val="InternetLink"/>
        </w:rPr>
        <w:fldChar w:fldCharType="end"/>
      </w:r>
      <w:r>
        <w:rPr/>
        <w:t xml:space="preserve"> настоящего Кодекса.</w:t>
        <w:br/>
        <w:t>     </w:t>
      </w:r>
    </w:p>
    <w:p>
      <w:pPr>
        <w:pStyle w:val="Style14"/>
        <w:spacing w:before="30" w:after="240"/>
        <w:rPr/>
      </w:pPr>
      <w:r>
        <w:rPr/>
        <w:t>     </w:t>
      </w:r>
      <w:r>
        <w:rPr/>
        <w:t>7. Избирательная комиссия Тюменской области составляет протокол о результатах выборов по единому избирательному округу, в который вносятся следующие сведения:</w:t>
        <w:br/>
        <w:t>     1) число окружных Избирательных комиссий в Тюменской области;</w:t>
        <w:br/>
        <w:t>     2) число протоколов окружных избирательных комиссий, на основе которых составлен данный протокол;</w:t>
        <w:br/>
        <w:t>     3) суммарные данные по Тюменской области по всем строкам, содержащимся в протоколах № 2 окружных избирательных комиссий об итогах голосования;</w:t>
        <w:br/>
        <w:t>     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br/>
        <w:t>     4.1) наименования политических партий, спискам кандидатов которых передаются депутатские мандаты в случае, предусмотренном частью 3 настоящей статьи, и число депутатских мандатов, причитающихся каждому из указанных списков;</w:t>
        <w:br/>
        <w:t>     5) фамилии, имена и отчества зарегистрированных кандидатов, избранных депутатами, из каждого списка кандидатов.</w:t>
        <w:br/>
        <w:t>     </w:t>
        <w:br/>
        <w:t>     8. Избирательная комиссия Тюменской области признает результаты выборов по единому избирательному округу недействительными:</w:t>
        <w:br/>
        <w:t>     1)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br/>
        <w:t>     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едином избирательном округе;</w:t>
        <w:br/>
        <w:t>     3) по решению суда.</w:t>
        <w:br/>
        <w:t>     </w:t>
        <w:br/>
        <w:t>     9. Протокол о результатах выборов по единому избирательному округу составляется Избирательной комиссией Тюменской области и подписывается всеми присутствующими членами Избирательной комиссии Тюменской области с правом решающего голоса. К протоколу приобщается сводная таблица о результатах выборов по единому избирательному округу, включающая в себя полные данные всех поступивших протоколов окружных избирательных комиссий об итогах голосования.</w:t>
        <w:br/>
        <w:t>     </w:t>
        <w:br/>
        <w:t>     10. Член Избирательной комиссии Тюменской област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поступившие в Избирательную комиссию Тюменской области жалобы (заявления) на нарушения настоящего Кодекса и принятые по указанным жалобам (заявлениям) решения.</w:t>
        <w:br/>
        <w:t>     </w:t>
        <w:br/>
        <w:t>     11. Заверенные копии протокола и сводной таблицы предоставляются всем членам Избирательной комиссии Тюменской области, лицам, указанным в пункте 3 статьи 24 настоящего Кодекса, представителям средств массовой информации, присутствовавшим при определении результатов выборов в едином избирательном округе.</w:t>
        <w:br/>
        <w:t>     </w:t>
        <w:br/>
        <w:t>     12. Если после подписания протокола о распределении депутатских мандатов по единому избирательному округу между списками кандидатов и (или) после подписания сводной таблицы Избирательная комиссия Тюменской области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Тюменской области обязана на своем заседании рассмотреть вопрос о внесении уточнений в протокол и (или) сводную таблицу. О принятом решении Избирательная комиссия Тюменской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br/>
        <w:t>     </w:t>
        <w:br/>
        <w:t>     13.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окружных избирательных комиссий, Избирательная комиссия Тюменской област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округе.</w:t>
        <w:br/>
        <w:t>     </w:t>
        <w:br/>
        <w:t xml:space="preserve">     14. В случае, указанном в пункте 13 настоящей статьи, повторный подсчет голосов избирателей проводится в присутствии члена (членов) Избирательной комиссии Тюменской области с правом решающего голоса избирательной комиссией, составившей и утвердившей протокол об итогах голосования, о результатах выборов, который подлежит проверке, либо вышестоящей по отношению к этой комиссии избирательной комиссией, либо Избирательной комиссией Тюменской област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3 </w:t>
      </w:r>
      <w:r>
        <w:fldChar w:fldCharType="begin"/>
      </w:r>
      <w:r>
        <w:rPr>
          <w:rStyle w:val="InternetLink"/>
        </w:rPr>
        <w:instrText xml:space="preserve"> HYPERLINK "http://law.admtyumen.ru/law?d&amp;nd=966308512&amp;prevDoc=966308512&amp;mark=15N7O730000NVS1HFLAUO3VVVVVU28C7O341IA78K9000002D3VVVOU6" \l "I0" \n _top</w:instrText>
      </w:r>
      <w:r>
        <w:rPr>
          <w:rStyle w:val="InternetLink"/>
        </w:rPr>
        <w:fldChar w:fldCharType="separate"/>
      </w:r>
      <w:r>
        <w:rPr>
          <w:rStyle w:val="InternetLink"/>
        </w:rPr>
        <w:t>статьи 24</w:t>
      </w:r>
      <w:r>
        <w:rPr>
          <w:rStyle w:val="InternetLink"/>
        </w:rPr>
        <w:fldChar w:fldCharType="end"/>
      </w:r>
      <w:r>
        <w:rPr/>
        <w:t xml:space="preserve">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о результатах выборов, на котором делается отметка: "Повторный подсчет голосов".</w:t>
      </w:r>
    </w:p>
    <w:p>
      <w:pPr>
        <w:pStyle w:val="Style14"/>
        <w:jc w:val="center"/>
        <w:rPr>
          <w:b/>
          <w:b/>
          <w:bCs/>
        </w:rPr>
      </w:pPr>
      <w:r>
        <w:rPr>
          <w:b/>
          <w:bCs/>
        </w:rPr>
        <w:t xml:space="preserve">Статья 98. Методика пропорционального распределения депутатских мандатов </w:t>
      </w:r>
    </w:p>
    <w:p>
      <w:pPr>
        <w:pStyle w:val="Style14"/>
        <w:rPr/>
      </w:pPr>
      <w:r>
        <w:rPr/>
        <w:t>     </w:t>
      </w:r>
      <w:r>
        <w:rPr/>
        <w:br/>
        <w:t>     1. Избирательная комиссия Тюменской области подсчитывает сумму голосов избирателей, поданных по единому избирательному округу за каждый список кандидатов, допущенный к распределению депутатских мандатов. Число депутатских мандатов, распределяемых по единому избирательному округу, определяется как разница между общим количеством депутатских мандатов, подлежащих замещению по единому избирательному округу в соответствии с Уставом Тюменской области, и числом депутатских мандатов, переданных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w:t>
        <w:br/>
        <w:t>     </w:t>
        <w:br/>
        <w:t xml:space="preserve">     2. Каждый список кандидатов, допущенный к распределению депутатских мандатов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пунктом 3 статьи 97</w:t>
      </w:r>
      <w:r>
        <w:rPr>
          <w:rStyle w:val="InternetLink"/>
        </w:rPr>
        <w:fldChar w:fldCharType="end"/>
      </w:r>
      <w:r>
        <w:rPr/>
        <w:t xml:space="preserve"> настоящего Кодекса, получает по одному мандату. Затем проводится распределение оставшихся депутатских мандатов в порядке, предусмотренном пунктом 3-6 настоящей статьи.</w:t>
        <w:br/>
        <w:t>     </w:t>
        <w:br/>
        <w:t>     3. Число голосов избирателей, полученных каждым списком кандидатов, допущенным к распределению депутатских мандатов, делится последовательно на числа из возрастающего ряда натуральных чисел (делителей) от двух до числа депутатских мандатов, распределяемых по единому избирательному округу.</w:t>
        <w:br/>
        <w:t>     </w:t>
        <w:br/>
        <w:t>     4. Частные, определенные с точностью до шестого знака после запятой, полученные по всем спискам кандидатов, допущенным к распределению депутатских мандатов, распределяются в порядке убывания.</w:t>
        <w:br/>
        <w:t>     </w:t>
        <w:br/>
        <w:t>     5. Мандаты получают списки кандидатов, частные которых имеют наибольшие значения до числа мандатов, оставшихся после распределения в порядке, предусмотренном пунктом 2 настоящей статьи.</w:t>
        <w:br/>
        <w:t>     </w:t>
        <w:br/>
        <w:t>     6. Если два и более частных равны, то последний подлежащий распределению мандат получает список кандидатов, получивший большее число голосов, а в случае равенства голосов - частное списка кандидатов, зарегистрированного ранее.</w:t>
        <w:br/>
        <w:t>     </w:t>
        <w:br/>
        <w:t>     7. Если после первоначального распределения депутатских мандатов зарегистрированный кандидат отказался принять депутатский мандат или если зарегистрированный кандидат не сложил несовместимые со статусом депутата областной Думы полномочия, а также если депутатский мандат оказался свободен в силу иных оснований, указанный мандат передается зарегистрированному кандидату из того же списка кандидатов. Депутатский мандат передается Избирательной комиссией Тюменской области другому зарегистрированному кандидату из того же списка кандидатов по предложению коллегиального постоянно действующего руководящего органа политической партии (регионального отделения политической партии), выдвинувшей данный список кандидатов.</w:t>
        <w:br/>
        <w:t>     </w:t>
        <w:br/>
        <w:t>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br/>
        <w:t>     </w:t>
        <w:br/>
        <w:t>     7.1. Кандидатура зарегистрированного кандидата для замещения в соответствии с частью 7 настоящей статьи вакантного депутатского мандата может быть предложена в течение 14 дней со дня принятия Тюменской областной Думой решения о досрочном прекращении полномочий депутата Тюменской областной Думы. Предложение кандидатуры осуществляется в порядке, предусмотренном уставом политической партии.</w:t>
        <w:br/>
        <w:t>     </w:t>
      </w:r>
    </w:p>
    <w:p>
      <w:pPr>
        <w:pStyle w:val="Style14"/>
        <w:rPr/>
      </w:pPr>
      <w:r>
        <w:rPr/>
        <w:t>     </w:t>
      </w:r>
      <w:r>
        <w:rPr/>
        <w:t>8. Если в процессе распределения депутатских мандатов внутри списка кандидатов не окажется зарегистрированных кандидатов, которые не получили депутатских мандатов, оставшиеся нераспределенными депутатские мандаты остаются вакантными до следующих выборов депутатов в областную Думу.</w:t>
        <w:br/>
        <w:t>     </w:t>
        <w:br/>
        <w:t xml:space="preserve">     9. В случае досрочного выбытия депутата, избранного в результате распределения депутатских мандатов между списками кандидатов, Избирательная комиссия Тюменской области передает его депутатский мандат зарегистрированному кандидату из того же списка в соответствии с пунктом 7 настоящей статьи. </w:t>
        <w:br/>
        <w:t>     </w:t>
        <w:br/>
        <w:t xml:space="preserve">     10.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частью 3 статьи 97 настоящего Кодекса, исключается из указанного списка в случае: </w:t>
        <w:br/>
        <w:t xml:space="preserve">     а) подачи зарегистрированным кандидатом письменного заявления об исключении его из списка кандидатов; </w:t>
        <w:br/>
        <w:t xml:space="preserve">     б) утраты зарегистрированным кандидатом пассивного избирательного права; </w:t>
        <w:br/>
        <w:t xml:space="preserve">     в) вступления зарегистрированного кандидата в члены иной политической партии, чем политическая партия, в список кандидатов которой он включен; </w:t>
        <w:br/>
        <w:t xml:space="preserve">     г) невыполнения зарегистрированным кандидатом требования, предусмотренного частью 5 статьи 77 настоящего Кодекса; </w:t>
        <w:br/>
        <w:t xml:space="preserve">     д) признания зарегистрированного кандидата безвестно отсутствующим либо объявления его умершим на основании вступившего в законную силу решения суда; </w:t>
        <w:br/>
        <w:t>     е) смерти зарегистрированного кандидата.</w:t>
      </w:r>
    </w:p>
    <w:p>
      <w:pPr>
        <w:pStyle w:val="Style14"/>
        <w:jc w:val="center"/>
        <w:rPr/>
      </w:pPr>
      <w:r>
        <w:rPr/>
        <w:br/>
      </w:r>
      <w:r>
        <w:rPr>
          <w:b/>
          <w:bCs/>
        </w:rPr>
        <w:t>Статья 99. Повторные и дополнительные выборы</w:t>
      </w:r>
      <w:r>
        <w:rPr/>
        <w:t xml:space="preserve"> </w:t>
      </w:r>
    </w:p>
    <w:p>
      <w:pPr>
        <w:pStyle w:val="Style14"/>
        <w:rPr/>
      </w:pPr>
      <w:r>
        <w:rPr/>
        <w:br/>
        <w:t xml:space="preserve">     1. В одномандатном или едином избирательных округах, в которых выборы не состоялись или признаны недействительными либо кандидат, набравший необходимое для избрания количество голосов, не сложил с себя полномочия, несовместимые со статусом депутата, Избирательная комиссия Тюменской области назначает повторные выборы. При этом сроки избирательных действий, установленные настоящим Кодексом, по решению Избирательной комиссии Тюменской области могут быть сокращены на одну треть. Повторные выборы проводятся в сроки, установленные </w:t>
      </w:r>
      <w:r>
        <w:fldChar w:fldCharType="begin"/>
      </w:r>
      <w:r>
        <w:rPr>
          <w:rStyle w:val="InternetLink"/>
        </w:rPr>
        <w:instrText xml:space="preserve"> HYPERLINK "http://law.admtyumen.ru/law?d&amp;nd=966308512&amp;prevDoc=966308512&amp;mark=000002I33DUE4M39NQQDB2GJDI7F3BTHNGQ3BPIBQP0F6KLID32GJLG3" \l "I0" \n _top</w:instrText>
      </w:r>
      <w:r>
        <w:rPr>
          <w:rStyle w:val="InternetLink"/>
        </w:rPr>
        <w:fldChar w:fldCharType="separate"/>
      </w:r>
      <w:r>
        <w:rPr>
          <w:rStyle w:val="InternetLink"/>
        </w:rPr>
        <w:t>частью 6 статьи 78</w:t>
      </w:r>
      <w:r>
        <w:rPr>
          <w:rStyle w:val="InternetLink"/>
        </w:rPr>
        <w:fldChar w:fldCharType="end"/>
      </w:r>
      <w:r>
        <w:rPr/>
        <w:t xml:space="preserve"> настоящего Кодекса. Избирательная комиссия Тюменской области может принять решение о формировании в этих случаях нижестоящих избирательных комиссий в новом составе.</w:t>
        <w:br/>
        <w:t>     </w:t>
        <w:br/>
        <w:t>     2. В случае досрочного прекращения полномочий депутата Тюменской областной Думы, избранного по одномандатному избирательному округу, в избирательном округе Избирательной комиссией Тюменской области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br/>
        <w:t>     </w:t>
        <w:br/>
        <w:t>     3. Повторные и (или) дополнительные выборы депутатов Тюменской областной Думы не назначаются и не проводятся в случае, если в результате этих выборов депутат не может быть избран на срок более одного года.</w:t>
        <w:br/>
        <w:t>     </w:t>
        <w:br/>
        <w:t>     4. В случае выбытия нескольких депутатов в срок, когда проведение дополнительных выборов в соответствии с пунктом 3 настоящей статьи не предусмотрено, а Тюменская областная Дума осталась в неправомочном составе, в течение 14 дней с момента наступления вышеуказанных обстоятельств Избирательная комиссия Тюменской области назначает новые основные выборы депутатов Тюменской областной Думы с соблюдением требований настоящего Кодекса.</w:t>
      </w:r>
    </w:p>
    <w:p>
      <w:pPr>
        <w:pStyle w:val="Style14"/>
        <w:jc w:val="center"/>
        <w:rPr/>
      </w:pPr>
      <w:r>
        <w:rPr/>
        <w:br/>
      </w:r>
      <w:r>
        <w:rPr>
          <w:b/>
          <w:bCs/>
        </w:rPr>
        <w:t>Статья 100. Регистрация избранных кандидатов</w:t>
      </w:r>
      <w:r>
        <w:rPr/>
        <w:t xml:space="preserve"> </w:t>
      </w:r>
    </w:p>
    <w:p>
      <w:pPr>
        <w:pStyle w:val="Style14"/>
        <w:rPr/>
      </w:pPr>
      <w:r>
        <w:rPr/>
        <w:br/>
        <w:t>     Соответствующая окружная избирательная комиссия, а по единому избирательному округу - Избирательная комиссия Тюменской области (далее - соответствующая комиссия) после подписания протокола об итогах выборов извещает об этом кандидата, избранного депутатом Тюменской областной Думы, и в течение 14 дней публикует общие итоги выборов. Соответствующая комиссия в течение семи дней со дня официального опубликования общих итогов выборов депутатов Тюменской областной Думы проводит регистрацию избранного депутата (избранных депутатов по единому избирательному округу) и выдает удостоверения об избрании при условии выполнения требований о подаче заявления в письменной форме о сложении с себя полномочий, несовместимых со статусом депутата. После регистрации избранного депутата соответствующая комиссия незамедлительно направляет в Тюменскую областную Думу второй экземпляр протокола об установлении итогов голосования на территории соответствующего округа.</w:t>
      </w:r>
    </w:p>
    <w:p>
      <w:pPr>
        <w:pStyle w:val="Style14"/>
        <w:jc w:val="center"/>
        <w:rPr/>
      </w:pPr>
      <w:r>
        <w:rPr/>
      </w:r>
    </w:p>
    <w:p>
      <w:pPr>
        <w:pStyle w:val="Heading3"/>
        <w:jc w:val="center"/>
        <w:rPr/>
      </w:pPr>
      <w:r>
        <w:rPr/>
        <w:br/>
        <w:t xml:space="preserve">Глава XIII. Выборы должностных лиц местного самоуправления </w:t>
      </w:r>
    </w:p>
    <w:p>
      <w:pPr>
        <w:pStyle w:val="Style14"/>
        <w:jc w:val="center"/>
        <w:rPr/>
      </w:pPr>
      <w:r>
        <w:rPr/>
        <w:br/>
      </w:r>
      <w:r>
        <w:rPr>
          <w:b/>
          <w:bCs/>
        </w:rPr>
        <w:t>Статья 101. Система избирательных комиссий по выборам должностных лиц местного самоуправления</w:t>
      </w:r>
      <w:r>
        <w:rPr/>
        <w:t xml:space="preserve"> </w:t>
      </w:r>
    </w:p>
    <w:p>
      <w:pPr>
        <w:pStyle w:val="Style14"/>
        <w:rPr/>
      </w:pPr>
      <w:r>
        <w:rPr/>
        <w:t>     </w:t>
      </w:r>
      <w:r>
        <w:rPr/>
        <w:br/>
        <w:t>     1. Подготовки и проведения выборов глав муниципальных образований (выборных должностных лиц местного самоуправления) осуществляют:</w:t>
        <w:br/>
        <w:t xml:space="preserve">     п.п. а) исключен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3QQVKS800000042MVL8CF2UJ4P9I3V3477A1AAP8VR0T708RH07STF7B" \l "I0" \n _top</w:instrText>
      </w:r>
      <w:r>
        <w:rPr>
          <w:rStyle w:val="InternetLink"/>
        </w:rPr>
        <w:fldChar w:fldCharType="separate"/>
      </w:r>
      <w:r>
        <w:rPr>
          <w:rStyle w:val="InternetLink"/>
        </w:rPr>
        <w:t>старую редакцию</w:t>
      </w:r>
      <w:r>
        <w:rPr>
          <w:rStyle w:val="InternetLink"/>
        </w:rPr>
        <w:fldChar w:fldCharType="end"/>
      </w:r>
      <w:r>
        <w:rPr/>
        <w:t xml:space="preserve">      </w:t>
        <w:br/>
        <w:t>     б) избирательная комиссия муниципального образования;</w:t>
        <w:br/>
        <w:t>     б.1) При подготовке выборов главы сельского поселения территориальная избирательная комиссия исполняет полномочия, предусмотренные подпунктами 1, 2, 4, 6, 9, 10, 14, 16 пункта 2 статьи 19.</w:t>
        <w:br/>
        <w:t>     в) участковые избирательные комиссии.</w:t>
        <w:br/>
        <w:t>     </w:t>
        <w:br/>
        <w:t>     2. При проведении выборов должностных лиц местного самоуправления окружная комиссия не создается, а ее полномочия осуществляет избирательная комиссия муниципального образования.</w:t>
        <w:br/>
        <w:t>     </w:t>
        <w:br/>
        <w:t>     3. Участковые избирательные комиссии формируются вышестоящей избирательной комиссией в порядке, предусмотренном статьей 20 Общей части настоящего Кодекса.</w:t>
        <w:br/>
        <w:t>     </w:t>
        <w:br/>
        <w:t xml:space="preserve">     4. Порядок и сроки формирования, а также компетенция избирательных комиссий, указанных в пункте 1 настоящей статьи, определяются соответственно статьями </w:t>
      </w:r>
      <w:r>
        <w:fldChar w:fldCharType="begin"/>
      </w:r>
      <w:r>
        <w:rPr>
          <w:rStyle w:val="InternetLink"/>
        </w:rPr>
        <w:instrText xml:space="preserve"> HYPERLINK "http://law.admtyumen.ru/law?d&amp;nd=966308512&amp;prevDoc=966308512&amp;mark=15N7O730000NM3190BH220NVPCE7000000436O92EB238JU6T1IA78K8" \l "I0" \n _top</w:instrText>
      </w:r>
      <w:r>
        <w:rPr>
          <w:rStyle w:val="InternetLink"/>
        </w:rPr>
        <w:fldChar w:fldCharType="separate"/>
      </w:r>
      <w:r>
        <w:rPr>
          <w:rStyle w:val="InternetLink"/>
        </w:rPr>
        <w:t>17, 19</w:t>
      </w:r>
      <w:r>
        <w:rPr>
          <w:rStyle w:val="InternetLink"/>
        </w:rPr>
        <w:fldChar w:fldCharType="end"/>
      </w:r>
      <w:r>
        <w:rPr/>
        <w:t xml:space="preserve"> Общей части настоящего Кодекса</w:t>
        <w:br/>
        <w:t>     </w:t>
      </w:r>
    </w:p>
    <w:p>
      <w:pPr>
        <w:pStyle w:val="Style14"/>
        <w:jc w:val="center"/>
        <w:rPr/>
      </w:pPr>
      <w:r>
        <w:rPr>
          <w:b/>
          <w:bCs/>
        </w:rPr>
        <w:t>Статья 102. Назначение выборов должностных лиц местного самоуправления</w:t>
      </w:r>
      <w:r>
        <w:rPr/>
        <w:t xml:space="preserve"> </w:t>
      </w:r>
    </w:p>
    <w:p>
      <w:pPr>
        <w:pStyle w:val="Style14"/>
        <w:rPr/>
      </w:pPr>
      <w:r>
        <w:rPr/>
        <w:t>     </w:t>
      </w:r>
      <w:r>
        <w:rPr/>
        <w:br/>
        <w:t>     1. Выборы должностных лиц местного самоуправления и дата их проведения в соответствии с уставом муниципального образования назначаются представительным органом местного самоуправления. Решение о назначении выборов должно быть принято не ранее чем за 90 дней и не позднее чем за 80 дней до дня голосования.</w:t>
        <w:br/>
        <w:t>     </w:t>
        <w:br/>
        <w:t>     2. Решение о назначении выборов публикуется в средствах массовой информации в течение пяти дней со дня его принятия.</w:t>
        <w:br/>
        <w:t>     </w:t>
        <w:br/>
        <w:t>     3. Выборы должностных лиц местного самоуправления проводятся по единому избирательному округу, включающему в себя всю территорию муниципального образования.</w:t>
        <w:br/>
        <w:t>     </w:t>
        <w:br/>
        <w:t>     4. Голосование проводится с 8 часов утра до 20 часов вечера по местному времени.</w:t>
        <w:br/>
        <w:t>     </w:t>
        <w:br/>
        <w:t>     5. Выборным должностным лицом местного самоуправления может быть избран гражданин Российской Федерации, достигший на день голосования возраста 21 года и обладающий пассивным избирательным правом, в соответствии с настоящим Кодексом.</w:t>
        <w:br/>
        <w:t>     </w:t>
        <w:br/>
        <w:t>     6. Выборные должностные лица местного самоуправления избираются на срок, установленный уставом муниципального образования, принятым в соответствии с законодательством Тюменской области о местном самоуправлении.</w:t>
        <w:br/>
        <w:t>          </w:t>
      </w:r>
    </w:p>
    <w:p>
      <w:pPr>
        <w:pStyle w:val="Style14"/>
        <w:jc w:val="center"/>
        <w:rPr/>
      </w:pPr>
      <w:r>
        <w:rPr>
          <w:b/>
          <w:bCs/>
        </w:rPr>
        <w:t>Статья 103. Выдвижение и статус кандидатов на выборную должность местного самоуправления</w:t>
      </w:r>
      <w:r>
        <w:rPr/>
        <w:t xml:space="preserve"> </w:t>
      </w:r>
    </w:p>
    <w:p>
      <w:pPr>
        <w:pStyle w:val="Style14"/>
        <w:rPr/>
      </w:pPr>
      <w:r>
        <w:rPr/>
        <w:t>     </w:t>
      </w:r>
      <w:r>
        <w:rPr/>
        <w:br/>
        <w:t>     1. Выдвижение кандидатов на выборную должность местного самоуправления осуществляется в порядке, предусмотренном федеральным законодательством и настоящим Кодексом, и начинается со дня официального опубликования решения о назначении выборов. Период, включающий в себя выдвижение кандидатов, а также сбор подписей избирателей в поддержку выдвижения кандидатов либо иные формы поддержки выдвижения, заканчивается за 40 дней до дня голосования.</w:t>
        <w:br/>
        <w:t>     </w:t>
        <w:br/>
        <w:t>     2.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юменской области, не может быть выдвинут кандидатом на выборах, назначенных в связи с указанными обстоятельствами.</w:t>
        <w:br/>
        <w:t>     </w:t>
      </w:r>
    </w:p>
    <w:p>
      <w:pPr>
        <w:pStyle w:val="Style14"/>
        <w:jc w:val="center"/>
        <w:rPr/>
      </w:pPr>
      <w:r>
        <w:rPr>
          <w:b/>
          <w:bCs/>
        </w:rPr>
        <w:t>Статья 104. Регистрация кандидатов</w:t>
      </w:r>
      <w:r>
        <w:rPr/>
        <w:t xml:space="preserve"> </w:t>
      </w:r>
    </w:p>
    <w:p>
      <w:pPr>
        <w:pStyle w:val="Style14"/>
        <w:spacing w:before="30" w:after="240"/>
        <w:rPr/>
      </w:pPr>
      <w:r>
        <w:rPr/>
        <w:t>     </w:t>
      </w:r>
      <w:r>
        <w:rPr/>
        <w:br/>
        <w:t>     1. Соответствующая избирательная комиссия в течение десяти дней со дня представления необходимых документов обязана проверить соответствие порядка выдвижения кандидатов, списков кандидатов требованиям Федерального закона и настоящего Кодекса и принять решение о регистрации кандидата, списка кандидатов либо об отказе в их регистрации в порядке, предусмотренном настоящего Кодекса.</w:t>
        <w:br/>
        <w:t>     </w:t>
        <w:br/>
        <w:t>     2. Порядок принятия решения о регистрации кандидата на выборную должность местного самоуправления определен статьей 42 настоящего Кодекса.</w:t>
        <w:br/>
        <w:t>     </w:t>
        <w:br/>
        <w:t>     3. Кандидат на выборную должность местного самоуправления, избирательное объединение, выдвинувшее кандидата на выборную должность местного самоуправления, вправе назначить в порядке, установленном настоящего Кодекса, до десяти доверенных лиц.</w:t>
        <w:br/>
        <w:t>     </w:t>
        <w:br/>
        <w:t>     4. Для проведения агитации на выборах должностного лица местного самоуправления зарегистрированным кандидатам:</w:t>
        <w:br/>
        <w:t xml:space="preserve">     а) в порядке, предусмотренном пунктом 6 </w:t>
      </w:r>
      <w:r>
        <w:fldChar w:fldCharType="begin"/>
      </w:r>
      <w:r>
        <w:rPr>
          <w:rStyle w:val="InternetLink"/>
        </w:rPr>
        <w:instrText xml:space="preserve"> HYPERLINK "http://law.admtyumen.ru/law?d&amp;nd=966308512&amp;prevDoc=966308512&amp;mark=15N7O730000OTA1NC56KR2MVL8CF1LCL3ND3NP0FFK00002O625NV0MO" \l "I0" \n _top</w:instrText>
      </w:r>
      <w:r>
        <w:rPr>
          <w:rStyle w:val="InternetLink"/>
        </w:rPr>
        <w:fldChar w:fldCharType="separate"/>
      </w:r>
      <w:r>
        <w:rPr>
          <w:rStyle w:val="InternetLink"/>
        </w:rPr>
        <w:t>статьи 54</w:t>
      </w:r>
      <w:r>
        <w:rPr>
          <w:rStyle w:val="InternetLink"/>
        </w:rPr>
        <w:fldChar w:fldCharType="end"/>
      </w:r>
      <w:r>
        <w:rPr/>
        <w:t xml:space="preserve"> настоящего Кодекса, муниципальными организациями, осуществляющими телерадиовещание на территории проведения выборов, предоставляется бесплатное эфирное время в объеме не менее 10 минут;</w:t>
        <w:br/>
        <w:t xml:space="preserve">     б) в порядке, предусмотренном пунктом 9 </w:t>
      </w:r>
      <w:r>
        <w:fldChar w:fldCharType="begin"/>
      </w:r>
      <w:r>
        <w:rPr>
          <w:rStyle w:val="InternetLink"/>
        </w:rPr>
        <w:instrText xml:space="preserve"> HYPERLINK "http://law.admtyumen.ru/law?d&amp;nd=966308512&amp;prevDoc=966308512&amp;mark=15N7O730000OTB1NC56KR2MVL8CF1LCL3ND3NP0FFK3VVVVVU2PUBHM9" \l "I0" \n _top</w:instrText>
      </w:r>
      <w:r>
        <w:rPr>
          <w:rStyle w:val="InternetLink"/>
        </w:rPr>
        <w:fldChar w:fldCharType="separate"/>
      </w:r>
      <w:r>
        <w:rPr>
          <w:rStyle w:val="InternetLink"/>
        </w:rPr>
        <w:t>статьи 55</w:t>
      </w:r>
      <w:r>
        <w:rPr>
          <w:rStyle w:val="InternetLink"/>
        </w:rPr>
        <w:fldChar w:fldCharType="end"/>
      </w:r>
      <w:r>
        <w:rPr/>
        <w:t xml:space="preserve"> настоящего Кодекса, редакциями муниципальных периодических печатных изданий предоставляются бесплатные печатные площади в размере не менее одной трети площади газетной страницы.</w:t>
      </w:r>
    </w:p>
    <w:p>
      <w:pPr>
        <w:pStyle w:val="Style14"/>
        <w:jc w:val="center"/>
        <w:rPr/>
      </w:pPr>
      <w:r>
        <w:rPr>
          <w:b/>
          <w:bCs/>
        </w:rPr>
        <w:t>Статья 105. Избирательные фонды, порядок их образования</w:t>
      </w:r>
      <w:r>
        <w:rPr/>
        <w:t xml:space="preserve"> </w:t>
      </w:r>
    </w:p>
    <w:p>
      <w:pPr>
        <w:pStyle w:val="Style14"/>
        <w:rPr/>
      </w:pPr>
      <w:r>
        <w:rPr/>
        <w:t>     </w:t>
      </w:r>
      <w:r>
        <w:rPr/>
        <w:br/>
        <w:t xml:space="preserve">     1. Порядок формирования и условия расходования денежных средств из избирательного фонда кандидата регулируются статьями </w:t>
      </w:r>
      <w:r>
        <w:fldChar w:fldCharType="begin"/>
      </w:r>
      <w:r>
        <w:rPr>
          <w:rStyle w:val="InternetLink"/>
        </w:rPr>
        <w:instrText xml:space="preserve"> HYPERLINK "http://law.admtyumen.ru/law?d&amp;nd=966308512&amp;prevDoc=966308512&amp;mark=15N7O730000P71190BH223H33RK7238K26R3PUI02A000002D36OOL9J" \l "I0" \n _top</w:instrText>
      </w:r>
      <w:r>
        <w:rPr>
          <w:rStyle w:val="InternetLink"/>
        </w:rPr>
        <w:fldChar w:fldCharType="separate"/>
      </w:r>
      <w:r>
        <w:rPr>
          <w:rStyle w:val="InternetLink"/>
        </w:rPr>
        <w:t>61</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5N7O730000P72190BH222NOJS673HRJOEE238K26R3PUI02A000002D" \l "I0" \n _top</w:instrText>
      </w:r>
      <w:r>
        <w:rPr>
          <w:rStyle w:val="InternetLink"/>
        </w:rPr>
        <w:fldChar w:fldCharType="separate"/>
      </w:r>
      <w:r>
        <w:rPr>
          <w:rStyle w:val="InternetLink"/>
        </w:rPr>
        <w:t>62</w:t>
      </w:r>
      <w:r>
        <w:rPr>
          <w:rStyle w:val="InternetLink"/>
        </w:rPr>
        <w:fldChar w:fldCharType="end"/>
      </w:r>
      <w:r>
        <w:rPr/>
        <w:t xml:space="preserve"> настоящего Кодекса.</w:t>
        <w:br/>
        <w:t>     </w:t>
        <w:br/>
        <w:t>     2. Избирательный фонд кандидата на выборную должность местного самоуправления создается за счет следующих средств:</w:t>
        <w:br/>
        <w:t>     а) собственных средств кандидата, предельный размер которых не может превышать 50 тысяч рублей;</w:t>
        <w:br/>
        <w:t>     б) средств, выделенных кандидату выдвинувшим его избирательным объединением, предельный размер которых не может превышать 100 тысяч рублей;</w:t>
        <w:br/>
        <w:t>     в) добровольных пожертвований граждан и юридических лиц, предельный размер которых не может превышать 5 тысяч и 100 тысяч рублей соответственно.</w:t>
        <w:br/>
        <w:t>     </w:t>
        <w:br/>
        <w:t>     3. Предельный размер расходования средств избирательного фонда кандидата не должен превышать 1 миллион рублей.</w:t>
        <w:br/>
        <w:t>     </w:t>
        <w:br/>
        <w:t xml:space="preserve">     4. Кандидат лично обязан представить не менее двух письменных финансовых отчетов в соответствующую избирательную комиссию муниципального образования в сроки, установленные </w:t>
      </w:r>
      <w:r>
        <w:fldChar w:fldCharType="begin"/>
      </w:r>
      <w:r>
        <w:rPr>
          <w:rStyle w:val="InternetLink"/>
        </w:rPr>
        <w:instrText xml:space="preserve"> HYPERLINK "http://law.admtyumen.ru/law?d&amp;nd=966308512&amp;prevDoc=966308512&amp;mark=000002L22ONN36238JU6P0CD3UV5238K26F3T82OEE2G7VHQP2QJKUI4" \l "I0" \n _top</w:instrText>
      </w:r>
      <w:r>
        <w:rPr>
          <w:rStyle w:val="InternetLink"/>
        </w:rPr>
        <w:fldChar w:fldCharType="separate"/>
      </w:r>
      <w:r>
        <w:rPr>
          <w:rStyle w:val="InternetLink"/>
        </w:rPr>
        <w:t>пунктом 9 статьи 62</w:t>
      </w:r>
      <w:r>
        <w:rPr>
          <w:rStyle w:val="InternetLink"/>
        </w:rPr>
        <w:fldChar w:fldCharType="end"/>
      </w:r>
      <w:r>
        <w:rPr/>
        <w:t xml:space="preserve"> Общей части настоящего Кодекса.</w:t>
        <w:br/>
        <w:t>     </w:t>
        <w:br/>
        <w:t xml:space="preserve">     5. Финансовый отчет подписывается кандидатом. </w:t>
        <w:br/>
        <w:t>     </w:t>
      </w:r>
    </w:p>
    <w:p>
      <w:pPr>
        <w:pStyle w:val="Style14"/>
        <w:jc w:val="center"/>
        <w:rPr>
          <w:b/>
          <w:b/>
          <w:bCs/>
        </w:rPr>
      </w:pPr>
      <w:r>
        <w:rPr>
          <w:b/>
          <w:bCs/>
        </w:rPr>
        <w:t xml:space="preserve">Статья 106. Установление общих итогов выборов,  повторные и досрочные выборы </w:t>
      </w:r>
    </w:p>
    <w:p>
      <w:pPr>
        <w:pStyle w:val="Style14"/>
        <w:rPr/>
      </w:pPr>
      <w:r>
        <w:rPr>
          <w:b/>
          <w:bCs/>
        </w:rPr>
        <w:t>    </w:t>
      </w:r>
      <w:r>
        <w:rPr/>
        <w:br/>
        <w:t>     1. На основании протоколов участковых избирательных комиссий об итогах голосования избирательная комиссия муниципального образования не позднее чем через пять дней со дня голосования определяет результаты выборов должностного лица местного самоуправления.</w:t>
        <w:br/>
        <w:t>     </w:t>
        <w:br/>
        <w:t>     2. Результаты выборов на выборную должность местного самоуправления определяются избирательной комиссией муниципального образования на основании протоколов участковых избирательных комиссий.</w:t>
        <w:br/>
        <w:t>     </w:t>
        <w:br/>
        <w:t xml:space="preserve">     3. - утратил силу в соответствии с </w:t>
      </w:r>
      <w:hyperlink r:id="rId61" w:tgtFrame="_top">
        <w:r>
          <w:rPr>
            <w:rStyle w:val="InternetLink"/>
          </w:rPr>
          <w:t>Законом Тюменской области от 05.07.2007г. №12</w:t>
        </w:r>
      </w:hyperlink>
      <w:r>
        <w:rPr/>
        <w:t xml:space="preserve">  см. </w:t>
      </w:r>
      <w:r>
        <w:fldChar w:fldCharType="begin"/>
      </w:r>
      <w:r>
        <w:rPr>
          <w:rStyle w:val="InternetLink"/>
        </w:rPr>
        <w:instrText xml:space="preserve"> HYPERLINK "http://law.admtyumen.ru/law?d&amp;nd=966200551&amp;prevDoc=966308512&amp;mark=000002F0FIC57F3KK4NL006F1PDO0E05MV039BI0SV2S9899L36RFGFJ" \l "I0" \n _top</w:instrText>
      </w:r>
      <w:r>
        <w:rPr>
          <w:rStyle w:val="InternetLink"/>
        </w:rPr>
        <w:fldChar w:fldCharType="separate"/>
      </w:r>
      <w:r>
        <w:rPr>
          <w:rStyle w:val="InternetLink"/>
        </w:rPr>
        <w:t>старую редакцию</w:t>
      </w:r>
      <w:r>
        <w:rPr>
          <w:rStyle w:val="InternetLink"/>
        </w:rPr>
        <w:fldChar w:fldCharType="end"/>
      </w:r>
      <w:r>
        <w:rPr/>
        <w:br/>
        <w:t>     </w:t>
        <w:br/>
        <w:t>     4. Избранным считается кандидат, получивший наибольшее число голосов избирателей, принявших участие в голосовании. При равенстве голосов избранным считается кандидат, зарегистрированный раньше.</w:t>
        <w:br/>
        <w:t>     </w:t>
        <w:br/>
        <w:t>     5. В случаях, если выборы не состоялись или признаны недействительными либо если кандидат, набравший необходимое для избрания количество голосов, не сложил с себя полномочия, несовместимые со статусом выборного лица местного самоуправления, избирательная комиссия муниципального образования назначает повторные выборы. Повторные выборы проводятся не позднее чем через шесть месяцев со дня первоначальных выборов. Избирательная комиссия муниципального образования может принять решение о формировании в этих случаях нижестоящих избирательных комиссий в новом составе.</w:t>
        <w:br/>
        <w:t>     </w:t>
        <w:br/>
        <w:t>     6. В случае досрочного прекращения полномочий должностного лица местного самоуправления в избирательном округе в течение одного месяца со дня такого прекращения полномочий избирательная комиссия муниципального образования назначает досрочные выборы в соответствии с настоящим Кодексом.</w:t>
        <w:br/>
        <w:t>          </w:t>
      </w:r>
    </w:p>
    <w:p>
      <w:pPr>
        <w:pStyle w:val="Style14"/>
        <w:jc w:val="center"/>
        <w:rPr/>
      </w:pPr>
      <w:r>
        <w:rPr>
          <w:b/>
          <w:bCs/>
        </w:rPr>
        <w:t>Статья 107. Регистрация избранных кандидатов</w:t>
      </w:r>
      <w:r>
        <w:rPr/>
        <w:t xml:space="preserve"> </w:t>
      </w:r>
    </w:p>
    <w:p>
      <w:pPr>
        <w:pStyle w:val="Style14"/>
        <w:spacing w:before="30" w:after="240"/>
        <w:rPr/>
      </w:pPr>
      <w:r>
        <w:rPr/>
        <w:t>     </w:t>
      </w:r>
      <w:r>
        <w:rPr/>
        <w:br/>
        <w:t>     Соответствующая избирательная комиссия муниципального образования после подписания протокола об определении результатов выборов извещает об этом кандидата, избранного должностным лицом органа местного самоуправления, и в течение семи дней публикует результаты выборов. Соответствующая избирательная комиссия муниципального образования не позднее чем на второй день после опубликования результатов выборов должностного лица местного самоуправления проводит регистрацию избранного кандидата и выдает ему удостоверение об избрании при условии выполнения им требования о подаче заявления в письменной форме о сложении с себя полномочий, несовместимых со статусом должностного лица местного самоуправления. После регистрации избранного должностного лица местного самоуправления соответствующая избирательная комиссия муниципального образования незамедлительно направляет в представительный орган местного самоуправления второй экземпляр протокола об определении результатов выборов на территории округа.</w:t>
      </w:r>
    </w:p>
    <w:p>
      <w:pPr>
        <w:pStyle w:val="Heading3"/>
        <w:jc w:val="center"/>
        <w:rPr/>
      </w:pPr>
      <w:r>
        <w:rPr/>
        <w:t xml:space="preserve">Глава XIV. Выборы депутатов представительных органов местного самоуправления </w:t>
      </w:r>
    </w:p>
    <w:p>
      <w:pPr>
        <w:pStyle w:val="Style14"/>
        <w:rPr/>
      </w:pPr>
      <w:r>
        <w:rPr/>
        <w:t>     </w:t>
      </w:r>
    </w:p>
    <w:p>
      <w:pPr>
        <w:pStyle w:val="Style14"/>
        <w:jc w:val="center"/>
        <w:rPr/>
      </w:pPr>
      <w:r>
        <w:rPr>
          <w:b/>
          <w:bCs/>
        </w:rPr>
        <w:t>Статья 108. Назначение выборов депутатов представительных органов местного самоуправления</w:t>
      </w:r>
      <w:r>
        <w:rPr/>
        <w:t xml:space="preserve"> </w:t>
      </w:r>
    </w:p>
    <w:p>
      <w:pPr>
        <w:pStyle w:val="Style14"/>
        <w:rPr/>
      </w:pPr>
      <w:r>
        <w:rPr/>
        <w:t>     </w:t>
      </w:r>
      <w:r>
        <w:rPr/>
        <w:br/>
        <w:t>     1. Выборы депутатов представительных органов местного самоуправления назначаются в порядке, определяемом нормами Общей части настоящего Кодекса, в соответствии с уставами муниципальных образований уполномоченным на то представительным органом местного самоуправления. Решение о назначении выборов должно быть принято не ранее чем за 90 дней и не позднее чем за 80 дней до дня голосования.</w:t>
        <w:br/>
        <w:t>     </w:t>
        <w:br/>
        <w:t>     2. В случае досрочного прекращения полномочий представительного органа местного самоуправления или досрочного прекращения полномочий депутатов представительного органа местного самоуправления, влекущего за собой неправомочность органа, выборы должны быть проведены не позднее чем через шесть месяцев со дня такого досрочного прекращения полномочий.</w:t>
        <w:br/>
        <w:t>     </w:t>
        <w:br/>
        <w:t>     3. Решение о назначении выборов публикуется в средствах массовой информации в течение пяти дней со дня его принятия.</w:t>
        <w:br/>
        <w:t>     </w:t>
        <w:br/>
        <w:t>     4. Голосование проводится с 8 часов утра до 20 часов вечера по местному времени.</w:t>
        <w:br/>
        <w:t>     </w:t>
        <w:br/>
        <w:t>     5. Количественный состав и срок полномочий представительных органов местного самоуправления устанавливаются уставами муниципальных образований, принятыми в соответствии с законодательством Тюменской области о местном самоуправлении.</w:t>
        <w:br/>
        <w:t>     </w:t>
        <w:br/>
        <w:t>     6. Выборы депутатов представительного органа сельского поселения, а также муниципального района, городского округа с численностью менее 20 депутатов проводятся по мажоритарной избирательной системе по одномандатным избирательным округам, схема которых утверждается представительным органом муниципального образования.</w:t>
        <w:br/>
        <w:t>     </w:t>
        <w:br/>
        <w:t>     7.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br/>
        <w:t>     </w:t>
      </w:r>
    </w:p>
    <w:p>
      <w:pPr>
        <w:pStyle w:val="Style14"/>
        <w:jc w:val="center"/>
        <w:rPr/>
      </w:pPr>
      <w:r>
        <w:rPr>
          <w:b/>
          <w:bCs/>
        </w:rPr>
        <w:t>Статья 109. Система избирательных комиссий по выборам депутатов представительного органа местного самоуправления.</w:t>
      </w:r>
      <w:r>
        <w:rPr/>
        <w:t xml:space="preserve"> </w:t>
      </w:r>
    </w:p>
    <w:p>
      <w:pPr>
        <w:pStyle w:val="Style14"/>
        <w:rPr/>
      </w:pPr>
      <w:r>
        <w:rPr/>
        <w:t>     </w:t>
      </w:r>
      <w:r>
        <w:rPr/>
        <w:br/>
        <w:t>     1. Организацию подготовки и проведения выборов депутатов представительных органов местного самоуправления осуществляют:</w:t>
        <w:br/>
        <w:t xml:space="preserve">     п.п. а) исключен в соответствии с </w:t>
      </w:r>
      <w:r>
        <w:fldChar w:fldCharType="begin"/>
      </w:r>
      <w:r>
        <w:rPr>
          <w:rStyle w:val="InternetLink"/>
        </w:rPr>
        <w:instrText xml:space="preserve"> HYPERLINK "http://law.admtyumen.ru/law?d&amp;nd=966312055&amp;prevDoc=966308512&amp;mark=00000000000000000000000000000000000000000000000000000000" \l "I0" \n _top</w:instrText>
      </w:r>
      <w:r>
        <w:rPr>
          <w:rStyle w:val="InternetLink"/>
        </w:rPr>
        <w:fldChar w:fldCharType="separate"/>
      </w:r>
      <w:r>
        <w:rPr>
          <w:rStyle w:val="InternetLink"/>
        </w:rPr>
        <w:t>Законом Тюменской области от 06.12.2005г. №433</w:t>
      </w:r>
      <w:r>
        <w:rPr>
          <w:rStyle w:val="InternetLink"/>
        </w:rPr>
        <w:fldChar w:fldCharType="end"/>
      </w:r>
      <w:r>
        <w:rPr/>
        <w:t xml:space="preserve"> см. </w:t>
      </w:r>
      <w:r>
        <w:fldChar w:fldCharType="begin"/>
      </w:r>
      <w:r>
        <w:rPr>
          <w:rStyle w:val="InternetLink"/>
        </w:rPr>
        <w:instrText xml:space="preserve"> HYPERLINK "http://law.admtyumen.ru/law?d&amp;nd=966200256&amp;prevDoc=966308512&amp;mark=000002D01MNQUQ30DU4S800000042MVL8CF2UJ4P9I3BTHNGQ3OIK4MR" \l "I0" \n _top</w:instrText>
      </w:r>
      <w:r>
        <w:rPr>
          <w:rStyle w:val="InternetLink"/>
        </w:rPr>
        <w:fldChar w:fldCharType="separate"/>
      </w:r>
      <w:r>
        <w:rPr>
          <w:rStyle w:val="InternetLink"/>
        </w:rPr>
        <w:t>старую редакцию</w:t>
      </w:r>
      <w:r>
        <w:rPr>
          <w:rStyle w:val="InternetLink"/>
        </w:rPr>
        <w:fldChar w:fldCharType="end"/>
      </w:r>
      <w:r>
        <w:rPr/>
        <w:t xml:space="preserve">     </w:t>
        <w:br/>
        <w:t>     б) избирательная комиссия муниципального образования;</w:t>
        <w:br/>
        <w:t>     в) окружные избирательные комиссии, полномочия которых по решению соответствующей избирательной комиссии муниципального образования могут возлагаться на другие избирательные комиссии;</w:t>
        <w:br/>
        <w:t xml:space="preserve">     г) территориальные избирательные комиссии, полномочия которых по решению соответствующей избирательной комиссии муниципального образования могут возлагаться на другие избирательные комиссии. При подготовке выборов депутатов представительного органа муниципального образования территориальная избирательная комиссия исполняет полномочия, предусмотренные подпунктами 1, 2, 4, 6, 9, 10, 14 и 16 </w:t>
      </w:r>
      <w:r>
        <w:fldChar w:fldCharType="begin"/>
      </w:r>
      <w:r>
        <w:rPr>
          <w:rStyle w:val="InternetLink"/>
        </w:rPr>
        <w:instrText xml:space="preserve"> HYPERLINK "http://law.admtyumen.ru/law?d&amp;nd=966308512&amp;prevDoc=966308512&amp;mark=000002E2K3FUP7238JPU71IA78KV00002O636RFGFJ3MGQSSC20R6UKC" \l "I0" \n _top</w:instrText>
      </w:r>
      <w:r>
        <w:rPr>
          <w:rStyle w:val="InternetLink"/>
        </w:rPr>
        <w:fldChar w:fldCharType="separate"/>
      </w:r>
      <w:r>
        <w:rPr>
          <w:rStyle w:val="InternetLink"/>
        </w:rPr>
        <w:t>пункта 2 статьи 19</w:t>
      </w:r>
      <w:r>
        <w:rPr>
          <w:rStyle w:val="InternetLink"/>
        </w:rPr>
        <w:fldChar w:fldCharType="end"/>
      </w:r>
      <w:r>
        <w:rPr/>
        <w:t>;</w:t>
        <w:br/>
        <w:t>     д) участковые избирательные комиссии.</w:t>
        <w:br/>
        <w:t>     </w:t>
        <w:br/>
        <w:t>     2. Избирательная комиссия муниципального образования может не формироваться. Полномочия избирательной комиссии муниципального образования по решению Избирательной комиссии Тюменской области, принятому на основании обращения представительного органа местного самоуправления этого муниципального образования, могут возлагаться на территориальную комиссию.</w:t>
        <w:br/>
        <w:t>     </w:t>
        <w:br/>
        <w:t>     3. Участковые избирательные комиссии формируются вышестоящей избирательной комиссией в порядке, предусмотренном статьей 20 Общей части настоящего Кодекса.</w:t>
        <w:br/>
        <w:t>     </w:t>
        <w:br/>
        <w:t xml:space="preserve">     4. Порядок и сроки формирования, а также компетенция избирательных комиссий, указанных в пункте 1 настоящей статьи, определяются соответственно </w:t>
      </w:r>
      <w:r>
        <w:fldChar w:fldCharType="begin"/>
      </w:r>
      <w:r>
        <w:rPr>
          <w:rStyle w:val="InternetLink"/>
        </w:rPr>
        <w:instrText xml:space="preserve"> HYPERLINK "http://law.admtyumen.ru/law?d&amp;nd=966308512&amp;prevDoc=966308512&amp;mark=15N7O730000NM3190BH220NVPCE7000000436O92EB238JU6T1IA78K8" \l "I0" \n _top</w:instrText>
      </w:r>
      <w:r>
        <w:rPr>
          <w:rStyle w:val="InternetLink"/>
        </w:rPr>
        <w:fldChar w:fldCharType="separate"/>
      </w:r>
      <w:r>
        <w:rPr>
          <w:rStyle w:val="InternetLink"/>
        </w:rPr>
        <w:t>статьями 17- 23</w:t>
      </w:r>
      <w:r>
        <w:rPr>
          <w:rStyle w:val="InternetLink"/>
        </w:rPr>
        <w:fldChar w:fldCharType="end"/>
      </w:r>
      <w:r>
        <w:rPr/>
        <w:t xml:space="preserve"> Общей части настоящего Кодекса.</w:t>
        <w:br/>
        <w:t>     </w:t>
        <w:br/>
      </w:r>
      <w:r>
        <w:rPr>
          <w:b/>
          <w:bCs/>
        </w:rPr>
        <w:t xml:space="preserve">Статья 110. </w:t>
      </w:r>
      <w:r>
        <w:rPr/>
        <w:t xml:space="preserve">- утратила силу в соответствии с </w:t>
      </w:r>
      <w:hyperlink r:id="rId62"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15N7O730078DKI017N8RD3CID9LR238K26R0BTCH3M000002D0F476R8" \l "I0" \n _top</w:instrText>
      </w:r>
      <w:r>
        <w:rPr>
          <w:rStyle w:val="InternetLink"/>
        </w:rPr>
        <w:fldChar w:fldCharType="separate"/>
      </w:r>
      <w:r>
        <w:rPr>
          <w:rStyle w:val="InternetLink"/>
        </w:rPr>
        <w:t>старую редакцию</w:t>
      </w:r>
      <w:r>
        <w:rPr>
          <w:rStyle w:val="InternetLink"/>
        </w:rPr>
        <w:fldChar w:fldCharType="end"/>
      </w:r>
      <w:r>
        <w:rPr/>
        <w:br/>
        <w:t>     </w:t>
      </w:r>
    </w:p>
    <w:p>
      <w:pPr>
        <w:pStyle w:val="Style14"/>
        <w:jc w:val="center"/>
        <w:rPr/>
      </w:pPr>
      <w:r>
        <w:rPr>
          <w:b/>
          <w:bCs/>
        </w:rPr>
        <w:t>Статья 111. Порядок формирования и срок полномочий окружных избирательных комиссий</w:t>
      </w:r>
      <w:r>
        <w:rPr/>
        <w:t xml:space="preserve"> </w:t>
      </w:r>
    </w:p>
    <w:p>
      <w:pPr>
        <w:pStyle w:val="Style14"/>
        <w:rPr/>
      </w:pPr>
      <w:r>
        <w:rPr/>
        <w:t>     </w:t>
      </w:r>
      <w:r>
        <w:rPr/>
        <w:br/>
        <w:t>     1. Окружные избирательные комиссии формируются при проведении выборов по одномандатным избирательным округам не позднее, чем за 60 дней до дня голосования. Период, в течение которого принимаются предложения от субъектов, указанных в пункте 1 статьи 22 Федерального закона, составляет 10 дней с момента официального опубликования решения о приеме предложений.</w:t>
        <w:br/>
        <w:t>     </w:t>
        <w:br/>
        <w:t>     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br/>
        <w:t>     </w:t>
        <w:br/>
        <w:t>     3. Окружные избирательные комиссии по выборам депутатов представительного органа местного самоуправления формируются в количестве 9 членов с правом решающего голоса.</w:t>
        <w:br/>
        <w:t>     </w:t>
        <w:br/>
        <w:t>     4. Формирование окружной избирательной комиссии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Тюменской областной Думе, избирательных объединений, выдвинувших списки кандидатов, допущенные к распределению депутатских мандатов в представительном органе местного самоуправления, а также предложений представительных органов местного самоуправления, предложений собраний избирателей по месту жительства, работы, службы, учебы.</w:t>
        <w:br/>
        <w:t>     </w:t>
        <w:br/>
        <w:t xml:space="preserve">     Формирование окружн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 предложений других политических партий и иных общественных объединений.</w:t>
        <w:br/>
        <w:t>     </w:t>
        <w:br/>
        <w:t>     5. Избирательная комиссия муниципального образования обязана назначить не менее одной второй от общего числа членов окружной избирательной комиссии на основе поступивших предложений:</w:t>
        <w:br/>
        <w:t>     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br/>
        <w:t xml:space="preserve">     б) политических партий, выдвинувших списки кандидатов, допущенные к распределению депутатских мандатов в Тюменской областной Думе, а также политических партий, выдвинувших списки кандидатов, которым переданы депутатские мандаты в соответствии с </w:t>
      </w:r>
      <w:r>
        <w:fldChar w:fldCharType="begin"/>
      </w:r>
      <w:r>
        <w:rPr>
          <w:rStyle w:val="InternetLink"/>
        </w:rPr>
        <w:instrText xml:space="preserve"> HYPERLINK "http://law.admtyumen.ru/law?d&amp;nd=966308512&amp;prevDoc=966308512&amp;mark=000002F3VVVVV6058EFNU231J5HP0R7NS9Q3UVK2QL3LU85N308VSHT4" \l "I0" \n _top</w:instrText>
      </w:r>
      <w:r>
        <w:rPr>
          <w:rStyle w:val="InternetLink"/>
        </w:rPr>
        <w:fldChar w:fldCharType="separate"/>
      </w:r>
      <w:r>
        <w:rPr>
          <w:rStyle w:val="InternetLink"/>
        </w:rPr>
        <w:t>частью 3 статьи 97</w:t>
      </w:r>
      <w:r>
        <w:rPr>
          <w:rStyle w:val="InternetLink"/>
        </w:rPr>
        <w:fldChar w:fldCharType="end"/>
      </w:r>
      <w:r>
        <w:rPr/>
        <w:t xml:space="preserve"> настоящего Кодекса;</w:t>
        <w:br/>
        <w:t>     в) избирательных объединений, выдвинувших списки кандидатов, допущенные к распределению депутатских мандатов в представительном органе местного самоуправления.</w:t>
        <w:br/>
        <w:t>     </w:t>
      </w:r>
    </w:p>
    <w:p>
      <w:pPr>
        <w:pStyle w:val="Style14"/>
        <w:jc w:val="center"/>
        <w:rPr/>
      </w:pPr>
      <w:r>
        <w:rPr>
          <w:b/>
          <w:bCs/>
        </w:rPr>
        <w:t>Статья 112. Выдвижение и статус кандидатов в депутаты представительного органа местного самоуправления</w:t>
      </w:r>
      <w:r>
        <w:rPr/>
        <w:t xml:space="preserve"> </w:t>
      </w:r>
    </w:p>
    <w:p>
      <w:pPr>
        <w:pStyle w:val="Style14"/>
        <w:rPr>
          <w:rFonts w:ascii="Courier New" w:hAnsi="Courier New" w:cs="Courier New"/>
        </w:rPr>
      </w:pPr>
      <w:r>
        <w:rPr>
          <w:rFonts w:cs="Courier New" w:ascii="Courier New" w:hAnsi="Courier New"/>
        </w:rPr>
        <w:t>_____________________________________________________________________</w:t>
      </w:r>
    </w:p>
    <w:p>
      <w:pPr>
        <w:pStyle w:val="Style14"/>
        <w:rPr/>
      </w:pPr>
      <w:r>
        <w:rPr/>
        <w:t xml:space="preserve">Официальное толкование пункта 1 статьи 112 см. в </w:t>
      </w:r>
      <w:r>
        <w:fldChar w:fldCharType="begin"/>
      </w:r>
      <w:r>
        <w:rPr>
          <w:rStyle w:val="InternetLink"/>
        </w:rPr>
        <w:instrText xml:space="preserve"> HYPERLINK "http://law.admtyumen.ru/law?d&amp;nd=966316614&amp;prevDoc=966308512&amp;mark=00000000000000000000000000000000000000000000000000000000" \l "I0" \n _top</w:instrText>
      </w:r>
      <w:r>
        <w:rPr>
          <w:rStyle w:val="InternetLink"/>
        </w:rPr>
        <w:fldChar w:fldCharType="separate"/>
      </w:r>
      <w:r>
        <w:rPr>
          <w:rStyle w:val="InternetLink"/>
        </w:rPr>
        <w:t>решении Избирательной комиссии Тюменской области от 05.02.2008 N 29/164</w:t>
      </w:r>
      <w:r>
        <w:rPr>
          <w:rStyle w:val="InternetLink"/>
        </w:rPr>
        <w:fldChar w:fldCharType="end"/>
      </w:r>
      <w:r>
        <w:rPr/>
        <w:t xml:space="preserve"> </w:t>
      </w:r>
    </w:p>
    <w:p>
      <w:pPr>
        <w:pStyle w:val="Style14"/>
        <w:rPr>
          <w:rFonts w:ascii="Courier New" w:hAnsi="Courier New" w:cs="Courier New"/>
        </w:rPr>
      </w:pPr>
      <w:r>
        <w:rPr>
          <w:rFonts w:cs="Courier New" w:ascii="Courier New" w:hAnsi="Courier New"/>
        </w:rPr>
        <w:t>_____________________________________________________________________</w:t>
      </w:r>
    </w:p>
    <w:p>
      <w:pPr>
        <w:pStyle w:val="Style14"/>
        <w:rPr/>
      </w:pPr>
      <w:r>
        <w:rPr/>
      </w:r>
    </w:p>
    <w:p>
      <w:pPr>
        <w:pStyle w:val="Style14"/>
        <w:rPr/>
      </w:pPr>
      <w:r>
        <w:rPr/>
        <w:t>     </w:t>
      </w:r>
      <w:r>
        <w:rPr/>
        <w:t>1. Выдвижение кандидатов, списков кандидатов по выборам в депутаты представительного органа местного самоуправления в порядке, предусмотренном федеральным законодательством и настоящим Кодексом, начинается за 65 дней до дня голосования.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заканчивается за 40 дней до дня голосования.</w:t>
        <w:br/>
        <w:t>     </w:t>
        <w:br/>
        <w:t xml:space="preserve">     2. - утратил силу в соответствии </w:t>
      </w:r>
      <w:hyperlink r:id="rId63" w:tgtFrame="_top">
        <w:r>
          <w:rPr>
            <w:rStyle w:val="InternetLink"/>
          </w:rPr>
          <w:t>Законом Тюменской области от 11.07.2012г. №61</w:t>
        </w:r>
      </w:hyperlink>
      <w:r>
        <w:rPr/>
        <w:t xml:space="preserve"> см. </w:t>
      </w:r>
      <w:r>
        <w:fldChar w:fldCharType="begin"/>
      </w:r>
      <w:r>
        <w:rPr>
          <w:rStyle w:val="InternetLink"/>
        </w:rPr>
        <w:instrText xml:space="preserve"> HYPERLINK "http://law.admtyumen.ru/law?d&amp;nd=966203993&amp;prevDoc=966308512&amp;mark=000002E3VVVVUU02NCD532JU0T8O08VSHSS3KKVC4Q1HEKI7O238K26I"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3.  - утратил силу в соответствии с </w:t>
      </w:r>
      <w:hyperlink r:id="rId64"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000002F22ONN363VVVVVU2J31INJ000000D0419L2K1PTEK4K000000A" \l "I0" \n _top</w:instrText>
      </w:r>
      <w:r>
        <w:rPr>
          <w:rStyle w:val="InternetLink"/>
        </w:rPr>
        <w:fldChar w:fldCharType="separate"/>
      </w:r>
      <w:r>
        <w:rPr>
          <w:rStyle w:val="InternetLink"/>
        </w:rPr>
        <w:t>старую редакцию</w:t>
      </w:r>
      <w:r>
        <w:rPr>
          <w:rStyle w:val="InternetLink"/>
        </w:rPr>
        <w:fldChar w:fldCharType="end"/>
      </w:r>
      <w:r>
        <w:rPr/>
        <w:br/>
        <w:t>     </w:t>
        <w:br/>
        <w:t>     4. Кандидат в порядке, установленном настоящего Кодекса, вправе назначить до пяти доверенных лиц, а избирательное объединение, выдвинувшее кандидатов, список кандидатов, до десяти доверенных лиц.</w:t>
        <w:br/>
        <w:t>     </w:t>
        <w:br/>
        <w:t>     5. Для проведения агитации зарегистрированным кандидатам, избирательным объединениям:</w:t>
        <w:br/>
        <w:t xml:space="preserve">     а)  - утратил силу в соответствии </w:t>
      </w:r>
      <w:hyperlink r:id="rId65" w:tgtFrame="_top">
        <w:r>
          <w:rPr>
            <w:rStyle w:val="InternetLink"/>
          </w:rPr>
          <w:t>Законом Тюменской области от 11.07.2012г. №61</w:t>
        </w:r>
      </w:hyperlink>
      <w:r>
        <w:rPr/>
        <w:t xml:space="preserve"> см. </w:t>
      </w:r>
      <w:r>
        <w:fldChar w:fldCharType="begin"/>
      </w:r>
      <w:r>
        <w:rPr>
          <w:rStyle w:val="InternetLink"/>
        </w:rPr>
        <w:instrText xml:space="preserve"> HYPERLINK "http://law.admtyumen.ru/law?d&amp;nd=966203993&amp;prevDoc=966308512&amp;mark=000002H3VSVP1H2MVL8CF3NP0FFK3LU85NA3KKV7RO238K26I1OOU5ME" \l "I0" \n _top</w:instrText>
      </w:r>
      <w:r>
        <w:rPr>
          <w:rStyle w:val="InternetLink"/>
        </w:rPr>
        <w:fldChar w:fldCharType="separate"/>
      </w:r>
      <w:r>
        <w:rPr>
          <w:rStyle w:val="InternetLink"/>
        </w:rPr>
        <w:t>старую редакцию</w:t>
      </w:r>
      <w:r>
        <w:rPr>
          <w:rStyle w:val="InternetLink"/>
        </w:rPr>
        <w:fldChar w:fldCharType="end"/>
      </w:r>
      <w:r>
        <w:rPr/>
        <w:br/>
        <w:t xml:space="preserve">     б) в порядке, предусмотренном пунктом 9 </w:t>
      </w:r>
      <w:r>
        <w:fldChar w:fldCharType="begin"/>
      </w:r>
      <w:r>
        <w:rPr>
          <w:rStyle w:val="InternetLink"/>
        </w:rPr>
        <w:instrText xml:space="preserve"> HYPERLINK "http://law.admtyumen.ru/law?d&amp;nd=966308512&amp;prevDoc=966308512&amp;mark=15N7O730000OTB1NC56KR2MVL8CF1LCL3ND3NP0FFK3VVVVVU2PUBHM9" \l "I0" \n _top</w:instrText>
      </w:r>
      <w:r>
        <w:rPr>
          <w:rStyle w:val="InternetLink"/>
        </w:rPr>
        <w:fldChar w:fldCharType="separate"/>
      </w:r>
      <w:r>
        <w:rPr>
          <w:rStyle w:val="InternetLink"/>
        </w:rPr>
        <w:t>статьи 55</w:t>
      </w:r>
      <w:r>
        <w:rPr>
          <w:rStyle w:val="InternetLink"/>
        </w:rPr>
        <w:fldChar w:fldCharType="end"/>
      </w:r>
      <w:r>
        <w:rPr/>
        <w:t xml:space="preserve"> настоящего Кодекса, редакциями муниципальных периодических печатных изданий предоставляются бесплатные печатные площади в размере не менее одной четвертой площади газетной страницы. </w:t>
      </w:r>
    </w:p>
    <w:p>
      <w:pPr>
        <w:pStyle w:val="Style14"/>
        <w:jc w:val="center"/>
        <w:rPr/>
      </w:pPr>
      <w:r>
        <w:rPr>
          <w:b/>
          <w:bCs/>
        </w:rPr>
        <w:br/>
        <w:t>Статья 113. Регистрация кандидата, списка кандидатов</w:t>
      </w:r>
      <w:r>
        <w:rPr/>
        <w:t xml:space="preserve"> </w:t>
      </w:r>
    </w:p>
    <w:p>
      <w:pPr>
        <w:pStyle w:val="Style14"/>
        <w:rPr/>
      </w:pPr>
      <w:r>
        <w:rPr/>
        <w:t>     </w:t>
      </w:r>
      <w:r>
        <w:rPr/>
        <w:br/>
        <w:t>     1.  Соответствующая избирательная комиссия в течение десяти дней со дня представления необходимых документов обязана проверить соответствие порядка выдвижения кандидатов, списков кандидатов требованиям Федерального закона и настоящего Кодекса и принять решение о регистрации кандидата, списка кандидатов либо об отказе в их регистрации в порядке, предусмотренном настоящего Кодекса.</w:t>
        <w:br/>
        <w:t>     </w:t>
        <w:br/>
        <w:t xml:space="preserve">     2.  - утратил силу в соответствии с </w:t>
      </w:r>
      <w:hyperlink r:id="rId66" w:tgtFrame="_top">
        <w:r>
          <w:rPr>
            <w:rStyle w:val="InternetLink"/>
          </w:rPr>
          <w:t>Законом Тюменской области от 07.10.2009г. №56</w:t>
        </w:r>
      </w:hyperlink>
      <w:r>
        <w:rPr/>
        <w:t xml:space="preserve"> см. </w:t>
      </w:r>
      <w:r>
        <w:fldChar w:fldCharType="begin"/>
      </w:r>
      <w:r>
        <w:rPr>
          <w:rStyle w:val="InternetLink"/>
        </w:rPr>
        <w:instrText xml:space="preserve"> HYPERLINK "http://law.admtyumen.ru/law?d&amp;nd=966201456&amp;prevDoc=966308512&amp;mark=15N7O730078DKL0TU5K5B2JU0T8O08VSHSS3KKVC4Q000002D11UVEV7" \l "I0" \n _top</w:instrText>
      </w:r>
      <w:r>
        <w:rPr>
          <w:rStyle w:val="InternetLink"/>
        </w:rPr>
        <w:fldChar w:fldCharType="separate"/>
      </w:r>
      <w:r>
        <w:rPr>
          <w:rStyle w:val="InternetLink"/>
        </w:rPr>
        <w:t>старую редакцию</w:t>
      </w:r>
      <w:r>
        <w:rPr>
          <w:rStyle w:val="InternetLink"/>
        </w:rPr>
        <w:fldChar w:fldCharType="end"/>
      </w:r>
      <w:r>
        <w:rPr/>
        <w:br/>
        <w:t>      </w:t>
        <w:br/>
        <w:t xml:space="preserve">     3. - утратил силу в соответствии с </w:t>
      </w:r>
      <w:hyperlink r:id="rId67"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15N7O730078DKL0TU5K5B2JU0T8O08VSHSS3KKVC4Q000002D11UVEV7"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jc w:val="center"/>
        <w:rPr/>
      </w:pPr>
      <w:r>
        <w:rPr/>
        <w:br/>
      </w:r>
      <w:r>
        <w:rPr>
          <w:b/>
          <w:bCs/>
        </w:rPr>
        <w:t>Статья 114. Избирательные фонды кандидатов, избирательных объединений</w:t>
      </w:r>
      <w:r>
        <w:rPr/>
        <w:t xml:space="preserve"> </w:t>
      </w:r>
    </w:p>
    <w:p>
      <w:pPr>
        <w:pStyle w:val="Style14"/>
        <w:rPr/>
      </w:pPr>
      <w:r>
        <w:rPr/>
        <w:t>        </w:t>
      </w:r>
      <w:r>
        <w:rPr/>
        <w:br/>
        <w:t xml:space="preserve">     1. Порядок формирования и условия расходования денежных средств из избирательных фондов регулируется статьями </w:t>
      </w:r>
      <w:r>
        <w:fldChar w:fldCharType="begin"/>
      </w:r>
      <w:r>
        <w:rPr>
          <w:rStyle w:val="InternetLink"/>
        </w:rPr>
        <w:instrText xml:space="preserve"> HYPERLINK "http://law.admtyumen.ru/law?d&amp;nd=966308512&amp;prevDoc=966308512&amp;mark=2UJ4P9I15N7O730000P71190BH223H33RK7238K26R3PUI02A000002D" \l "I0" \n _top</w:instrText>
      </w:r>
      <w:r>
        <w:rPr>
          <w:rStyle w:val="InternetLink"/>
        </w:rPr>
        <w:fldChar w:fldCharType="separate"/>
      </w:r>
      <w:r>
        <w:rPr>
          <w:rStyle w:val="InternetLink"/>
        </w:rPr>
        <w:t>61</w:t>
      </w:r>
      <w:r>
        <w:rPr>
          <w:rStyle w:val="InternetLink"/>
        </w:rPr>
        <w:fldChar w:fldCharType="end"/>
      </w:r>
      <w:r>
        <w:rPr/>
        <w:t xml:space="preserve"> и </w:t>
      </w:r>
      <w:r>
        <w:fldChar w:fldCharType="begin"/>
      </w:r>
      <w:r>
        <w:rPr>
          <w:rStyle w:val="InternetLink"/>
        </w:rPr>
        <w:instrText xml:space="preserve"> HYPERLINK "http://law.admtyumen.ru/law?d&amp;nd=966308512&amp;prevDoc=966308512&amp;mark=17I943K15N7O730000P72190BH222NOJS673HRJOEE238K26R3PUI02A" \l "I0" \n _top</w:instrText>
      </w:r>
      <w:r>
        <w:rPr>
          <w:rStyle w:val="InternetLink"/>
        </w:rPr>
        <w:fldChar w:fldCharType="separate"/>
      </w:r>
      <w:r>
        <w:rPr>
          <w:rStyle w:val="InternetLink"/>
        </w:rPr>
        <w:t>62</w:t>
      </w:r>
      <w:r>
        <w:rPr>
          <w:rStyle w:val="InternetLink"/>
        </w:rPr>
        <w:fldChar w:fldCharType="end"/>
      </w:r>
      <w:r>
        <w:rPr/>
        <w:t xml:space="preserve"> настоящего Кодекса.</w:t>
        <w:br/>
        <w:t>     </w:t>
        <w:br/>
        <w:t>     2. Избирательные фонды кандидатов по выборам депутатов представительного органа сельского поселения создаются за счет следующих средств:</w:t>
        <w:br/>
        <w:t>     а) собственных средств кандидата, предельный размер которых не может превышать 5 тысяч рублей;</w:t>
        <w:br/>
        <w:t>     б) средств, выделенных кандидату выдвинувшим его избирательным объединением, предельный размер которых не может превышать 50 тысяч рублей;</w:t>
        <w:br/>
        <w:t>     в) добровольных пожертвований граждан и юридических лиц, предельный размер которых не может превышать 2 тысячи и 20 тысяч рублей соответственно.</w:t>
        <w:br/>
        <w:t>     </w:t>
        <w:br/>
        <w:t>     3. Предельный размер расходования средств избирательного фонда кандидата в депутаты представительного органа сельского поселения не должен превышать 100 тысяч рублей.</w:t>
        <w:br/>
        <w:t>     </w:t>
        <w:br/>
        <w:t>     4. Избирательные фонды кандидатов по выборам депутатов представительного органа муниципального района, городского округа создаются за счет следующих средств:</w:t>
        <w:br/>
        <w:t>     а) собственных средств кандидата, предельный размер которых не может превышать 50 тысяч рублей;</w:t>
        <w:br/>
        <w:t>     б) средств, выделенных кандидату выдвинувшим его избирательным объединением, предельный размер которых не может превышать 500 тысяч рублей;</w:t>
        <w:br/>
        <w:t>     в) добровольных пожертвований граждан и юридических лиц, предельный размер которых не может превышать 5 тысяч и 50 тысяч рублей соответственно.</w:t>
        <w:br/>
        <w:t>     </w:t>
        <w:br/>
        <w:t>     5. Предельный размер расходования средств избирательного фонда кандидата в депутаты представительного органа муниципального района, городского округа не должен превышать 500 тысяч рублей.</w:t>
        <w:br/>
        <w:t>     </w:t>
        <w:br/>
        <w:t>     5.1. Избирательные фонды избирательных объединений, выдвинувших списки кандидатов в депутаты представительного органа муниципального района, городского округа по единому избирательному округу, могут формироваться за счет следующих денежных средств:</w:t>
        <w:br/>
        <w:t>     а) собственных средств избирательного объединения, предельный размер которых не может превышать 1 миллион рублей;</w:t>
        <w:br/>
        <w:t>     б) добровольных пожертвований граждан и юридических лиц, предельный размер которых для каждого гражданина, юридического лица не может превышать 5 тысяч рублей и 100 тысяч рублей соответственно.</w:t>
        <w:br/>
        <w:t>     </w:t>
        <w:br/>
        <w:t>     5.2. Предельный размер расходования средств избирательного фонда избирательного объединения, выдвинувшего список кандидатов в депутаты представительного органа муниципального района, городского округа по единому избирательному округу, не должен превышать 5 миллионов рублей.</w:t>
        <w:br/>
        <w:t>     </w:t>
        <w:br/>
        <w:t>     6. Кандидат, избирательное объединение обязаны предоставить не менее двух письменных финансовых отчетов в соответствующую избирательную комиссию в сроки, установленные частью 9 статьи 62 Общей части настоящего Кодекса. Данное положение не действует, если избирательный фонд не создавался.</w:t>
        <w:br/>
        <w:t>     </w:t>
        <w:br/>
        <w:t>     7. Финансовый отчет подписывается кандидатом либо уполномоченным представителем по финансовым вопросам.</w:t>
        <w:br/>
        <w:t>     </w:t>
        <w:br/>
        <w:t>     8. Избирательное объединение, выдвинувшее кандидата только по одномандатному избирательному округу, собственный избирательный фонд не создает. Кандидат, выдвинутый избирательным объединением только в составе списка кандидатов по единому избирательному округу, собственный избирательный фонд не создает.</w:t>
      </w:r>
    </w:p>
    <w:p>
      <w:pPr>
        <w:pStyle w:val="Style14"/>
        <w:spacing w:before="30" w:after="240"/>
        <w:jc w:val="center"/>
        <w:rPr/>
      </w:pPr>
      <w:r>
        <w:rPr/>
        <w:br/>
      </w:r>
      <w:r>
        <w:rPr>
          <w:b/>
          <w:bCs/>
        </w:rPr>
        <w:t>Статья 115. Определение результатов выборов в одномандатном избирательном округе</w:t>
      </w:r>
    </w:p>
    <w:p>
      <w:pPr>
        <w:pStyle w:val="Style14"/>
        <w:rPr/>
      </w:pPr>
      <w:r>
        <w:rPr/>
        <w:t>     </w:t>
      </w:r>
      <w:r>
        <w:rPr/>
        <w:t xml:space="preserve">1. На основании составленных в порядке, установленном </w:t>
      </w:r>
      <w:r>
        <w:fldChar w:fldCharType="begin"/>
      </w:r>
      <w:r>
        <w:rPr>
          <w:rStyle w:val="InternetLink"/>
        </w:rPr>
        <w:instrText xml:space="preserve"> HYPERLINK "http://law.admtyumen.ru/law?d&amp;nd=966308512&amp;prevDoc=966308512&amp;mark=15N7O730000PGS28LL3IJ2DHIH7H1IA78K8000032129ATH7L3O3TTG7" \l "I0" \n _top</w:instrText>
      </w:r>
      <w:r>
        <w:rPr>
          <w:rStyle w:val="InternetLink"/>
        </w:rPr>
        <w:fldChar w:fldCharType="separate"/>
      </w:r>
      <w:r>
        <w:rPr>
          <w:rStyle w:val="InternetLink"/>
        </w:rPr>
        <w:t>статьей 72</w:t>
      </w:r>
      <w:r>
        <w:rPr>
          <w:rStyle w:val="InternetLink"/>
        </w:rPr>
        <w:fldChar w:fldCharType="end"/>
      </w:r>
      <w:r>
        <w:rPr/>
        <w:t xml:space="preserve"> настоящего Кодекса, протоколов участковых избирательных комиссий об итогах голосования по одномандатному избирательному округу окружная избирательная комиссия, руководствуясь </w:t>
      </w:r>
      <w:r>
        <w:fldChar w:fldCharType="begin"/>
      </w:r>
      <w:r>
        <w:rPr>
          <w:rStyle w:val="InternetLink"/>
        </w:rPr>
        <w:instrText xml:space="preserve"> HYPERLINK "http://law.admtyumen.ru/law?d&amp;nd=966308512&amp;prevDoc=966308512&amp;mark=15N7O730000PH1190BH221T70CNV08I1LTQ2UJ4P9I000002D3VVVOU6" \l "I0" \n _top</w:instrText>
      </w:r>
      <w:r>
        <w:rPr>
          <w:rStyle w:val="InternetLink"/>
        </w:rPr>
        <w:fldChar w:fldCharType="separate"/>
      </w:r>
      <w:r>
        <w:rPr>
          <w:rStyle w:val="InternetLink"/>
        </w:rPr>
        <w:t>статьей 77</w:t>
      </w:r>
      <w:r>
        <w:rPr>
          <w:rStyle w:val="InternetLink"/>
        </w:rPr>
        <w:fldChar w:fldCharType="end"/>
      </w:r>
      <w:r>
        <w:rPr/>
        <w:t xml:space="preserve"> настоящего Кодекса, не позднее чем через пять дней со дня голосования определяет результаты выборов в избирательном округе.</w:t>
        <w:br/>
        <w:t>     </w:t>
        <w:br/>
        <w:t xml:space="preserve">     п. 2. исключен в соответствии с </w:t>
      </w:r>
      <w:hyperlink r:id="rId68" w:tgtFrame="_top">
        <w:r>
          <w:rPr>
            <w:rStyle w:val="InternetLink"/>
          </w:rPr>
          <w:t>Законом Тюменской области от 03.07.2006г. №482</w:t>
        </w:r>
      </w:hyperlink>
      <w:r>
        <w:rPr/>
        <w:t xml:space="preserve"> см. </w:t>
      </w:r>
      <w:r>
        <w:fldChar w:fldCharType="begin"/>
      </w:r>
      <w:r>
        <w:rPr>
          <w:rStyle w:val="InternetLink"/>
        </w:rPr>
        <w:instrText xml:space="preserve"> HYPERLINK "http://law.admtyumen.ru/law?d&amp;nd=966200311&amp;prevDoc=966308512&amp;mark=15N7O730078DKN117NCN508I1LTQ2UJ4P9I000002D3VVVOU617S2NRG" \l "I0" \n _top</w:instrText>
      </w:r>
      <w:r>
        <w:rPr>
          <w:rStyle w:val="InternetLink"/>
        </w:rPr>
        <w:fldChar w:fldCharType="separate"/>
      </w:r>
      <w:r>
        <w:rPr>
          <w:rStyle w:val="InternetLink"/>
        </w:rPr>
        <w:t>старую редакцию</w:t>
      </w:r>
      <w:r>
        <w:rPr>
          <w:rStyle w:val="InternetLink"/>
        </w:rPr>
        <w:fldChar w:fldCharType="end"/>
      </w:r>
      <w:r>
        <w:rPr/>
        <w:t xml:space="preserve"> </w:t>
        <w:br/>
        <w:t>     </w:t>
        <w:br/>
        <w:t>     3. Избранным в одномандатном избирательном округе считается кандидат, получивший наибольшее число голосов избирателей. При равенстве голосов избранным считается кандидат, зарегистрированный раньше.</w:t>
      </w:r>
    </w:p>
    <w:p>
      <w:pPr>
        <w:pStyle w:val="Style14"/>
        <w:spacing w:before="30" w:after="240"/>
        <w:jc w:val="center"/>
        <w:rPr/>
      </w:pPr>
      <w:r>
        <w:rPr/>
        <w:br/>
      </w:r>
      <w:r>
        <w:rPr>
          <w:b/>
          <w:bCs/>
        </w:rPr>
        <w:t>Статья 115.1. Определение результатов выборов в едином избирательном округе</w:t>
      </w:r>
    </w:p>
    <w:p>
      <w:pPr>
        <w:pStyle w:val="Style14"/>
        <w:rPr/>
      </w:pPr>
      <w:r>
        <w:rPr/>
        <w:t>     </w:t>
      </w:r>
      <w:r>
        <w:rPr/>
        <w:t>1. На основании составленных в порядке, установленном статьей 76 настоящего Кодекса, протоколов окружных избирательных комиссий об итогах голосования по единому избирательному округу избирательная комиссия муниципального образования, руководствуясь статьями 77 и 115.2 настоящего Кодекса, не позднее чем через четырнадцать дней со дня голосования определяет результаты выборов в едином избирательном округе.</w:t>
        <w:br/>
        <w:t>     </w:t>
        <w:br/>
        <w:t>     2. Выборы депутатов представительного органа муниципального района, городского округа в едином избирательном округе признаются избирательной комиссией муниципального образования несостоявшимися в случае, если:</w:t>
        <w:br/>
        <w:t>     а) менее чем два списка кандидатов при голосовании за списки кандидатов получили согласно настоящему Кодексу право принять участие в распределении депутатских мандатов;</w:t>
        <w:br/>
        <w:t>     б) за списки кандидатов, получивших согласно настоящему Кодекс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за списки кандидатов.</w:t>
        <w:br/>
        <w:t>     </w:t>
        <w:br/>
        <w:t>     3. К распределению депутатских мандатов в представительном органе муниципального района, городского округа допускаются зарегистрированные списки кандидатов, каждый из которых получил 5 и более процентов голосов избирателей, принявших участие в голосовании по единому избирательному округу. Каждому такому списку кандидатов должно быть распределено не менее одного депутатского мандата.</w:t>
        <w:br/>
        <w:t>     </w:t>
        <w:br/>
        <w:t>     4. Списки кандидатов, допущенные к распределению депутатских мандатов, получают указанные мандаты в соответствии с методикой, предусмотренной статьей 115.2 настоящего Кодекса. При этом до применения указанной методики из каждого списка кандидатов по единому избирательному округу исключаются депутаты, избранные в представительный орган муниципального района, городского округа по одномандатным избирательным округам.</w:t>
        <w:br/>
        <w:t>     </w:t>
        <w:br/>
        <w:t>     5. Депутатские мандаты распределяются между зарегистрированными кандидатами из списка кандидатов в соответствии с порядком размещения кандидатов в списке, установленным при регистрации этого списка в избирательной комиссии муниципального образования и рассматриваемым как порядок очередности получения депутатских мандатов.</w:t>
        <w:br/>
        <w:t>     </w:t>
        <w:br/>
        <w:t>     6. Зарегистрированный кандидат, который вправе получить депутатский мандат в соответствии с порядком размещения кандидатов в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другому зарегистрированному кандидату из того же списка в соответствии с порядком, предусмотренным статьей 115.2 настоящего Кодекса.</w:t>
        <w:br/>
        <w:t>     </w:t>
        <w:br/>
        <w:t>     7.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br/>
        <w:t>     1) число окружных избирательных комиссий в муниципальном образовании;</w:t>
        <w:br/>
        <w:t>     2) число протоколов окружных избирательных комиссий, на основе которых составлен данный протокол;</w:t>
        <w:br/>
        <w:t>     3) суммарные данные по муниципальному образованию по всем строкам, содержащимся в протоколах № 2 окружных избирательных комиссий об итогах голосования;</w:t>
        <w:br/>
        <w:t>     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br/>
        <w:t>     5) фамилии, имена и отчества зарегистрированных кандидатов, избранных депутатами, из каждого списка кандидатов.</w:t>
        <w:br/>
        <w:t>     </w:t>
        <w:br/>
        <w:t>     8. Избирательная комиссия муниципального образования признает результаты выборов по единому избирательному округу недействительными:</w:t>
        <w:br/>
        <w:t>     1)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br/>
        <w:t xml:space="preserve">     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едином избирательном округе; </w:t>
        <w:br/>
        <w:t>     3) по решению суда.</w:t>
        <w:br/>
        <w:t>     </w:t>
        <w:br/>
        <w:t>     9. Протокол о результатах выборов по единому избирательному округу составляется избирательной комиссией муниципального образования и подписывается всеми присутствующими членами данной избирательной комиссии с правом решающего голоса. К протоколу приобщается сводная таблица о результатах выборов по единому избирательному округу, включающая в себя полные данные всех поступивших протоколов окружных избирательных комиссий об итогах голосования.</w:t>
        <w:br/>
        <w:t>     </w:t>
        <w:br/>
        <w:t>     10. Член избирательной комиссии муниципального образования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поступившие в избирательную комиссию муниципального образования жалобы (заявления) на нарушения настоящего Кодекса и принятые по указанным жалобам (заявлениям) решения.</w:t>
        <w:br/>
        <w:t>     </w:t>
        <w:br/>
        <w:t>     11. Заверенные копии протокола и сводной таблицы предоставляются всем членам избирательной комиссии муниципального образования, лицам, указанным в части 3 статьи 24 настоящего Кодекса, представителям средств массовой информации, присутствовавшим при определении результатов выборов в едином избирательном округе.</w:t>
        <w:br/>
        <w:t>     </w:t>
        <w:br/>
        <w:t>     12. Если после подписания протокола о результатах выборов по единому избирательному округу и (или) после подписания сводной таблицы избирательная комиссия муниципального образования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муниципального образования обязана на своем заседании рассмотреть вопрос о внесении уточнений в протокол и (или) сводную таблицу. О принятом решении избирательная комиссия муниципального образования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br/>
        <w:t>     </w:t>
        <w:br/>
        <w:t>     13.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окружных избирательных комиссий, избирательная комиссия муниципального образования вправе принять решение о проведении повторного подсчета голосов избирателей нижестоящей комиссией.</w:t>
        <w:br/>
        <w:t>     </w:t>
        <w:br/>
        <w:t>     14. В случае, указанном в части 13 настоящей статьи, повторный подсчет голосов избирателей проводится в присутствии члена (членов) избирательной комиссии муниципального образования с правом решающего голоса избирательной комиссией, составившей и утвердившей протокол об итогах голосования, который подлежит проверке. Избирательная комиссия, проводящая повторный подсчет голосов избирателей, извещает об этом членов избирательной комиссии муниципального образования, зарегистрированных кандидатов или их доверенных лиц, иных лиц, указанных в части 3 статьи 24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о результатах выборов, на котором делается отметка: "Повторный подсчет голосов".</w:t>
      </w:r>
    </w:p>
    <w:p>
      <w:pPr>
        <w:pStyle w:val="Style14"/>
        <w:jc w:val="center"/>
        <w:rPr/>
      </w:pPr>
      <w:r>
        <w:rPr>
          <w:b/>
          <w:bCs/>
        </w:rPr>
        <w:br/>
        <w:t>Статья 115.2. Методика пропорционального распределения депутатских мандатов в едином избирательном округе</w:t>
      </w:r>
      <w:r>
        <w:rPr/>
        <w:t xml:space="preserve"> </w:t>
      </w:r>
    </w:p>
    <w:p>
      <w:pPr>
        <w:pStyle w:val="Style14"/>
        <w:rPr/>
      </w:pPr>
      <w:r>
        <w:rPr/>
        <w:t>     </w:t>
      </w:r>
      <w:r>
        <w:rPr/>
        <w:br/>
        <w:t>     1. 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распределению депутатских мандатов. Число депутатских мандатов, распределяемых по единому избирательному округу, определяется уставом соответствующего муниципального района, городского округа.</w:t>
        <w:br/>
        <w:t>     </w:t>
        <w:br/>
        <w:t>     2. Каждый список кандидатов, допущенный к распределению депутатских мандатов в соответствии с частью 3 статьи 115.1 настоящего Кодекса, получает по одному мандату. Затем проводится распределение оставшихся депутатских мандатов в порядке, предусмотренном частями 3 - 6 настоящей статьи.</w:t>
        <w:br/>
        <w:t>     </w:t>
        <w:br/>
        <w:t>     3. Число голосов избирателей, полученных каждым списком кандидатов, допущенным к распределению депутатских мандатов, делится последовательно на числа из возрастающего ряда натуральных чисел (делителей) от двух до числа депутатских мандатов, распределяемых по единому избирательному округу.</w:t>
        <w:br/>
        <w:t>     </w:t>
        <w:br/>
        <w:t>     4. Частные, определенные с точностью до шестого знака после запятой, полученные по всем спискам кандидатов, допущенным к распределению депутатских мандатов, распределяются в порядке убывания.</w:t>
        <w:br/>
        <w:t>     </w:t>
        <w:br/>
        <w:t>     5. Мандаты получают списки кандидатов, частные которых имеют наибольшие значения до числа мандатов, оставшихся после распределения в порядке, предусмотренном частью 2 настоящей статьи.</w:t>
        <w:br/>
        <w:t>     </w:t>
        <w:br/>
        <w:t>     6. Если два и более частных равны, то последний подлежащий распределению мандат получает список кандидатов, получивший большее число голосов, а в случае равенства голосов частное списка кандидатов, зарегистрированного ранее.</w:t>
        <w:br/>
        <w:t>     </w:t>
        <w:br/>
        <w:t>     7. Если после первоначального распределения депутатских мандатов зарегистрированный кандидат отказался принять депутатский мандат или если зарегистрированный кандидат не сложил не совместимые со статусом депутата представительного органа муниципального образования полномочия, а также если депутатский мандат оказался свободен в силу иных оснований, указанный мандат передается зарегистрированному кандидату из того же списка кандидатов. Депутатский мандат передается избирательной комиссией муниципального образования другому зарегистрированному кандидату из того же списка кандидатов по предложению коллегиального постоянно действующего руководящего органа политической партии (регионального отделения или иного структурного подразделения политической партии), выдвинувшей данный список кандидатов.</w:t>
        <w:br/>
        <w:t>     </w:t>
        <w:br/>
        <w:t>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br/>
        <w:t>     </w:t>
        <w:br/>
        <w:t>     7.1. Кандидатура зарегистрированного кандидата для замещения в соответствии с частью 7 настоящей статьи вакантного депутатского мандата может быть предложена в течение 14 дней со дня принятия соответствующим представительным органом муниципального образования решения о досрочном прекращении полномочий депутата представительного органа муниципального образования. Предложение кандидатуры осуществляется в порядке, предусмотренном уставом политической партии.</w:t>
        <w:br/>
        <w:t>     </w:t>
      </w:r>
    </w:p>
    <w:p>
      <w:pPr>
        <w:pStyle w:val="Style14"/>
        <w:rPr/>
      </w:pPr>
      <w:r>
        <w:rPr/>
        <w:t>     </w:t>
      </w:r>
      <w:r>
        <w:rPr/>
        <w:t>8. Если в процессе распределения депутатских мандатов внутри списка кандидатов не окажется зарегистрированных кандидатов, которые не получили депутатских мандатов, оставшиеся нераспределенными депутатские мандаты остаются вакантными до следующих выборов депутатов в представительный орган муниципального района, городского округа.</w:t>
        <w:br/>
        <w:t>     </w:t>
        <w:br/>
        <w:t>     9. В случае досрочного выбытия депутата, избранного в результате распределения депутатских мандатов между списками кандидатов, избирательная комиссия муниципального образования передает его депутатский мандат зарегистрированному кандидату из того же списка в соответствии с частью 7 настоящей статьи.</w:t>
        <w:br/>
        <w:t>     </w:t>
        <w:br/>
        <w:t xml:space="preserve">     10.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 </w:t>
        <w:br/>
        <w:t xml:space="preserve">     а) подачи зарегистрированным кандидатом письменного заявления об исключении его из списка кандидатов; </w:t>
        <w:br/>
        <w:t xml:space="preserve">     б) утраты зарегистрированным кандидатом пассивного избирательного права; </w:t>
        <w:br/>
        <w:t xml:space="preserve">     в) вступления зарегистрированного кандидата в члены иной политической партии, чем политическая партия, в список кандидатов которой он включен; </w:t>
        <w:br/>
        <w:t xml:space="preserve">     г) невыполнения зарегистрированным кандидатом требования, предусмотренного частью 5 статьи 77 настоящего Кодекса; </w:t>
        <w:br/>
        <w:t xml:space="preserve">     д) признания зарегистрированного кандидата безвестно отсутствующим либо объявления его умершим на основании вступившего в законную силу решения суда; </w:t>
        <w:br/>
        <w:t>     е) смерти зарегистрированного кандидата.</w:t>
        <w:br/>
        <w:t>     </w:t>
      </w:r>
    </w:p>
    <w:p>
      <w:pPr>
        <w:pStyle w:val="Style14"/>
        <w:jc w:val="center"/>
        <w:rPr/>
      </w:pPr>
      <w:r>
        <w:rPr>
          <w:b/>
          <w:bCs/>
        </w:rPr>
        <w:t>Статья 116. Повторные и дополнительные выборы</w:t>
      </w:r>
      <w:r>
        <w:rPr/>
        <w:t xml:space="preserve"> </w:t>
      </w:r>
    </w:p>
    <w:p>
      <w:pPr>
        <w:pStyle w:val="Style14"/>
        <w:rPr/>
      </w:pPr>
      <w:r>
        <w:rPr/>
        <w:br/>
        <w:t>     1. В одномандатном избирательном округе, в котором выборы не состоялись или признаны недействительными либо кандидат, набравший необходимое для избрания количество голосов, не сложил с себя полномочия, не совместимые со статусом депутата, избирательная комиссия муниципального образования назначает повторные выборы. При этом сроки избирательных действий, установленные настоящим Кодексом, по решению избирательной комиссии муниципального образования могут быть сокращены на одну треть. Повторные выборы проводятся в сроки, установленные частью 6 статьи 78 настоящего Кодекса. Избирательная комиссия муниципального образования может принять решение о формировании в этих случаях нижестоящих избирательных комиссий в новом составе.</w:t>
        <w:br/>
        <w:t>     </w:t>
        <w:br/>
        <w:t>     2. 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в соответствующем избирательном округе избирательная комиссия муниципального образования назначает дополнительные выборы в соответствии с настоящим Кодексом.</w:t>
        <w:br/>
        <w:t>     </w:t>
        <w:br/>
        <w:t>     3. Повторные и (или) дополнительные выборы депутатов представительного органа местного самоуправления не назначаются и не проводятся в случае, если в результате этих выборов депутат не может быть избран на срок более одного года.</w:t>
      </w:r>
    </w:p>
    <w:p>
      <w:pPr>
        <w:pStyle w:val="Style14"/>
        <w:jc w:val="center"/>
        <w:rPr/>
      </w:pPr>
      <w:r>
        <w:rPr/>
        <w:br/>
      </w:r>
      <w:r>
        <w:rPr>
          <w:b/>
          <w:bCs/>
        </w:rPr>
        <w:t>Статья 117. Регистрация избранных кандидатов</w:t>
      </w:r>
      <w:r>
        <w:rPr/>
        <w:t xml:space="preserve"> </w:t>
      </w:r>
    </w:p>
    <w:p>
      <w:pPr>
        <w:pStyle w:val="Style14"/>
        <w:rPr/>
      </w:pPr>
      <w:r>
        <w:rPr/>
        <w:br/>
        <w:t>     Соответствующая окружная избирательная комиссия, а при проведении выборов по единому избирательному округу избирательная комиссия муниципального образования (далее соответствующая комиссия) после подписания протокола об определении результатов выборов извещает об этом кандидата, избранного депутатом представительного органа муниципального образования, и в течение 14 дней публикует результаты выборов. Соответствующая комиссия в течение семи дней со дня официального опубликования (обнародования) результатов выборов депутатов представительного органа муниципального образования проводит регистрацию избранного депутата (избранных депутатов по единому избирательному округу) и выдает удостоверение об избрании при условии выполнения требований о подаче заявления в письменной форме о сложении с себя полномочий, не совместимых со статусом депутата. После регистрации избранного депутата (избранных депутатов по единому избирательному округу) соответствующая комиссия незамедлительно направляет в представительный орган муниципального образования второй экземпляр протокола об определении результатов выборов на территории соответствующего округа.</w:t>
      </w:r>
    </w:p>
    <w:p>
      <w:pPr>
        <w:pStyle w:val="Heading3"/>
        <w:jc w:val="center"/>
        <w:rPr/>
      </w:pPr>
      <w:r>
        <w:rPr/>
        <w:br/>
        <w:t xml:space="preserve">ЗАКЛЮЧИТЕЛЬНАЯ ЧАСТЬ </w:t>
      </w:r>
    </w:p>
    <w:p>
      <w:pPr>
        <w:pStyle w:val="Heading3"/>
        <w:jc w:val="center"/>
        <w:rPr/>
      </w:pPr>
      <w:r>
        <w:rPr/>
        <w:br/>
        <w:t xml:space="preserve">Глава ХV. Обжалование нарушений избирательных прав граждан и ответственность за нарушение законодательства о выборах </w:t>
      </w:r>
    </w:p>
    <w:p>
      <w:pPr>
        <w:pStyle w:val="Style14"/>
        <w:jc w:val="center"/>
        <w:rPr/>
      </w:pPr>
      <w:r>
        <w:rPr/>
        <w:br/>
      </w:r>
      <w:r>
        <w:rPr>
          <w:b/>
          <w:bCs/>
        </w:rPr>
        <w:t>Статья 118. Обжалование решений и действий (бездействия), нарушающих избирательные права граждан Российской Федерации</w:t>
      </w:r>
      <w:r>
        <w:rPr/>
        <w:t xml:space="preserve"> </w:t>
      </w:r>
    </w:p>
    <w:p>
      <w:pPr>
        <w:pStyle w:val="Style14"/>
        <w:rPr/>
      </w:pPr>
      <w:r>
        <w:rPr/>
        <w:t>     </w:t>
      </w:r>
      <w:r>
        <w:rPr/>
        <w:br/>
        <w:t>     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могут быть обжалованы в суд.</w:t>
        <w:br/>
        <w:t>     </w:t>
        <w:br/>
        <w:t>     2. Решения и действия (бездействие) Избирательной комиссии Тюменской области, окружных избирательных комиссий по выборам в Тюменскую областную Думу обжалуются в областной суд, решения и действия (бездействие) иных комиссий обжалуются в районные суды.</w:t>
        <w:br/>
        <w:t>     </w:t>
        <w:br/>
        <w:t>     3. Решения суда обязательны для исполнения соответствующими комиссиями.</w:t>
        <w:br/>
        <w:t>     </w:t>
        <w:br/>
        <w:t>     4. Решения комиссий об итогах голосования, о результатах выбор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а также решения нижестоящи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br/>
        <w:t>     </w:t>
        <w:br/>
        <w:t>     5. Решения и действия (бездействие) комиссий и их должностных лиц, нарушающие избирательные права граждан,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являются предметом рассмотрения нижестоящей комиссии, рассмотреть жалобу и вынести одно из следующих решений:</w:t>
        <w:br/>
        <w:t>     а) оставить жалобу без удовлетворения;</w:t>
        <w:br/>
        <w:t>     б) отменить обжалуемое решение полностью или в части (признать незаконным действие (бездействие)) и принять решение по существу;</w:t>
        <w:br/>
        <w:t>     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br/>
        <w:t>     </w:t>
        <w:br/>
        <w:t>     6.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или ее должностного лица, нарушающие избирательные права граждан, могут быть обжалованы в Избирательную комиссию Тюменской области. Решения или действия (бездействие) Избирательной комиссии Тюменской области или ее должностного лица, нарушающие избирательные права граждан,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5 настоящей статьи.</w:t>
        <w:br/>
        <w:t>     </w:t>
        <w:br/>
        <w:t>     7. Предварительное обращение в вышестоящую комиссию, Избирательную комиссию Тюменской области не является обязательным условием для обращения в суд.</w:t>
        <w:br/>
        <w:t>     </w:t>
        <w:br/>
        <w:t>     8.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br/>
        <w:t>     </w:t>
        <w:br/>
        <w:t>     9.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комиссии и ее уполномоченные представители.</w:t>
        <w:br/>
        <w:t>     </w:t>
        <w:br/>
        <w:t>     9.1. По запросам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br/>
        <w:t>     </w:t>
        <w:br/>
        <w:t>     10. При рассмотрении комиссией жалоб (заявлений), а также в иных случаях, когда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14"/>
        <w:jc w:val="center"/>
        <w:rPr/>
      </w:pPr>
      <w:r>
        <w:rPr/>
        <w:br/>
      </w:r>
      <w:r>
        <w:rPr>
          <w:b/>
          <w:bCs/>
        </w:rPr>
        <w:t>Статья 119. Основания для аннулирования, отмены регистрации кандидата, списка кандидатов</w:t>
      </w:r>
      <w:r>
        <w:rPr/>
        <w:t xml:space="preserve"> </w:t>
      </w:r>
    </w:p>
    <w:p>
      <w:pPr>
        <w:pStyle w:val="Style14"/>
        <w:rPr/>
      </w:pPr>
      <w:r>
        <w:rPr/>
        <w:br/>
        <w:t>     Регистрация кандидата, списка кандидатов может быть аннулирована, отменена в порядке, предусмотренном статьей 76 Федерального закона «Об основных гарантиях избирательных прав и права на участие в референдуме граждан Российской Федерации».</w:t>
        <w:br/>
        <w:t>     </w:t>
      </w:r>
    </w:p>
    <w:p>
      <w:pPr>
        <w:pStyle w:val="Style14"/>
        <w:jc w:val="center"/>
        <w:rPr/>
      </w:pPr>
      <w:r>
        <w:rPr>
          <w:b/>
          <w:bCs/>
        </w:rPr>
        <w:t>Статья 120. Отмена решения об итогах голосования, о результатах выборов</w:t>
      </w:r>
      <w:r>
        <w:rPr/>
        <w:t xml:space="preserve"> </w:t>
      </w:r>
    </w:p>
    <w:p>
      <w:pPr>
        <w:pStyle w:val="Style14"/>
        <w:rPr/>
      </w:pPr>
      <w:r>
        <w:rPr/>
        <w:br/>
        <w:t>     Отмена решения об итогах голосования, о результатах выборов осуществляется в соответствии со статьей 77 Федерального закона «Об основных гарантиях избирательных прав и права на участие в референдуме граждан Российской Федерации».</w:t>
        <w:br/>
        <w:t>     </w:t>
      </w:r>
    </w:p>
    <w:p>
      <w:pPr>
        <w:pStyle w:val="Style14"/>
        <w:jc w:val="center"/>
        <w:rPr/>
      </w:pPr>
      <w:r>
        <w:rPr>
          <w:b/>
          <w:bCs/>
        </w:rPr>
        <w:t>Статья 121. Ответственность за нарушение законодательства о выборах Тюменской области</w:t>
      </w:r>
      <w:r>
        <w:rPr/>
        <w:t xml:space="preserve"> </w:t>
      </w:r>
    </w:p>
    <w:p>
      <w:pPr>
        <w:pStyle w:val="Style14"/>
        <w:rPr/>
      </w:pPr>
      <w:r>
        <w:rPr/>
        <w:t>     </w:t>
      </w:r>
      <w:r>
        <w:rPr/>
        <w:br/>
        <w:t>     Лица, нарушающие законодательство о выборах Тюменской области, препятствующие реализации избирательных прав граждан, несут ответственность в соответствии с Федеральным законом.</w:t>
      </w:r>
    </w:p>
    <w:p>
      <w:pPr>
        <w:pStyle w:val="Style14"/>
        <w:jc w:val="center"/>
        <w:rPr/>
      </w:pPr>
      <w:r>
        <w:rPr/>
      </w:r>
    </w:p>
    <w:p>
      <w:pPr>
        <w:pStyle w:val="Heading3"/>
        <w:jc w:val="center"/>
        <w:rPr/>
      </w:pPr>
      <w:r>
        <w:rPr/>
        <w:br/>
        <w:t xml:space="preserve">Глава XVI. Заключительные и переходные положения </w:t>
      </w:r>
    </w:p>
    <w:p>
      <w:pPr>
        <w:pStyle w:val="Style14"/>
        <w:jc w:val="center"/>
        <w:rPr/>
      </w:pPr>
      <w:r>
        <w:rPr/>
        <w:br/>
      </w:r>
      <w:r>
        <w:rPr>
          <w:b/>
          <w:bCs/>
        </w:rPr>
        <w:t>Статья 122. Хранение избирательной документации</w:t>
      </w:r>
      <w:r>
        <w:rPr/>
        <w:t xml:space="preserve"> </w:t>
      </w:r>
    </w:p>
    <w:p>
      <w:pPr>
        <w:pStyle w:val="Style14"/>
        <w:rPr/>
      </w:pPr>
      <w:r>
        <w:rPr/>
        <w:t>     </w:t>
      </w:r>
      <w:r>
        <w:rPr/>
        <w:br/>
        <w:t>     1. Документация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одного года со дня официального опубликования итогов голосования и результатов выборов.</w:t>
        <w:br/>
        <w:t>     </w:t>
        <w:br/>
        <w:t>     2. Срок хранения протоколов об итогах голосования и сводных таблиц избирательных комиссий об итогах голосования не может быть менее пяти лет со дня официального опубликования итогов голосования.</w:t>
        <w:br/>
        <w:t>     </w:t>
      </w:r>
    </w:p>
    <w:p>
      <w:pPr>
        <w:pStyle w:val="Style14"/>
        <w:jc w:val="center"/>
        <w:rPr/>
      </w:pPr>
      <w:r>
        <w:rPr>
          <w:b/>
          <w:bCs/>
        </w:rPr>
        <w:t>Статья 123. Вступление в силу настоящего Кодекса</w:t>
      </w:r>
      <w:r>
        <w:rPr/>
        <w:t xml:space="preserve"> </w:t>
      </w:r>
    </w:p>
    <w:p>
      <w:pPr>
        <w:pStyle w:val="Style14"/>
        <w:rPr/>
      </w:pPr>
      <w:r>
        <w:rPr/>
        <w:br/>
        <w:t>     1. Настоящий Кодекс вступает в силу через десять дней со дня его официального опубликования и не распространяется на</w:t>
        <w:br/>
        <w:t>правоотношения, возникшие в связи с проведением выборов, назначенных до его вступления в силу.</w:t>
        <w:br/>
        <w:t>     </w:t>
        <w:br/>
        <w:t xml:space="preserve">     2. Пункты 5 и 6 </w:t>
      </w:r>
      <w:r>
        <w:fldChar w:fldCharType="begin"/>
      </w:r>
      <w:r>
        <w:rPr>
          <w:rStyle w:val="InternetLink"/>
        </w:rPr>
        <w:instrText xml:space="preserve"> HYPERLINK "http://law.admtyumen.ru/law?d&amp;nd=966308512&amp;prevDoc=966308512&amp;mark=15N7O730000OTF1ES3BBT0UUS6R530DU4S800000042MVL8CF2UJ4P9I" \l "I0" \n _top</w:instrText>
      </w:r>
      <w:r>
        <w:rPr>
          <w:rStyle w:val="InternetLink"/>
        </w:rPr>
        <w:fldChar w:fldCharType="separate"/>
      </w:r>
      <w:r>
        <w:rPr>
          <w:rStyle w:val="InternetLink"/>
        </w:rPr>
        <w:t>статьи 59</w:t>
      </w:r>
      <w:r>
        <w:rPr>
          <w:rStyle w:val="InternetLink"/>
        </w:rPr>
        <w:fldChar w:fldCharType="end"/>
      </w:r>
      <w:r>
        <w:rPr/>
        <w:t xml:space="preserve"> настоящего Кодекса вступают в силу с 1 января 2004 года. </w:t>
        <w:br/>
        <w:t>     </w:t>
        <w:br/>
        <w:t>     3. Со дня вступления в силу настоящего Кодекса признать утратившими силу:</w:t>
        <w:br/>
        <w:t>     </w:t>
        <w:br/>
        <w:t>     </w:t>
      </w:r>
      <w:hyperlink r:id="rId69" w:tgtFrame="_top">
        <w:r>
          <w:rPr>
            <w:rStyle w:val="InternetLink"/>
          </w:rPr>
          <w:t>Избирательный кодекс (Закон) Тюменской области</w:t>
        </w:r>
      </w:hyperlink>
      <w:r>
        <w:rPr/>
        <w:t xml:space="preserve"> от 05.11.1999 № 140;</w:t>
        <w:br/>
        <w:t>     </w:t>
        <w:br/>
        <w:t>     Закон Тюменской области «</w:t>
      </w:r>
      <w:hyperlink r:id="rId70" w:tgtFrame="_top">
        <w:r>
          <w:rPr>
            <w:rStyle w:val="InternetLink"/>
          </w:rPr>
          <w:t>О внесении изменений и дополнений в Избирательный кодекс (Закон) Тюменской области</w:t>
        </w:r>
      </w:hyperlink>
      <w:r>
        <w:rPr/>
        <w:t>» от 06.05.2000 № 182;</w:t>
        <w:br/>
        <w:t>     </w:t>
        <w:br/>
        <w:t>     Закон Тюменской области «</w:t>
      </w:r>
      <w:hyperlink r:id="rId71" w:tgtFrame="_top">
        <w:r>
          <w:rPr>
            <w:rStyle w:val="InternetLink"/>
          </w:rPr>
          <w:t>О внесении изменений и дополнений в Избирательный кодекс (Закон) Тюменской области</w:t>
        </w:r>
      </w:hyperlink>
      <w:r>
        <w:rPr/>
        <w:t>» от 22.09.2000 № 200;</w:t>
        <w:br/>
        <w:t>     </w:t>
        <w:br/>
        <w:t>     Закон Тюменской области «</w:t>
      </w:r>
      <w:hyperlink r:id="rId72" w:tgtFrame="_top">
        <w:r>
          <w:rPr>
            <w:rStyle w:val="InternetLink"/>
          </w:rPr>
          <w:t>О внесении изменений и дополнений в Избирательный кодекс (Закон) Тюменской области</w:t>
        </w:r>
      </w:hyperlink>
      <w:r>
        <w:rPr/>
        <w:t>» от 11.04.2001 № 326;</w:t>
        <w:br/>
        <w:t>     </w:t>
        <w:br/>
        <w:t>     Закон Тюменской области «</w:t>
      </w:r>
      <w:hyperlink r:id="rId73" w:tgtFrame="_top">
        <w:r>
          <w:rPr>
            <w:rStyle w:val="InternetLink"/>
          </w:rPr>
          <w:t>О внесении изменений и дополнений в Избирательный кодекс (Закон) Тюменской области</w:t>
        </w:r>
      </w:hyperlink>
      <w:r>
        <w:rPr/>
        <w:t>» от 08.06.2001 № 344;</w:t>
        <w:br/>
        <w:t>     </w:t>
        <w:br/>
        <w:t>     Закон Тюменской области «</w:t>
      </w:r>
      <w:hyperlink r:id="rId74" w:tgtFrame="_top">
        <w:r>
          <w:rPr>
            <w:rStyle w:val="InternetLink"/>
          </w:rPr>
          <w:t>О внесении изменений и дополнений в Избирательный кодекс (Закон) Тюменской области</w:t>
        </w:r>
      </w:hyperlink>
      <w:r>
        <w:rPr/>
        <w:t>» от 01.04.2002 № 12;</w:t>
        <w:br/>
        <w:t>     </w:t>
        <w:br/>
        <w:t>     Закон Тюменской области «</w:t>
      </w:r>
      <w:hyperlink r:id="rId75" w:tgtFrame="_top">
        <w:r>
          <w:rPr>
            <w:rStyle w:val="InternetLink"/>
          </w:rPr>
          <w:t>О внесении изменения в Избирательный кодекс (Закон) Тюменской области</w:t>
        </w:r>
      </w:hyperlink>
      <w:r>
        <w:rPr/>
        <w:t>» от 10.06.2002 № 51;</w:t>
        <w:br/>
        <w:t>     </w:t>
        <w:br/>
        <w:t>     Закон Тюменской области «</w:t>
      </w:r>
      <w:hyperlink r:id="rId76" w:tgtFrame="_top">
        <w:r>
          <w:rPr>
            <w:rStyle w:val="InternetLink"/>
          </w:rPr>
          <w:t>О внесении изменений и дополнений в Избирательный кодекс (Закон) Тюменской области</w:t>
        </w:r>
      </w:hyperlink>
      <w:r>
        <w:rPr/>
        <w:t>» от 08.07.2002 № 58;</w:t>
        <w:br/>
        <w:t>     </w:t>
        <w:br/>
        <w:t>     Закон Тюменской области «</w:t>
      </w:r>
      <w:hyperlink r:id="rId77" w:tgtFrame="_top">
        <w:r>
          <w:rPr>
            <w:rStyle w:val="InternetLink"/>
          </w:rPr>
          <w:t>О внесении изменений в Избирательный кодекс (Закон) Тюменской области</w:t>
        </w:r>
      </w:hyperlink>
      <w:r>
        <w:rPr/>
        <w:t>» от 26.12.2002 № 111.</w:t>
        <w:br/>
        <w:br/>
      </w:r>
      <w:r>
        <w:rPr>
          <w:b/>
          <w:bCs/>
        </w:rPr>
        <w:t xml:space="preserve">Статья 124. </w:t>
      </w:r>
      <w:r>
        <w:rPr/>
        <w:t xml:space="preserve">- утратила силу в соответствии с </w:t>
      </w:r>
      <w:hyperlink r:id="rId78" w:tgtFrame="_top">
        <w:r>
          <w:rPr>
            <w:rStyle w:val="InternetLink"/>
          </w:rPr>
          <w:t>Законом Тюменской области от 12.07.2011г. №42</w:t>
        </w:r>
      </w:hyperlink>
      <w:r>
        <w:rPr/>
        <w:t xml:space="preserve"> см. </w:t>
      </w:r>
      <w:r>
        <w:fldChar w:fldCharType="begin"/>
      </w:r>
      <w:r>
        <w:rPr>
          <w:rStyle w:val="InternetLink"/>
        </w:rPr>
        <w:instrText xml:space="preserve"> HYPERLINK "http://law.admtyumen.ru/law?d&amp;nd=966203133&amp;prevDoc=966308512&amp;mark=15N7O730078DUG3VVVVVA2C439I82UJ4P9I000002D3VVVVUU2VP4UJJ" \l "I0" \n _top</w:instrText>
      </w:r>
      <w:r>
        <w:rPr>
          <w:rStyle w:val="InternetLink"/>
        </w:rPr>
        <w:fldChar w:fldCharType="separate"/>
      </w:r>
      <w:r>
        <w:rPr>
          <w:rStyle w:val="InternetLink"/>
        </w:rPr>
        <w:t>старую редакцию</w:t>
      </w:r>
      <w:r>
        <w:rPr>
          <w:rStyle w:val="InternetLink"/>
        </w:rPr>
        <w:fldChar w:fldCharType="end"/>
      </w:r>
      <w:r>
        <w:rPr/>
        <w:t xml:space="preserve"> </w:t>
      </w:r>
    </w:p>
    <w:p>
      <w:pPr>
        <w:pStyle w:val="Style14"/>
        <w:jc w:val="center"/>
        <w:rPr/>
      </w:pPr>
      <w:r>
        <w:rPr/>
      </w:r>
    </w:p>
    <w:p>
      <w:pPr>
        <w:pStyle w:val="Style14"/>
        <w:jc w:val="right"/>
        <w:rPr/>
      </w:pPr>
      <w:r>
        <w:rPr/>
        <w:br/>
        <w:t>Губернатор Тюменской области</w:t>
        <w:br/>
        <w:t xml:space="preserve">С.С. Собянин </w:t>
      </w:r>
    </w:p>
    <w:p>
      <w:pPr>
        <w:pStyle w:val="Style14"/>
        <w:rPr/>
      </w:pPr>
      <w:r>
        <w:rPr/>
        <w:br/>
        <w:t>     3 июня 2003 г.</w:t>
        <w:br/>
        <w:t>     № 139  г. Тюмень</w:t>
        <w:b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admtyumen.ru/law?d&amp;nd=966309125&amp;prevDoc=966308512" TargetMode="External"/><Relationship Id="rId3" Type="http://schemas.openxmlformats.org/officeDocument/2006/relationships/hyperlink" Target="http://law.admtyumen.ru/law?d&amp;nd=966309368&amp;prevDoc=966308512" TargetMode="External"/><Relationship Id="rId4" Type="http://schemas.openxmlformats.org/officeDocument/2006/relationships/hyperlink" Target="http://law.admtyumen.ru/law?d&amp;nd=966310366&amp;prevDoc=966308512" TargetMode="External"/><Relationship Id="rId5" Type="http://schemas.openxmlformats.org/officeDocument/2006/relationships/hyperlink" Target="http://law.admtyumen.ru/law?d&amp;nd=966312935&amp;prevDoc=966308512" TargetMode="External"/><Relationship Id="rId6" Type="http://schemas.openxmlformats.org/officeDocument/2006/relationships/hyperlink" Target="http://law.admtyumen.ru/law?d&amp;nd=966313311&amp;prevDoc=966308512" TargetMode="External"/><Relationship Id="rId7" Type="http://schemas.openxmlformats.org/officeDocument/2006/relationships/hyperlink" Target="http://law.admtyumen.ru/law?d&amp;nd=966313356&amp;prevDoc=966308512" TargetMode="External"/><Relationship Id="rId8" Type="http://schemas.openxmlformats.org/officeDocument/2006/relationships/hyperlink" Target="http://law.admtyumen.ru/law?d&amp;nd=966314417&amp;prevDoc=966308512" TargetMode="External"/><Relationship Id="rId9" Type="http://schemas.openxmlformats.org/officeDocument/2006/relationships/hyperlink" Target="http://law.admtyumen.ru/law?d&amp;nd=966317363&amp;prevDoc=966308512" TargetMode="External"/><Relationship Id="rId10" Type="http://schemas.openxmlformats.org/officeDocument/2006/relationships/hyperlink" Target="http://law.admtyumen.ru/law?d&amp;nd=966318145&amp;prevDoc=966308512" TargetMode="External"/><Relationship Id="rId11" Type="http://schemas.openxmlformats.org/officeDocument/2006/relationships/hyperlink" Target="http://law.admtyumen.ru/law?d&amp;nd=966319154&amp;prevDoc=966308512" TargetMode="External"/><Relationship Id="rId12" Type="http://schemas.openxmlformats.org/officeDocument/2006/relationships/hyperlink" Target="http://law.admtyumen.ru/law?d&amp;nd=966319417&amp;prevDoc=966308512" TargetMode="External"/><Relationship Id="rId13" Type="http://schemas.openxmlformats.org/officeDocument/2006/relationships/hyperlink" Target="http://law.admtyumen.ru/law?d&amp;nd=966320132&amp;prevDoc=966308512" TargetMode="External"/><Relationship Id="rId14" Type="http://schemas.openxmlformats.org/officeDocument/2006/relationships/hyperlink" Target="http://law.admtyumen.ru/law?d&amp;nd=966320511&amp;prevDoc=966308512" TargetMode="External"/><Relationship Id="rId15" Type="http://schemas.openxmlformats.org/officeDocument/2006/relationships/hyperlink" Target="http://law.admtyumen.ru/law?d&amp;nd=966321418&amp;prevDoc=966308512" TargetMode="External"/><Relationship Id="rId16" Type="http://schemas.openxmlformats.org/officeDocument/2006/relationships/hyperlink" Target="http://law.admtyumen.ru/law?d&amp;nd=966321625&amp;prevDoc=966308512" TargetMode="External"/><Relationship Id="rId17" Type="http://schemas.openxmlformats.org/officeDocument/2006/relationships/hyperlink" Target="http://law.admtyumen.ru/law?d&amp;nd=966324139&amp;prevDoc=966308512" TargetMode="External"/><Relationship Id="rId18" Type="http://schemas.openxmlformats.org/officeDocument/2006/relationships/hyperlink" Target="http://law.admtyumen.ru/law?d&amp;nd=966324133&amp;prevDoc=966308512" TargetMode="External"/><Relationship Id="rId19" Type="http://schemas.openxmlformats.org/officeDocument/2006/relationships/hyperlink" Target="http://law.admtyumen.ru/law?d&amp;nd=966321418&amp;prevDoc=966308512" TargetMode="External"/><Relationship Id="rId20" Type="http://schemas.openxmlformats.org/officeDocument/2006/relationships/hyperlink" Target="http://law.admtyumen.ru/law?d&amp;nd=966321418&amp;prevDoc=966308512" TargetMode="External"/><Relationship Id="rId21" Type="http://schemas.openxmlformats.org/officeDocument/2006/relationships/hyperlink" Target="http://law.admtyumen.ru/law?d&amp;nd=966321625&amp;prevDoc=966308512" TargetMode="External"/><Relationship Id="rId22" Type="http://schemas.openxmlformats.org/officeDocument/2006/relationships/hyperlink" Target="http://law.admtyumen.ru/law?d&amp;nd=966321625&amp;prevDoc=966308512" TargetMode="External"/><Relationship Id="rId23" Type="http://schemas.openxmlformats.org/officeDocument/2006/relationships/hyperlink" Target="http://law.admtyumen.ru/law?d&amp;nd=966321418&amp;prevDoc=966308512" TargetMode="External"/><Relationship Id="rId24" Type="http://schemas.openxmlformats.org/officeDocument/2006/relationships/hyperlink" Target="http://law.admtyumen.ru/law?d&amp;nd=966317363&amp;prevDoc=966308512" TargetMode="External"/><Relationship Id="rId25" Type="http://schemas.openxmlformats.org/officeDocument/2006/relationships/hyperlink" Target="http://law.admtyumen.ru/law?d&amp;nd=966312055&amp;prevDoc=966308512" TargetMode="External"/><Relationship Id="rId26" Type="http://schemas.openxmlformats.org/officeDocument/2006/relationships/hyperlink" Target="http://law.admtyumen.ru/law?d&amp;nd=966324133&amp;prevDoc=966308512" TargetMode="External"/><Relationship Id="rId27" Type="http://schemas.openxmlformats.org/officeDocument/2006/relationships/hyperlink" Target="http://law.admtyumen.ru/law?d&amp;nd=966321418&amp;prevDoc=966308512" TargetMode="External"/><Relationship Id="rId28" Type="http://schemas.openxmlformats.org/officeDocument/2006/relationships/hyperlink" Target="http://law.admtyumen.ru/law?d&amp;nd=966312055&amp;prevDoc=966308512" TargetMode="External"/><Relationship Id="rId29" Type="http://schemas.openxmlformats.org/officeDocument/2006/relationships/hyperlink" Target="http://law.admtyumen.ru/law?d&amp;nd=966320132&amp;prevDoc=966308512" TargetMode="External"/><Relationship Id="rId30" Type="http://schemas.openxmlformats.org/officeDocument/2006/relationships/hyperlink" Target="http://law.admtyumen.ru/law?d&amp;nd=966320132&amp;prevDoc=966308512" TargetMode="External"/><Relationship Id="rId31" Type="http://schemas.openxmlformats.org/officeDocument/2006/relationships/hyperlink" Target="http://law.admtyumen.ru/law?d&amp;nd=966321625&amp;prevDoc=966308512" TargetMode="External"/><Relationship Id="rId32" Type="http://schemas.openxmlformats.org/officeDocument/2006/relationships/hyperlink" Target="http://law.admtyumen.ru/law?d&amp;nd=966324133&amp;prevDoc=966308512" TargetMode="External"/><Relationship Id="rId33" Type="http://schemas.openxmlformats.org/officeDocument/2006/relationships/hyperlink" Target="http://law.admtyumen.ru/law?d&amp;nd=966317363&amp;prevDoc=966308512" TargetMode="External"/><Relationship Id="rId34" Type="http://schemas.openxmlformats.org/officeDocument/2006/relationships/hyperlink" Target="http://law.admtyumen.ru/law?d&amp;nd=966317363&amp;prevDoc=966308512" TargetMode="External"/><Relationship Id="rId35" Type="http://schemas.openxmlformats.org/officeDocument/2006/relationships/hyperlink" Target="http://law.admtyumen.ru/law?d&amp;nd=966317363&amp;prevDoc=966308512" TargetMode="External"/><Relationship Id="rId36" Type="http://schemas.openxmlformats.org/officeDocument/2006/relationships/hyperlink" Target="http://law.admtyumen.ru/law?d&amp;nd=966324133&amp;prevDoc=966308512" TargetMode="External"/><Relationship Id="rId37" Type="http://schemas.openxmlformats.org/officeDocument/2006/relationships/hyperlink" Target="http://law.admtyumen.ru/law?d&amp;nd=966324133&amp;prevDoc=966308512" TargetMode="External"/><Relationship Id="rId38" Type="http://schemas.openxmlformats.org/officeDocument/2006/relationships/hyperlink" Target="http://law.admtyumen.ru/law?d&amp;nd=966317363&amp;prevDoc=966308512" TargetMode="External"/><Relationship Id="rId39" Type="http://schemas.openxmlformats.org/officeDocument/2006/relationships/hyperlink" Target="http://law.admtyumen.ru/law?d&amp;nd=966314417&amp;prevDoc=966308512" TargetMode="External"/><Relationship Id="rId40" Type="http://schemas.openxmlformats.org/officeDocument/2006/relationships/hyperlink" Target="http://law.admtyumen.ru/law?d&amp;nd=966313356&amp;prevDoc=966308512" TargetMode="External"/><Relationship Id="rId41" Type="http://schemas.openxmlformats.org/officeDocument/2006/relationships/hyperlink" Target="http://law.admtyumen.ru/law?d&amp;nd=966318145&amp;prevDoc=966308512" TargetMode="External"/><Relationship Id="rId42" Type="http://schemas.openxmlformats.org/officeDocument/2006/relationships/hyperlink" Target="http://law.admtyumen.ru/law?d&amp;nd=966318145&amp;prevDoc=966308512" TargetMode="External"/><Relationship Id="rId43" Type="http://schemas.openxmlformats.org/officeDocument/2006/relationships/hyperlink" Target="http://law.admtyumen.ru/law?d&amp;nd=966318145&amp;prevDoc=966308512" TargetMode="External"/><Relationship Id="rId44" Type="http://schemas.openxmlformats.org/officeDocument/2006/relationships/hyperlink" Target="http://law.admtyumen.ru/law?d&amp;nd=966317363&amp;prevDoc=966308512" TargetMode="External"/><Relationship Id="rId45" Type="http://schemas.openxmlformats.org/officeDocument/2006/relationships/hyperlink" Target="http://law.admtyumen.ru/law?d&amp;nd=966318145&amp;prevDoc=966308512" TargetMode="External"/><Relationship Id="rId46" Type="http://schemas.openxmlformats.org/officeDocument/2006/relationships/hyperlink" Target="http://law.admtyumen.ru/law?d&amp;nd=966319417&amp;prevDoc=966308512" TargetMode="External"/><Relationship Id="rId47" Type="http://schemas.openxmlformats.org/officeDocument/2006/relationships/hyperlink" Target="http://law.admtyumen.ru/law?d&amp;nd=966319417&amp;prevDoc=966308512" TargetMode="External"/><Relationship Id="rId48" Type="http://schemas.openxmlformats.org/officeDocument/2006/relationships/hyperlink" Target="http://law.admtyumen.ru/law?d&amp;nd=966313356&amp;prevDoc=966308512" TargetMode="External"/><Relationship Id="rId49" Type="http://schemas.openxmlformats.org/officeDocument/2006/relationships/hyperlink" Target="http://law.admtyumen.ru/law?d&amp;nd=966321418&amp;prevDoc=966308512" TargetMode="External"/><Relationship Id="rId50" Type="http://schemas.openxmlformats.org/officeDocument/2006/relationships/hyperlink" Target="http://law.admtyumen.ru/law?d&amp;nd=966313356&amp;prevDoc=966308512" TargetMode="External"/><Relationship Id="rId51" Type="http://schemas.openxmlformats.org/officeDocument/2006/relationships/hyperlink" Target="http://law.admtyumen.ru/law?d&amp;nd=966321418&amp;prevDoc=966308512" TargetMode="External"/><Relationship Id="rId52" Type="http://schemas.openxmlformats.org/officeDocument/2006/relationships/hyperlink" Target="http://law.admtyumen.ru/law?d&amp;nd=966318145&amp;prevDoc=966308512" TargetMode="External"/><Relationship Id="rId53" Type="http://schemas.openxmlformats.org/officeDocument/2006/relationships/hyperlink" Target="http://law.admtyumen.ru/law?d&amp;nd=966313356&amp;prevDoc=966308512" TargetMode="External"/><Relationship Id="rId54" Type="http://schemas.openxmlformats.org/officeDocument/2006/relationships/hyperlink" Target="http://law.admtyumen.ru/law?d&amp;nd=966324133&amp;prevDoc=966308512" TargetMode="External"/><Relationship Id="rId55" Type="http://schemas.openxmlformats.org/officeDocument/2006/relationships/hyperlink" Target="http://law.admtyumen.ru/law?d&amp;nd=966318145&amp;prevDoc=966308512" TargetMode="External"/><Relationship Id="rId56" Type="http://schemas.openxmlformats.org/officeDocument/2006/relationships/hyperlink" Target="http://law.admtyumen.ru/law?d&amp;nd=966318145&amp;prevDoc=966308512" TargetMode="External"/><Relationship Id="rId57" Type="http://schemas.openxmlformats.org/officeDocument/2006/relationships/hyperlink" Target="http://law.admtyumen.ru/law?d&amp;nd=966318145&amp;prevDoc=966308512" TargetMode="External"/><Relationship Id="rId58" Type="http://schemas.openxmlformats.org/officeDocument/2006/relationships/hyperlink" Target="http://law.admtyumen.ru/law?d&amp;nd=966321418&amp;prevDoc=966308512" TargetMode="External"/><Relationship Id="rId59" Type="http://schemas.openxmlformats.org/officeDocument/2006/relationships/hyperlink" Target="http://law.admtyumen.ru/law?d&amp;nd=966314417&amp;prevDoc=966308512" TargetMode="External"/><Relationship Id="rId60" Type="http://schemas.openxmlformats.org/officeDocument/2006/relationships/hyperlink" Target="http://law.admtyumen.ru/law?d&amp;nd=966314417&amp;prevDoc=966308512" TargetMode="External"/><Relationship Id="rId61" Type="http://schemas.openxmlformats.org/officeDocument/2006/relationships/hyperlink" Target="http://law.admtyumen.ru/law?d&amp;nd=966314417&amp;prevDoc=966308512" TargetMode="External"/><Relationship Id="rId62" Type="http://schemas.openxmlformats.org/officeDocument/2006/relationships/hyperlink" Target="http://law.admtyumen.ru/law?d&amp;nd=966321418&amp;prevDoc=966308512" TargetMode="External"/><Relationship Id="rId63" Type="http://schemas.openxmlformats.org/officeDocument/2006/relationships/hyperlink" Target="http://law.admtyumen.ru/law?d&amp;nd=966324133&amp;prevDoc=966308512" TargetMode="External"/><Relationship Id="rId64" Type="http://schemas.openxmlformats.org/officeDocument/2006/relationships/hyperlink" Target="http://law.admtyumen.ru/law?d&amp;nd=966318145&amp;prevDoc=966308512" TargetMode="External"/><Relationship Id="rId65" Type="http://schemas.openxmlformats.org/officeDocument/2006/relationships/hyperlink" Target="http://law.admtyumen.ru/law?d&amp;nd=966324133&amp;prevDoc=966308512" TargetMode="External"/><Relationship Id="rId66" Type="http://schemas.openxmlformats.org/officeDocument/2006/relationships/hyperlink" Target="http://law.admtyumen.ru/law?d&amp;nd=966318145&amp;prevDoc=966308512" TargetMode="External"/><Relationship Id="rId67" Type="http://schemas.openxmlformats.org/officeDocument/2006/relationships/hyperlink" Target="http://law.admtyumen.ru/law?d&amp;nd=966321418&amp;prevDoc=966308512" TargetMode="External"/><Relationship Id="rId68" Type="http://schemas.openxmlformats.org/officeDocument/2006/relationships/hyperlink" Target="http://law.admtyumen.ru/law?d&amp;nd=966312935&amp;prevDoc=966308512" TargetMode="External"/><Relationship Id="rId69" Type="http://schemas.openxmlformats.org/officeDocument/2006/relationships/hyperlink" Target="http://law.admtyumen.ru/law?d&amp;nd=966304271&amp;prevDoc=966308512" TargetMode="External"/><Relationship Id="rId70" Type="http://schemas.openxmlformats.org/officeDocument/2006/relationships/hyperlink" Target="http://law.admtyumen.ru/law?d&amp;nd=966304753&amp;prevDoc=966308512" TargetMode="External"/><Relationship Id="rId71" Type="http://schemas.openxmlformats.org/officeDocument/2006/relationships/hyperlink" Target="http://law.admtyumen.ru/law?d&amp;nd=966304984&amp;prevDoc=966308512" TargetMode="External"/><Relationship Id="rId72" Type="http://schemas.openxmlformats.org/officeDocument/2006/relationships/hyperlink" Target="http://law.admtyumen.ru/law?d&amp;nd=966305808&amp;prevDoc=966308512" TargetMode="External"/><Relationship Id="rId73" Type="http://schemas.openxmlformats.org/officeDocument/2006/relationships/hyperlink" Target="http://law.admtyumen.ru/law?d&amp;nd=966306028&amp;prevDoc=966308512" TargetMode="External"/><Relationship Id="rId74" Type="http://schemas.openxmlformats.org/officeDocument/2006/relationships/hyperlink" Target="http://law.admtyumen.ru/law?d&amp;nd=966302458&amp;prevDoc=966308512" TargetMode="External"/><Relationship Id="rId75" Type="http://schemas.openxmlformats.org/officeDocument/2006/relationships/hyperlink" Target="http://law.admtyumen.ru/law?d&amp;nd=966307284&amp;prevDoc=966308512" TargetMode="External"/><Relationship Id="rId76" Type="http://schemas.openxmlformats.org/officeDocument/2006/relationships/hyperlink" Target="http://law.admtyumen.ru/law?d&amp;nd=966307414&amp;prevDoc=966308512" TargetMode="External"/><Relationship Id="rId77" Type="http://schemas.openxmlformats.org/officeDocument/2006/relationships/hyperlink" Target="http://law.admtyumen.ru/law?d&amp;nd=966307966&amp;prevDoc=966308512" TargetMode="External"/><Relationship Id="rId78" Type="http://schemas.openxmlformats.org/officeDocument/2006/relationships/hyperlink" Target="http://law.admtyumen.ru/law?d&amp;nd=966321418&amp;prevDoc=96630851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1:00Z</dcterms:created>
  <dc:creator>Пользователь</dc:creator>
  <dc:description/>
  <cp:keywords/>
  <dc:language>en-US</dc:language>
  <cp:lastModifiedBy>Пользователь</cp:lastModifiedBy>
  <dcterms:modified xsi:type="dcterms:W3CDTF">2012-10-22T08:07:00Z</dcterms:modified>
  <cp:revision>1</cp:revision>
  <dc:subject/>
  <dc:title>ТЮМЕНСКАЯ ОБЛАСТНАЯ ДУМА</dc:title>
</cp:coreProperties>
</file>