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РДЮЖ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50" w:hRule="atLeast"/>
        </w:trPr>
        <w:tc>
          <w:tcPr>
            <w:tcW w:w="93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 декабря 2015 года                                                                                          № 84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с.Бердюжье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Положения о поряд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чета детей, имеющих право на получ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щего образования каждого уровня и проживающи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территории Бердюжского муниципального района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 форм получения образования, определенных родителя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законными представителями) де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</w:rPr>
        <w:tab/>
      </w:r>
      <w:r>
        <w:rPr>
          <w:sz w:val="27"/>
          <w:szCs w:val="27"/>
        </w:rPr>
        <w:t>В соответствии с  п.11 ч.1 ст.15 Федерального закона от 06.10.2003 № 131-ФЗ «Об общих принципах организации местного самоуправления в Российской Федерации», п.5 ст.63 Федерального закона от 29.12.2012 № 273-ФЗ «Об образовании в Российской Федераци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ложение о порядке учета детей, имеющих право на получение общего образования каждого уровня и проживающих на территории Бердюжского муниципального района, и форм получения образования, определенных родителями (законными представителями) детей в новой редакции, 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Положение о порядке учета детей, имеющих право на получение общего образования каждого уровня и проживающих на территории Бердюжского муниципального района, и форм получения образования, определенных родителями (законными представителями) детей, утвержденное постановлением администрации Бердюжского муниципального района от 07 февраля 2014 года № 77 «Об утверждении Положения о порядке учета детей, имеющих право на получение общего образования каждого уровня и проживающих на территории Бердюжского муниципального района, и форм получения образования, определенных родителями (законными представителями) детей»,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Разместить настоящее постановление на официальном сайте администрации Бердюж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Глава района</w:t>
        <w:tab/>
        <w:tab/>
        <w:tab/>
        <w:tab/>
        <w:tab/>
        <w:tab/>
        <w:t xml:space="preserve">       </w:t>
        <w:tab/>
        <w:t xml:space="preserve">                       В.А. Рейн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южского муниципального  района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2.2015  № 84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рядке учета детей, имеющих право на получение общего образования каждого уровня и проживающих на территории Бердюжского муниципального района, и форм получения образования, определенных родителями (законными представителями)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Конституцией  Российской Федерации, Федеральным  законом от  29.12.2012   № 273-ФЗ «Об образовании в Российской Федерации», Федеральным законом от 24.06.1999 г.  №120-ФЗ «Об основах системы профилактики безнадзорности и правонарушений несовершеннолетних»,  Федеральным законом от 06.10.2003 №131-ФЗ «Об общих принципах организации местного самоуправления в Российской Федерации», и в целях осуществления ежегодного персонального учета детей, в том числе детей с ограниченными возможностями здоровья (далее – детей), имеющих право на получение общего образования каждого уровня и проживающих на территории Бердюжского муниципального района, и форм получения образования, определенных родителями (законными представителями) детей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ежегодного персонального учета детей (далее – Учёт детей), имеющих право на получение дошкольного,</w:t>
      </w:r>
      <w:r>
        <w:rPr>
          <w:color w:val="546A74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чального общего, основного общего, среднего</w:t>
      </w:r>
      <w:r>
        <w:rPr>
          <w:bCs/>
          <w:sz w:val="28"/>
          <w:szCs w:val="28"/>
        </w:rPr>
        <w:t xml:space="preserve"> общего образования</w:t>
      </w:r>
      <w:r>
        <w:rPr>
          <w:sz w:val="28"/>
          <w:szCs w:val="28"/>
        </w:rPr>
        <w:t xml:space="preserve"> и проживающих на территории Бердюжского муниципального района и форм получения образования, определенных родителями (законными представителями) детей, а также определяет порядок взаимодействия органов  и организаций, участвующих в проведении Учета детей.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бязательному ежегодному персональному Учету подлежат все дети от 0 до 18 лет,  проживающие (постоянно или временно) или пребывающие на территории  района, независимо от наличия (отсутствия) регистрации по месту жительства  (пребывания) в целях обеспечения конституционного права на получение дошкольного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, основного общего, среднего</w:t>
      </w:r>
      <w:r>
        <w:rPr>
          <w:bCs/>
          <w:sz w:val="28"/>
          <w:szCs w:val="28"/>
        </w:rPr>
        <w:t xml:space="preserve"> общего образования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Учет детей, не получающих дошкольного, начального общего, основного общего, средн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в рамках взаимодействия органов и организац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 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В Учете детей участвуют: </w:t>
      </w:r>
    </w:p>
    <w:p>
      <w:pPr>
        <w:pStyle w:val="Style16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образованию администрации Бердюжского муниципального района; </w:t>
        <w:br/>
        <w:t>- образовательные организации  Бердюжского муниципального района; </w:t>
      </w:r>
    </w:p>
    <w:p>
      <w:pPr>
        <w:pStyle w:val="Style16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ГБУЗ ТО «Областная больница № 4» (г. Ишим) Объединенный филиал №3 Бердюжская районная больница; </w:t>
        <w:br/>
        <w:t>- комиссия по делам несовершеннолетних и защите их прав при администрации Бердюжского муниципального района; </w:t>
        <w:br/>
        <w:t>- органы внутренних дел (ОП №2 МО МВД РФ «Голышмановский»); </w:t>
        <w:br/>
        <w:t>- главы сельских поселений района. 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Учету детей, собираемая в соответствии с настоящим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 работы по учету детей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работы по Учету детей осуществляет комитет по образованию администрации  Бердюжского муниципального района (далее  - комитет по образованию)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детей осуществляется путем формирования Единой базы данных о детях, имеющих право на получение дошкольного, начального общего, основного общего, средн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фактически (постоянно или временно) проживающих на территории Бердюжского муниципального района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и формирования Единой базы данных служат: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 детях, полученные в ходе проведения первичного учета – подворовых  обходов участков территории  района, закрепленных за образовательными организациями, работниками образовательных организаций совместно с сотрудниками ОП №2 МО МВД РФ «Голышмановский» (участковыми уполномоченными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регистрации по месту жительства или месту пребывания граждан, представляемые главами сельски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участковых педиатров ГБУЗ ТО «Областная больница № 4» (г. Ишим) Объединенный филиал №3 Бердюжская районная больница или  фельдшеров ФАПов о   населении, не достигшем восемнадцатилетнего возраста, и не зарегистрированном по месту жительства, но фактически проживающем на соответствующей территории (по запросу образовательных организаций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, полученные в результате отработки участковыми уполномоченными ОП №2 МО МВД РФ «Голышмановский» жилого сектора района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проверке проживания и обучения детей, полученные от глав  сельских поселений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бщеобразовательной организации о детях формируются по следующим позиц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ок  детей в возрасте от 6 лет 6 месяцев до 18 лет, проживающих на территории, закрепленной за муниципальной общеобразовательной организацией (Приложение №1)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 детей от  6 лет 6 месяцев до 18 лет, не получающих  начального общего, основного общего, среднего общего образования  по состоянию здоровья  (Приложение №2)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 детей от 6 лет 6 месяцев до 18 лет, не имеющих начального общего, основного общего, среднего общего образования и не обучающих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законодательства   (Приложение №3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 Данные о  детях, посещающих муниципальную образовательную организацию, оказывающую услуги дошкольного образования,  формируются по следующим позициям: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список детей  в возрасте  от  0  до 7 лет, проживающих на   территории, закрепленной за муниципальной образовательной организацией, оказывающей услуги дошкольного образования  (Приложение №4);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писок детей по возрастным группам, посещающих муниципальную образовательную организацию, оказывающую услуги дошкольного образования  (Приложение №5);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исок детей, завершающих получение дошкольного образования в текущем учебном году и подлежащих приему в 1-й класс в следующем за отчетным  учебном  году (Приложение №6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Данные о детях, получаемые  в соответствии с пунктом 2.3. настоящего Положения, оформляются списками, содержащими персональные данные о детях, сформированные в алфавитном порядке по годам ро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 Данные о детях, получаемые в соответствии с пунктом 2.3. настоящего Положения представляются руководителями образовательных организаций в комитет по образованию в электронном виде и на бумажном носителе, заверенные подписью руководителя образовательной организации  и печатью организации,  согласованные с главой соответствующего сельского поселе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Учета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color w:val="546A74"/>
          <w:sz w:val="28"/>
          <w:szCs w:val="28"/>
        </w:rPr>
        <w:t xml:space="preserve"> </w:t>
      </w:r>
      <w:r>
        <w:rPr>
          <w:sz w:val="28"/>
          <w:szCs w:val="28"/>
        </w:rPr>
        <w:t>Источником для составления списков детей в возрасте от 0 месяцев до 18 лет служит информация, предоставляемая по запросу руководителей  образовательных  организаций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3.1.1. Данные о регистрации по месту жительства или месту пребывания граждан (свидетельства о  регистрации, домовые (поквартирные) книги и т.д.), предоставляемые главами сельских поселений; </w:t>
        <w:br/>
        <w:t>3.1.2. Данные участковых педиатров ГБУЗ ТО «Областная больница № 4» (г. Ишим) Объединенный филиал №3 Бердюжская районная больница или фельдшерами ФАПов о населении, не достигшем восемнадцатилетнего возраста, и не зарегистрированном по месту жительства, но фактически проживающем на соответствующей территории; 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Сведения, полученные в результате отработки участковыми уполномоченными ОП №2 МО МВД РФ «Голышмановский» жилых домов, в том числе о детях, не зарегистрированных по месту жительства, но фактически проживающих на соответствующей территории; </w:t>
        <w:br/>
        <w:t>3.1.4. Данные о детях, находящихся в центрах временной изоляции несовершеннолетних правонарушителей органов внутренних дел, лечебно-профилактических и других организациях. </w:t>
        <w:br/>
        <w:t xml:space="preserve">3.2. Общеобразовательная  организация ежегодно организует и осуществляет текущий учет обучающихся в возрасте от 6 лет 6 месяцев  до 18 лет,  проживающих  на  закрепленной за общеобразовательной  организацией территории. Общие сведения о контингенте обучающихся оформляются общеобразовательной  организацией  в соответствии с требованиями пункта 2.4 настоящего Положения и представляются в комитет по образованию по установленной форме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состоянию на 01 января следующего за отчетным год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01 сентября текущего года (с целью проведения сверки списочного состава обучающихся в данной организации и данных об обучающихся, фактически приступивших к обуч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образовательная организация, оказывающая услуги дошкольного образования, представляет в комитет по образованию по установленной форме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:  </w:t>
      </w:r>
    </w:p>
    <w:p>
      <w:pPr>
        <w:pStyle w:val="Normal"/>
        <w:jc w:val="both"/>
        <w:rPr/>
      </w:pPr>
      <w:r>
        <w:rPr>
          <w:sz w:val="28"/>
          <w:szCs w:val="28"/>
        </w:rPr>
        <w:t>- по состоянию на 01 сентября текущего учебного года (с целью проведения сверки списочного состава воспитанников  в данной организации и данных воспитанников, фактически посещающих  муниципальную образовательную организацию, оказывающую услуги дошкольного образования в данном учебном го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01 января следующего за отчетным годом (с целью  формирования базы данных воспитанников,  подлежащих обучению в первом классе в следующем учебном году).</w:t>
      </w:r>
    </w:p>
    <w:p>
      <w:pPr>
        <w:pStyle w:val="Normal"/>
        <w:jc w:val="both"/>
        <w:rPr/>
      </w:pPr>
      <w:r>
        <w:rPr>
          <w:sz w:val="28"/>
          <w:szCs w:val="28"/>
        </w:rPr>
        <w:t>3.3. Муниципальная общеобразовательная организация ведёт учет обучающихся, не посещающих или систематически пропускающих по неуважительным причинам учебные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 Сведения об указанной в пункте 3.3. настоящего Положения  категории обучающихся, оформленные в соответствии с Приложением №7, предоставляются муниципальной общеобразовательной организацией в комитет по образованию ежемесячно до 01-го числа следующего за отчётным месяц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Сведения о детях, принимаемых в муниципальную общеобразовательную организацию или выбывающих  в течение учебного года (копия приказа руководителя муниципальной образовательной организации о прибытии (выбытии) обучающегося), предоставляются в комитет по образованию по окончании каждого учебного месяца до 01-го числа следующего за отчётным месяц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Ежегодно в период до 10 сентября текущего учебного года комитет по образованию осуществляет сверку Единой базы данных с данными фактического списочного состава муниципальной образовательной организации по итогам проверки приема обучающихся  и обучающихся, фактически приступивших к обучению в данном учебном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В случае выявления семей, препятствующих получению своими детьми начального общего, основного общего образования и (или) ненадлежащим образом выполняющих обязанности по воспитанию и обучению своих детей, муниципальная общеобразовательная организ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медлительно принимает меры по взаимодействию с родителями (законными представителями) для организации обучения несовершеннолетни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формирует комитет по образованию о выявленных детях и принятых мерах по организации обучения для указанных детей (с какого числа, какой класс, форма обуч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б этом комиссию по делам несовершеннолетних и защите их прав при администрации Бердюжского муниципального района для принятия мер воздействия в соответствии с действующим законодательство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Учета  детей и представление информации </w:t>
      </w:r>
      <w:r>
        <w:rPr>
          <w:b/>
          <w:sz w:val="28"/>
          <w:szCs w:val="28"/>
        </w:rPr>
        <w:t>муниципальной  образовательной организацией, оказывающей услуги дошко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Муниципальная  образовательная организация, оказывающая услуги дошкольного образования, ежегодно организует и осуществляет текущий учет детей в возрасте от 0 до 7 лет, проживающих на территории района, для предоставления им образовательных услуг, с получением следующей информации: </w:t>
      </w:r>
    </w:p>
    <w:p>
      <w:pPr>
        <w:pStyle w:val="Normal"/>
        <w:jc w:val="both"/>
        <w:rPr/>
      </w:pPr>
      <w:r>
        <w:rPr>
          <w:sz w:val="28"/>
          <w:szCs w:val="28"/>
        </w:rPr>
        <w:t>4.1.1.   Сведения о детях, посещающих муниципальную  образовательную организацию, оказывающую услуги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1.2.  Сведения о детях в возрасте от 0 до 7 лет, проживающих в населенных пунктах района,  территориально закреплённых за муниципальной  образовательной организацией, оказывающей услуги дошкольного образования, с указанием формы получения дошкольного образования и (или) причин неполучения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 Сведения о  детях, посещающих муниципальную образовательную организацию, оказывающую услуги дошкольного образования, завершающих получение дошкольного образования в текущем учебном году и подлежащих приему в 1-й класс в следующе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Данные сведения  представляются руководителем муниципальной образовательной  организации, оказывающей  услуги дошкольного образования в комитет по образованию, и оформляются в соответствии с требованиями пункта 2.7 настоящего Положения, ежегодно по состоянию на 01 сентября,  01 января  текущего учебного год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мпетенция организаций по обеспечению Учета детей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1. Комитет по образова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1. Осуществляет организационное и методическое руководство работой по Учету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2. Принимает от </w:t>
      </w:r>
      <w:r>
        <w:rPr>
          <w:bCs/>
          <w:sz w:val="28"/>
          <w:szCs w:val="28"/>
        </w:rPr>
        <w:t>организаций</w:t>
      </w:r>
      <w:r>
        <w:rPr>
          <w:sz w:val="28"/>
          <w:szCs w:val="28"/>
        </w:rPr>
        <w:t xml:space="preserve">, указанных в пункте 2.3 настоящего Положения, сведения о детях, оформленные в соответствии с требованиями пункта 2.4 настоящего Положения, и формирует Единую базу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3. Организует регулярный прием информации о детях, подлежащих включению в Единую базу данных, своевременно осуществляет ее корректировку в соответствии с информацией, полученной от </w:t>
      </w:r>
      <w:r>
        <w:rPr>
          <w:bCs/>
          <w:sz w:val="28"/>
          <w:szCs w:val="28"/>
        </w:rPr>
        <w:t>организаций</w:t>
      </w:r>
      <w:r>
        <w:rPr>
          <w:sz w:val="28"/>
          <w:szCs w:val="28"/>
        </w:rPr>
        <w:t xml:space="preserve">, указанных в пункте 2.3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Принимает меры к устройству детей, не получающих дошкольного, начального общего, основного общего, среднего общего образования, в подведомственные образовательные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>. Контролирует прием на обучение выявленных не обучающихся (не получающих дошкольное образование) детей, вносит соответствующие изменения в Единую базу данны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Дает согласие на оставление детьми, достигшими возраста 15 лет,  общеобразовательной организации до получения ими основного  общего образования  (с согласия комиссии по делам несовершеннолетних и защите их прав и родителей (законных представителей) несовершеннолетних)  и принимает меры (не позднее чем в месячный срок) по продолжению освоения несовершеннолетними образовательной программы основного  общего образования в иной форме обучения и с их согласия по труд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>5.1.6. Принимает меры к устройству детей дошкольного возраста в возрасте от 2 месяцев до 1,5 лет при наличии мест, детей от 3 до 7 лет в обязательном порядке. Контролирует получение детьми в возрасте от 3 до 7 лет дошкольного образования, в том числе за счет использования форм вариативного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7.Осуществляет изучение деятельности подведомственных образовательных организаций по организации воспитания и обучения детей, принятию мер по сохранению контингента воспитанников и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8. Изучает деятельность подведомственных образовательных организаций по ведению документации по Учету детей и движению обучающихся и воспитанников; полноту и достоверность данных, содержащихся в книге движения воспитанников и алфавитной книге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9. Осуществляет хранение списков детей, внесенных в Единую базу данных, до получения ими среднего общ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10. Обеспечивает надлежащую защиту сведений, содержащих персональные данные о детях, внесенных в Единую базу данных, в соответствии с требованиями Федеральных законов РФ от 27.07.2006  №149-ФЗ «Об информации, информационных технологиях и о защите информации», от 27.07.2006 года № 152-ФЗ «О персональных данных». </w:t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2. Образовательны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Организуют работу по Учету и движению детей в возрасте от 0 до 18 лет, имеющих право на получение дошкольного, начального общего, основного общего, среднего общего образования и проживающих на территории района, и представляют в комитет по образованию информацию в соответствии с разделом 2 настоящего По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2. Осуществляют проверку факта обучения детей, проживающих на территории, закрепленной за образовательной  </w:t>
      </w:r>
      <w:r>
        <w:rPr>
          <w:bCs/>
          <w:sz w:val="28"/>
          <w:szCs w:val="28"/>
        </w:rPr>
        <w:t>организацией</w:t>
      </w:r>
      <w:r>
        <w:rPr>
          <w:sz w:val="28"/>
          <w:szCs w:val="28"/>
        </w:rPr>
        <w:t xml:space="preserve">, но обучающихся (воспитывающихся) в других образовательных </w:t>
      </w:r>
      <w:r>
        <w:rPr>
          <w:bCs/>
          <w:sz w:val="28"/>
          <w:szCs w:val="28"/>
        </w:rPr>
        <w:t>организац</w:t>
      </w:r>
      <w:r>
        <w:rPr>
          <w:sz w:val="28"/>
          <w:szCs w:val="28"/>
        </w:rPr>
        <w:t>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3. Информируют комитет по образованию о выбывших обучающихся из общеобразовательной </w:t>
      </w:r>
      <w:r>
        <w:rPr>
          <w:bCs/>
          <w:sz w:val="28"/>
          <w:szCs w:val="28"/>
        </w:rPr>
        <w:t>организац</w:t>
      </w:r>
      <w:r>
        <w:rPr>
          <w:sz w:val="28"/>
          <w:szCs w:val="28"/>
        </w:rPr>
        <w:t xml:space="preserve">ии или принятых в общеобразовательную  </w:t>
      </w:r>
      <w:r>
        <w:rPr>
          <w:bCs/>
          <w:sz w:val="28"/>
          <w:szCs w:val="28"/>
        </w:rPr>
        <w:t>организац</w:t>
      </w:r>
      <w:r>
        <w:rPr>
          <w:sz w:val="28"/>
          <w:szCs w:val="28"/>
        </w:rPr>
        <w:t>ию в течение учебного года и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5.2.4. Представляют в комитет по образованию списки обучающихся, получивших образование соответствующего уровня, и сведения об их дальнейшем обучении или трудоустройстве.</w:t>
      </w:r>
    </w:p>
    <w:p>
      <w:pPr>
        <w:pStyle w:val="Normal"/>
        <w:jc w:val="both"/>
        <w:rPr/>
      </w:pPr>
      <w:r>
        <w:rPr>
          <w:sz w:val="28"/>
          <w:szCs w:val="28"/>
        </w:rPr>
        <w:t>5.2.5. Выявляют детей, находящихся в социально опасном положении, а также не посещающих или систематически пропускающих по неуважительным причинам занятия в общеобразовательных организациях, принимают меры по их воспитанию и получению ими начального общего, основного общего, среднего  общего образования, при этом:</w:t>
      </w:r>
    </w:p>
    <w:p>
      <w:pPr>
        <w:pStyle w:val="Normal"/>
        <w:jc w:val="both"/>
        <w:rPr/>
      </w:pPr>
      <w:r>
        <w:rPr>
          <w:sz w:val="28"/>
          <w:szCs w:val="28"/>
        </w:rPr>
        <w:t>-незамедлительно принимает меры по взаимодействию с родителями (законными представителями) для организации обуче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информирует об этом комиссию по делам несовершеннолетних и защите их прав при администрации Бердюжского муниципального района для принятия мер воздействия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информирует комитет по образованию о выявленных детях и принятых мерах по организации обучения указанных детей (дата, класс, форма обучения).</w:t>
      </w:r>
    </w:p>
    <w:p>
      <w:pPr>
        <w:pStyle w:val="Normal"/>
        <w:jc w:val="both"/>
        <w:rPr/>
      </w:pPr>
      <w:r>
        <w:rPr>
          <w:sz w:val="28"/>
          <w:szCs w:val="28"/>
        </w:rPr>
        <w:t>5.2.6. Осуществляют систематический контроль посещения воспитанниками и обучающимися образовательных организаций. Ведут индивидуальную профилактическую работу с воспитанниками и обучающимися, имеющими проблемы со здоровьем, в поведении, обучении, развитии и социальной адаптации. Проводят разъяснительную работу среди родителей (законных представителей) воспитанников 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7. Информируют комиссию по делам несовершеннолетних и защите их прав о детях, прекративших обу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8. Обеспечивают хранение списков детей, подлежащих обучению, и иной документации по Учету  и движению воспитанников и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9. Принимают на обучение детей, не получающих дошкольного, начального общего, основного общего, среднего общего образования, выявленных в ходе работы по Учету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5.2.10. Обеспечивают надлежащую защиту сведений, содержащих персональные данные о детях, в соответствии с требованиями Федеральных законов от 27.07.2006 №149-ФЗ «Об информации, информационных технологиях и о защите информации», от 27.07.2006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5.3. Главы сельских поселений </w:t>
      </w:r>
      <w:r>
        <w:rPr>
          <w:sz w:val="28"/>
          <w:szCs w:val="28"/>
        </w:rPr>
        <w:t>(по согласованию)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1. Организуют работу по учету детей в соответствии с разделом 3 настоящего Положения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2. Проводят информационно-разъяснительную работу с населением о необходимости взаимодействия при проведении работы по учету детей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3. Обеспечивают прием информации от граждан о детях, проживающих на территории и подлежащих обучению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4. В случае выявления детей, не обучающихся в нарушение закона, главы сельских поселений незамедлительно направляют информацию в образовательные организации, расположенные на соответствующей территории, и в комитет по образованию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5. Принимают меры в пределах своей компетенции, направленные на социальную реабилитацию обучающихся и их обязательное дальнейшее обучение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sz w:val="28"/>
          <w:szCs w:val="28"/>
        </w:rPr>
        <w:t>5.4. Учреждения здравоохранения</w:t>
      </w:r>
      <w:r>
        <w:rPr>
          <w:sz w:val="28"/>
          <w:szCs w:val="28"/>
        </w:rPr>
        <w:t xml:space="preserve"> (по согласованию)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5.4.1. Должностные лица ГБУЗ ТО «Областная больница № 4» (г. Ишим) Объединенный филиал №3 Бердюжская районная больница, предоставляют по запросу руководителей образовательных организаций данные переписи детского населения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5.5. Органы системы профилактики безнадзорности и правонарушений  несовершеннолетних </w:t>
      </w:r>
      <w:r>
        <w:rPr>
          <w:sz w:val="28"/>
          <w:szCs w:val="28"/>
        </w:rPr>
        <w:t>(по согласованию)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5.5.1. Органы и учреждения системы профилактики безнадзорности и правонарушений несовершеннолетних в рамках своей компетенции направляют в комитет по образованию сведения о детях, подлежащих обязательному обучению в образовательных организациях, но не получающих общего образования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2. Органы внутренних дел (по согласованию) обеспечивают в случае необходимости сопровождение работников образовательных организаций в ходе проведения обходов территорий, закрепленных за образовательными организациями (дворов, домов, квартир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_____________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(ФИО)____________(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детей  в возрасте от 6 лет 6 месяцев до 18 л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, закрепленной за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организацией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/>
        <w:t>(наименование ОО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78"/>
        <w:gridCol w:w="1838"/>
        <w:gridCol w:w="1655"/>
        <w:gridCol w:w="1938"/>
        <w:gridCol w:w="1983"/>
        <w:gridCol w:w="1715"/>
        <w:gridCol w:w="279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отчество ребен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Лет на 01.09.20___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рес рег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рес фактического прожи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Наименование ОО, в котором обучается ребено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Форма получе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ОО     _________________        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/>
        <w:t>(подпись)</w:t>
        <w:tab/>
        <w:tab/>
        <w:tab/>
        <w:t xml:space="preserve">               (фио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 от  6 лет 6 месяцев до 18 лет, не получающих начального общего, основного обще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  по состоянию здоровья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/>
        <w:t>(наименование ОО)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15"/>
        <w:gridCol w:w="2169"/>
        <w:gridCol w:w="1972"/>
        <w:gridCol w:w="2381"/>
        <w:gridCol w:w="1895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отчество ребен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рес места жительства ребе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сточник и дата поступления информации о ребен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нформация о родителях (законных представителях) ребен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 _________________                    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/>
        <w:t>(подпись)</w:t>
        <w:tab/>
        <w:tab/>
        <w:tab/>
        <w:t xml:space="preserve">                   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 от 6 лет 6 месяцев до 18 лет, не имеющих начального общего, основного общего, 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>среднего общего образования и не обучающихс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нарушение законодательства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наименование ОО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15"/>
        <w:gridCol w:w="2169"/>
        <w:gridCol w:w="1972"/>
        <w:gridCol w:w="2381"/>
        <w:gridCol w:w="1895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отчество ребен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рес места жительства ребе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сточник и дата поступления информации о ребен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нформация о родителях (законных представителях) ребен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Руководитель ОО    _______________                         ___________________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ab/>
        <w:tab/>
        <w:tab/>
        <w:tab/>
        <w:t xml:space="preserve">     </w:t>
      </w:r>
      <w:r>
        <w:rPr/>
        <w:t>(подпись)</w:t>
        <w:tab/>
        <w:tab/>
        <w:tab/>
        <w:t xml:space="preserve">                                  (Ф.И.О.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_____   ________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(подпись)   (Ф.И.О.)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оводитель ФАП_____________   ________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(подпись)   (Ф.И.О.)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Руководитель образовательной организации 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              ___________________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  <w:tab/>
        <w:tab/>
        <w:t xml:space="preserve">          (Ф.И.О.)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  в возрасте  от  0  до 7 л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щих  на  территории, закрепленной за муниципальной образовательной организаци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ющей услуги дошко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указать наименование ОО, оказывающей услуги дошкольного образования,  направляющей сведения</w:t>
      </w:r>
      <w:r>
        <w:rPr>
          <w:sz w:val="28"/>
          <w:szCs w:val="28"/>
        </w:rPr>
        <w:t>)</w:t>
      </w:r>
    </w:p>
    <w:p>
      <w:pPr>
        <w:pStyle w:val="Normal"/>
        <w:ind w:firstLine="570"/>
        <w:jc w:val="both"/>
        <w:rPr/>
      </w:pPr>
      <w:r>
        <w:rPr/>
        <w:t xml:space="preserve"> </w:t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37"/>
        <w:gridCol w:w="1767"/>
        <w:gridCol w:w="2166"/>
        <w:gridCol w:w="2166"/>
        <w:gridCol w:w="2565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егистраци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фактическ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57"/>
              <w:jc w:val="center"/>
              <w:rPr/>
            </w:pPr>
            <w:r>
              <w:rPr/>
              <w:t>Форма получения дошкольного образования</w:t>
            </w:r>
          </w:p>
          <w:p>
            <w:pPr>
              <w:pStyle w:val="Normal"/>
              <w:ind w:left="120" w:hanging="57"/>
              <w:jc w:val="center"/>
              <w:rPr/>
            </w:pPr>
            <w:r>
              <w:rPr/>
              <w:t>(полный день, ИКП, КМП)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Style16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6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Руководитель образовательной организации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       ___________________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  <w:tab/>
        <w:tab/>
        <w:t xml:space="preserve">             (Ф.И.О.)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6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6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по возрастным группам, посещающих муниципальную образовательную организацию, </w:t>
      </w:r>
    </w:p>
    <w:p>
      <w:pPr>
        <w:pStyle w:val="Style16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ую услуги дошкольного образования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</w:r>
      <w:r>
        <w:rPr>
          <w:b/>
          <w:bCs/>
          <w:sz w:val="28"/>
          <w:szCs w:val="28"/>
        </w:rPr>
        <w:t>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указать наименование ОО, оказывающей услуги дошкольного образования,  направляющей сведения</w:t>
      </w:r>
      <w:r>
        <w:rPr>
          <w:sz w:val="28"/>
          <w:szCs w:val="28"/>
        </w:rPr>
        <w:t>)</w:t>
      </w:r>
    </w:p>
    <w:p>
      <w:pPr>
        <w:pStyle w:val="Normal"/>
        <w:ind w:firstLine="570"/>
        <w:jc w:val="both"/>
        <w:rPr/>
      </w:pPr>
      <w:r>
        <w:rPr/>
        <w:t xml:space="preserve"> </w:t>
      </w:r>
    </w:p>
    <w:tbl>
      <w:tblPr>
        <w:tblW w:w="13108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225"/>
        <w:gridCol w:w="3200"/>
        <w:gridCol w:w="4311"/>
      </w:tblGrid>
      <w:tr>
        <w:trPr>
          <w:trHeight w:val="27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57"/>
              <w:jc w:val="center"/>
              <w:rPr/>
            </w:pPr>
            <w:r>
              <w:rPr/>
              <w:t xml:space="preserve">Форма получения </w:t>
            </w:r>
          </w:p>
          <w:p>
            <w:pPr>
              <w:pStyle w:val="Normal"/>
              <w:ind w:left="120" w:hanging="57"/>
              <w:jc w:val="center"/>
              <w:rPr/>
            </w:pPr>
            <w:r>
              <w:rPr/>
              <w:t>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полный день, ИКП, КМП)</w:t>
            </w:r>
          </w:p>
        </w:tc>
      </w:tr>
      <w:tr>
        <w:trPr>
          <w:trHeight w:val="3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бразовательной организации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                  ___________________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дпись)</w:t>
        <w:tab/>
        <w:tab/>
        <w:tab/>
        <w:tab/>
        <w:tab/>
        <w:t xml:space="preserve">     (Ф.И.О.)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,</w:t>
      </w:r>
    </w:p>
    <w:p>
      <w:pPr>
        <w:pStyle w:val="Style16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ющих получение дошкольного образования в текущем учебном году и подлежащих приему в 1-й класс в следующем за отчетным учебном  году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sz w:val="28"/>
          <w:szCs w:val="28"/>
        </w:rPr>
        <w:t>(</w:t>
      </w:r>
      <w:r>
        <w:rPr/>
        <w:t>указать наименование ОО, оказывающей услуги дошкольного образования,  направляющей сведени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82"/>
        <w:gridCol w:w="2087"/>
        <w:gridCol w:w="2314"/>
        <w:gridCol w:w="3585"/>
        <w:gridCol w:w="308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отчество ребен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ождения ребен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57"/>
              <w:jc w:val="center"/>
              <w:rPr/>
            </w:pPr>
            <w:r>
              <w:rPr/>
              <w:t>Форма получения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(полный день, ИКП, КМП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Приложение №7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 обучающихся, не посещающих 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или систематически пропускающих по неуважительным причинам учебные заняти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22"/>
        <w:gridCol w:w="1309"/>
        <w:gridCol w:w="748"/>
        <w:gridCol w:w="1049"/>
        <w:gridCol w:w="1325"/>
        <w:gridCol w:w="1122"/>
        <w:gridCol w:w="1496"/>
        <w:gridCol w:w="1683"/>
        <w:gridCol w:w="1830"/>
      </w:tblGrid>
      <w:tr>
        <w:trPr>
          <w:trHeight w:val="234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  <w:r>
              <w:rPr/>
              <w:t>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чины непос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оит на учете в банке данных «Группа особого внима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нятые меры в течение отчетного периода О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роков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пущенных за отчет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ткая  характеристика семьи с указанием ФИО роди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ость несовершен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тнего</w:t>
            </w:r>
          </w:p>
        </w:tc>
      </w:tr>
      <w:tr>
        <w:trPr>
          <w:trHeight w:val="149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Руководитель ОО ______________________________    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(подпись, фио)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2:00Z</dcterms:created>
  <dc:creator>Пользователь</dc:creator>
  <dc:description/>
  <cp:keywords/>
  <dc:language>en-US</dc:language>
  <cp:lastModifiedBy>Пользователь</cp:lastModifiedBy>
  <cp:lastPrinted>2015-12-11T15:03:00Z</cp:lastPrinted>
  <dcterms:modified xsi:type="dcterms:W3CDTF">2016-05-06T09:01:00Z</dcterms:modified>
  <cp:revision>32</cp:revision>
  <dc:subject/>
  <dc:title>АДМИНИСТРАЦИЯ</dc:title>
</cp:coreProperties>
</file>